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bottom w:val="single" w:sz="6" w:space="0" w:color="000000"/>
            </w:tcBorders>
          </w:tcPr>
          <w:p>
            <w:pPr>
              <w:pStyle w:val="Normal"/>
              <w:jc w:val="center"/>
              <w:rPr>
                <w:b/>
                <w:b/>
                <w:bCs/>
                <w:sz w:val="32"/>
                <w:szCs w:val="32"/>
                <w:lang w:val="en-US"/>
              </w:rPr>
            </w:pPr>
            <w:r>
              <w:rPr>
                <w:b/>
                <w:bCs/>
                <w:sz w:val="32"/>
                <w:szCs w:val="32"/>
                <w:lang w:val="en-US"/>
              </w:rPr>
              <w:t xml:space="preserve">Reparatia acoperisului la Gradinita de copii nr.5 "Poenita Vesela", din str.Iakir 1, mun. Straseni  N05/24 </w:t>
            </w:r>
          </w:p>
          <w:p>
            <w:pPr>
              <w:pStyle w:val="Normal"/>
              <w:jc w:val="center"/>
              <w:rPr/>
            </w:pPr>
            <w:r>
              <w:rPr>
                <w:b/>
                <w:bCs/>
                <w:sz w:val="32"/>
                <w:szCs w:val="32"/>
                <w:lang w:val="en-US"/>
              </w:rPr>
              <w:t xml:space="preserve"> </w:t>
            </w:r>
            <w:r>
              <w:rPr>
                <w:b/>
                <w:bCs/>
                <w:sz w:val="32"/>
                <w:szCs w:val="32"/>
              </w:rPr>
              <w:t>(Etapa 1)</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5353"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 xml:space="preserve">Blocul A  </w:t>
      </w:r>
    </w:p>
    <w:p>
      <w:pPr>
        <w:pStyle w:val="Normal"/>
        <w:jc w:val="center"/>
        <w:rPr>
          <w:b/>
          <w:b/>
          <w:bCs/>
          <w:sz w:val="28"/>
          <w:szCs w:val="28"/>
          <w:lang w:val="ro-RO"/>
        </w:rPr>
      </w:pPr>
      <w:r>
        <w:rPr>
          <w:b/>
          <w:bCs/>
          <w:sz w:val="28"/>
          <w:szCs w:val="28"/>
          <w:lang w:val="en-US"/>
        </w:rPr>
        <w:t xml:space="preserve"> </w:t>
      </w:r>
      <w:r>
        <w:rPr>
          <w:b/>
          <w:bCs/>
          <w:sz w:val="28"/>
          <w:szCs w:val="28"/>
          <w:lang w:val="en-US"/>
        </w:rPr>
        <w:t>Solutii arhitectural - constructive (marca SAC)</w:t>
      </w:r>
    </w:p>
    <w:p>
      <w:pPr>
        <w:pStyle w:val="Normal"/>
        <w:jc w:val="center"/>
        <w:rPr>
          <w:lang w:val="ro-RO"/>
        </w:rPr>
      </w:pPr>
      <w:r>
        <w:rPr>
          <w:lang w:val="ro-RO"/>
        </w:rPr>
        <w:t>(denumirea lucrări)</w:t>
      </w:r>
    </w:p>
    <w:p>
      <w:pPr>
        <w:pStyle w:val="Normal"/>
        <w:jc w:val="center"/>
        <w:rPr>
          <w:b/>
          <w:b/>
          <w:bCs/>
          <w:sz w:val="40"/>
          <w:szCs w:val="40"/>
          <w:lang w:val="ro-RO"/>
        </w:rPr>
      </w:pPr>
      <w:r>
        <w:rPr>
          <w:b/>
          <w:bCs/>
          <w:sz w:val="40"/>
          <w:szCs w:val="40"/>
          <w:lang w:val="ro-RO"/>
        </w:rPr>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10A  k=0.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prefabricate din beton armat (placi de parapet (0,5*1,0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10A  k=0.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prefabricate din beton armat (placi de cornisa (0,9*1,2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C4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materialelor izolante sau a protectiilor : granuloase (cheramzit 1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10A  k=0.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prefabricate din beton armat  (Demolarea completa a capacelor de la canale de ventilare) (0,5*1,0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larea peretilor de zidarie din caramida plina,  BCA, blocuri ceramice sau din beton  usor, caramizi GVP, exclusiv schela si curatirea caramizilor (Demolarea parapetului 2 rind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de acoperis - invelitori din tabla, asbociment, PVC, carton, pinza, stuf, etc, inclusiv tunsul tablei recuperabile (invelitori din foi de ardez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H3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lanseelor din lemn si a elementelor de acoperis - astereala invelitorilor cu sau fara recuperarea material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H3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Desfacerea planseelor din lemn si a elementelor de acoperis - sarpanta acoperisului cu desfacerea tuturor elementelor componente, inclusiv sortarea materialelor rezultat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G05A  k=3.3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caparea de imbracaminti cu stratul de pina la 3 cm grosime, formate din covoare asfaltice permanente, betoane sfaltice  (1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materialelor din grupa 1-3 (incarcare, asezare, descarcare, asezare), cu roabe pe pneuri, pe distanta de 50 m (exclusiv prefabricat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materialelor din grupa A - grele, in bulgari prin aruncare - de pe rampa sau teren, in auto categoria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gunoiului de constructie cu autobasculanta de 10 t la distanta de: 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Centura monolita Cm1 (L=97,6 m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Zidarie ordinara din blocuri de calcar (cotilet) la pereti cu  prepararea  manuala a mortarului M-50, inaltimea etajului pina la 4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in centuri, cornise izolate, pereti despartitori, parapeti de scari si balcoane, stilpi decorativi, cuzineti din beton armat, pentru montarea stilpilor metalici la cladiri existente preparat cu betoniera pe santier si turnare cu mijloace clasice cu beton marfa B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placi si grinzi exclusiv sustine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beton OB 37, cu diam de pina la 8 mm inclusiv, fasonate in ateliere de santier si montate in elemente de constructii existente, fasonarea si montarea armaturilor in plansee drepte, stilpi, grinz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9,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Armaturi din otel-beton PC 52, cu diam barelor de peste 8 mm, fasonate in ateliere de santier si montate in elemente de constructii existente, fasonarea si montarea armaturilor pentru plansee drepte, stilpi, grinzi et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3,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i fixarea pieselor inglobate in beton armat monolit: cu greutatea sub 4 kg  (ancor A-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Centura monolita Cm2 (L=45,7 m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orarea mecanica a gaurilor cu diametrul de 5 cm, in elementele de beton, avind grosimea de pina la 20 cm (K=0,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in centuri, cornise izolate, pereti despartitori, parapeti de scari si balcoane, stilpi decorativi, cuzineti din beton armat, pentru montarea stilpilor metalici la cladiri existente preparat cu betoniera pe santier si turnare cu mijloace clasice cu beton marfa B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placi si grinzi exclusiv sustine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i fixarea pieselor inglobate in beton armat monolit: cu greutatea sub 4 kg  (ancor A-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Restabilirea locurilor alaturate de centur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termoizolant la terase, acoperisuri si plansee, executat cu granulit, pe suprafete orizontale sau inclinate pina la 7%  (keramz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Strat suport de egalizare sau de protectie pentru izolatii, inclusiv scafele aferente, executat cu mortar de ciment gata preparat marca M150, driscuit, pe suprafete orizontale sau inclinate pina la 40 % inclusiv, aplicat in grosime medie de 3 c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3,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Sarpanta acoperis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Montarea capriorilor cu tratament antisepti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elementelor scheletului din grinzi (bare) cu tratament antisep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 (diferenta proiect devi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4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Acoperisu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limentar polimeric tip ondutiss montat sub stratul de invelitoare de tigla, placi ondulate sau amprentate (pelicula anticonden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stereala la invelitori din tigla, din scindura sipca 100*32  (V=5,07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elementelor scheletului din grinzi (bare) cu tratament antiseptic  (scindura de prindere - 50*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Montarea elementelor scheletului din grinzi (bare) cu tratament antisepti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ul antiseptic al lemnariei, pe suprafete ascunse cu paste antiseptice: ferme, arce, caprio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placi din tabla amprentata (tip tigla) pentru invelitorile acoperisurilor (tip Lindab)   (tigla metalica cu un strat de protectie polimeric, masa stratului de zinc 275g/m2 grosimea de 0.45mm, stratul de protectie exterior 35 microni si interior 7 micron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Lambriu din tabla cutata cu gros.0,4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Otel vopsit pentru acoperis gr.0.5 mm (tip ''Linda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ordura fronton tip"Lindab" b=3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pac de coama tip "Linda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Opritor zapada LE-310  (surub SWT 4.8*35  - 278 buc,    surub SL2 4.8*20  -  278 bu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Executarea lucar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steme de jgheaburi tip brass din tabla protejata anticoroziv (d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steme de burlane tip brass din tabla protejata anticoroziv (d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ort de jgheab, b=24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ort de jgheab, b=17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montate aparent: bara de protec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72</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Canalele de ventilare (CV1, CV2, CV4, CV5, CV6, CV9)</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cutata LS8 cu gros.0,4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Otel pentru acoperis zincat gr 0,4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 aplicativ</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 din tabla protejata anticoroziv b=2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tansarea suplimentara pe contur, la strapungeri sau rosturi cu benzi (banda ''Wakaflex'' b=3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 aplicativ</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 de protec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R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helet din lemn brut, rotund de rasinoase si din rigle de rasinoase (bara 50*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Pereti din panouri usoare, din tabla profilata cu termoizolare, de tip " Sandwich -50 mm" montate pe rigle metalice sau din beton armat la inaltimi sub 12 m: dispuse in fata rigl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2</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 Trecerea coloanei de canalizare prin acoperis (4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R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helet din lemn brut, rotund de rasinoase si din rigle de rasinoase (lemn 150*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Otel pentru acoperis zincat gr 0,4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tansarea suplimentara pe contur, la strapungeri sau rosturi cu benzi (banda ''Wakaflex'' b=3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PE,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9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 Scara de lemn SL-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R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helet din lemn brut, rotund de rasinoase si din rigle de rasinoas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 Scara de metal Sc-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orarea mecanica a gaurilor cu diametrul de 5 cm, in elementele de beton, avind grosimea de 30 cm (k=0,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montate aparent (scara de acces la acope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9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Elemente de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 (Uc-1, Usa de acces in pod din PVC cu umplutura solida, 950x1080(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erestre din mase plastice cu unul sau mai multe canaturi la constructii cu inaltimi pina la 35 m inclusiv, avind suprafata tocului pina la 1,00 mp inclusiv (F-1,  Fereastra din profile din PVC cu geam simplu si gratar de ventilare cu jaluzele pentru lucar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Pereu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anuala de pamint in spatii limitate, avind sub 1,00 m sau peste 1,00 m latime, executata fara sprijiniri, cu taluz vertical, la fundatii, canale, subsoluri, drenuri, trepte de infratire, in pamint necoeziv sau slab coeziv adincime &lt; 0,75 m teren us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gunoiului de constructie cu autobasculanta de 5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egatirea platformei de pamint in vederea asternerii unui strat izolator sau de reparatie din nisip sau balast, prin nivelare manuala si compactare cu rulou compresor static autopropulsat, de 10-12 t, in teren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conform art. CA01 sau beton marfa, turnare cu mijloace clasice C12/15, F7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laci (d5, 150*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 apli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luce cu dimenasiunile (24*16*4.5)  din beton prefabricat pentru scurgerea apelor pluviale, asezate pe o fundatie din beton M200   (uluce - 52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Severin T</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36:00Z</dcterms:created>
  <dc:creator>User</dc:creator>
  <dc:description/>
  <cp:keywords/>
  <dc:language>en-US</dc:language>
  <cp:lastModifiedBy>User</cp:lastModifiedBy>
  <dcterms:modified xsi:type="dcterms:W3CDTF">2024-07-22T12:36:00Z</dcterms:modified>
  <cp:revision>2</cp:revision>
  <dc:subject/>
  <dc:title/>
</cp:coreProperties>
</file>