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lang w:val="it-IT" w:eastAsia="ru-RU"/>
        </w:rPr>
        <w:t>Reagenți,</w:t>
      </w:r>
      <w:r>
        <w:rPr>
          <w:i/>
          <w:lang w:val="ro-MO" w:eastAsia="ru-RU"/>
        </w:rPr>
        <w:t xml:space="preserve"> consumabile de laborator și dispozitive medicale </w:t>
      </w:r>
      <w:r>
        <w:rPr>
          <w:i/>
          <w:lang w:val="it-IT" w:eastAsia="ru-RU"/>
        </w:rPr>
        <w:t xml:space="preserve"> în scopul realizării  Programului de stat în anul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lang w:val="it-IT" w:eastAsia="ru-RU"/>
        </w:rPr>
      </w:pPr>
      <w:r>
        <w:rPr>
          <w:i/>
          <w:lang w:val="it-IT" w:eastAsia="ru-RU"/>
        </w:rPr>
        <w:t>„</w:t>
      </w:r>
      <w:r>
        <w:rPr>
          <w:i/>
          <w:lang w:val="it-IT" w:eastAsia="ru-RU"/>
        </w:rPr>
        <w:t>Studiul comparativ al particularităților genomice, imunologice și funcționale ale carcinoamelor cu celule scuamoase în cinci localizări anatomice”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998"/>
        <w:gridCol w:w="1702"/>
        <w:gridCol w:w="732"/>
        <w:gridCol w:w="826"/>
        <w:gridCol w:w="3969"/>
        <w:gridCol w:w="1131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822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eagenți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de laborat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ocenoz, Candid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togen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Candida albicans, Candida glabrata, Candida krusei, Candida parapsilosis/tropicalis </w:t>
            </w:r>
            <w:r>
              <w:rPr>
                <w:rFonts w:cs="" w:asciiTheme="majorBidi" w:cstheme="majorBidi" w:hAnsiTheme="majorBid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Utilizare cu (echipament)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7500 RT-PCR System </w:t>
            </w:r>
            <w:r>
              <w:rPr>
                <w:rFonts w:cs="" w:asciiTheme="majorBidi" w:cstheme="majorBidi" w:hAnsiTheme="majorBid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 110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ocenoz, Micoplas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togen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Ureaplasma parvum, Ureaplasma urealyticum, Micomplasma hominis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Utilizare cu (echipament)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7500 RT-PCR System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ocenoz, Aerobi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atogeni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Enterobacteriaceae, Staphylococcus, Streptococc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Utilizare cu (echipament)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00 RT-PCR System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loreocenoz, Vaginoza bacterian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atogeni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Gardnerela vaginalis, Atopobium vaginae, Lactobacillus spp., Bacteria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br/>
              <w:t xml:space="preserve">Utilizare cu (echipament)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00 RT-PCR System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t reagencți PCR „ДЕНТОСКРИН”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togen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Porphyromonas endodontalis, Porphyromonas gingivalis, Aggregatibacter actinomycetemcomitans, Treponema denticola, Prevotella intermedia, Fusobacterium nucleatum</w:t>
              <w:br/>
            </w:r>
            <w:r>
              <w:rPr>
                <w:rFonts w:cs="" w:asciiTheme="majorBidi" w:cstheme="majorBidi" w:hAnsiTheme="majorBid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Utilizare cu (echipament)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7500 RT-PCR System </w:t>
            </w:r>
            <w:r>
              <w:rPr>
                <w:rFonts w:cs="" w:asciiTheme="majorBidi" w:cstheme="majorBidi" w:hAnsiTheme="majorBid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i/>
                <w:i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Neasy Mini Ki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zolare ARN-ului din țesut proaspăt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Cant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0 reacții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ucleaza P1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ormat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ulbere liofilizată ≥200 unități/mg proteină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antita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 flacon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astAP Thermosensitive Alkaline Phosphatase (1 U/µL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Format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soluție 1 unități/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μ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g protein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Cant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1000 unități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Soluției saline tamponate cu fosfat (PBS) cu pH 7.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Volum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0 m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it de izolare a acizilor nucleici „ДНК-сорб-АМ”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Izolarea acizilor nucleici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0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Kit de izolare a acizilor nucleici „ДНК-ЭКСПРЕСС”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Izolarea acizilor nucleici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00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>Set reagenți PCR „АмплиСенс ВПЧ ВКР генотип-FL”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Genotipare HPV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otipuri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6, 18, 31, 33, 35, 39, 45, 51, 52, 56, 58, 59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08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, c.524G&gt;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P53: c.524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, c.818G&gt;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cleotida de interes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P53: c.818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, c.817C&gt;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cleotida de interes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P53: c.817C&gt;T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etoda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TP53_rf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ferinț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genomic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7 7687474 on build GRCh38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, c.1624G&gt;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IK3CA: c.1624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etoda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, c.1633G&gt;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IK3CA: c.1633G&gt;A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, c.3140A&gt;G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area mutațiil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cleotida de interes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IK3CA: c.3140A&gt;G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etod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Mutation Detection Assays, PIK3CA_rf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ferinț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genomic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3 179234427 on build GRCh38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7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etoda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cția de Polimerizare în Lanț în Timp Rea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P53 TaqMan Gene Expression Assay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P53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7: 7668402 - 7687550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50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y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WEE1 TaqMan Gene Expression Assay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WEE1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1: 9573681 - 9589767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0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y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TOR TaqMan Gene Expression Assay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mTOR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1: 11106531 - 11262551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 de tes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50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y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CTB TaqMan® Gene Expression Assay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Gena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ACTB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Locația cromozomial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Chr.7: 5527148 - 5530601 on Build GRCh38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umăr de test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y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FAM-MGB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Fast Advanced Master Mi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al Time PCR (qPCR)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Volum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5x5 mL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Compatibilitate primer sondă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TaqMan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 Genotyping Master Mi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Genotipare SNP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Volum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1x10 mL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ompatibilitate primer sondă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qMan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corpi monoclonali PD-1/CD27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Anticorp monoclonal de soarece sau iepure anti-human, utilizate pe secțiunile din blocuri de parafină, dil. 1:100-1:500, 0.1ml conc., RUO sau IVD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corpi monoclonali PD-L1/CD27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Anticorp monoclonal de soarece sau iepure anti-human, utilizate pe secțiunile din blocuri de parafină, dil. 1:25-1:100, 0.5ml, conc., RUO sau IVD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Detection System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ouse/Rabbit HRP/DAB</w:t>
              <w:br/>
              <w:t>Kitul include:</w:t>
              <w:br/>
              <w:t>Hydrogen Peroxide Block - 125mL</w:t>
              <w:br/>
              <w:t>Primary Antibody Amplifier Quanto - 125mL</w:t>
              <w:br/>
              <w:t>HRP Polymer Quanto - 125mL</w:t>
              <w:br/>
              <w:t>Ultra V Block - 125mL</w:t>
              <w:br/>
              <w:t>DAB Quanto Substrate - 125mL</w:t>
              <w:br/>
              <w:t>DAB Quanto Chromogen - 4mL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696500-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ntibody Dilu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entru diluarea anticorpilor Mouse/Rabbit, 125 m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2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        Lotul 1. Reagenți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de laborat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56 416,04</w:t>
            </w:r>
          </w:p>
        </w:tc>
      </w:tr>
      <w:tr>
        <w:trPr>
          <w:trHeight w:val="504" w:hRule="atLeast"/>
        </w:trPr>
        <w:tc>
          <w:tcPr>
            <w:tcW w:w="1002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O" w:eastAsia="ru-RU" w:bidi="ar-SA"/>
              </w:rPr>
              <w:t>Consumabile de laborator</w:t>
            </w:r>
          </w:p>
        </w:tc>
      </w:tr>
      <w:tr>
        <w:trPr>
          <w:trHeight w:val="22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Lame de adeziun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entru IHC, pk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 398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uburi sterile Crio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aterial 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: polipropilen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Volum 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 mL 12.5x92 mm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Temperatură de la 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-196C</w:t>
              <w:br/>
              <w:t xml:space="preserve">RNAse, DNAse și pirogen fre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u capac filet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32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uburi sterile Crio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aterial 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: polipropilen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Volum 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.2 mL 12.5x47 mm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Temperatură de la 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-196C</w:t>
              <w:br/>
              <w:t>RNAse, DNAse și pirogen free</w:t>
              <w:br/>
              <w:t>Cu capac filet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216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ârfuri cu filtru 0.5 - 1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8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ârfuri cu filtru 0.1 - 10 uL, 96/set</w:t>
              <w:br/>
              <w:t>RNAse, DNAse și pirogen fre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139,2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ârfuri cu filtru 10 - 20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8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ârfuri cu filtru 10 - 200 uL, 96/set</w:t>
              <w:br/>
              <w:t>RNAse, DNAse și pirogen fre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168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ârfuri cu filtru 100 - 100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8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Vârfuri cu filtru 100 - 1000 uL, 96/set</w:t>
              <w:br/>
              <w:t>RNAse, DNAse și pirogen fre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 225,6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Tuburi cu mediu de transpor pentru raclaj urogenita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Tuburi cu mediu de transpor pentru raclaj urogenital, cu mucoliti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476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tativ „PCR workstations”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 xml:space="preserve"> polipropilenă autoclavabil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 xml:space="preserve"> stocare și operare cu tuburi PCR, stripuri PCR, plăci PCR, tubri de 0.5 mL și tuburi de 1.5/2.0 mL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eastAsia="en-US" w:bidi="ar-SA"/>
              </w:rPr>
              <w:t>Includ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en-US" w:bidi="ar-SA"/>
              </w:rPr>
              <w:t xml:space="preserve"> 96 godeuri pentru tuburi PCR de 0,2 ml, stripuri PCR sau placă PCR de 1x96 godeuri + 32 godeuri pentru tuburi PCR 0,2 ml, 16 pentru tuburi de 0,5 ml și 24 pentru tuburi de 1,5/2 m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844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uburi vacumate K3EDT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prubete vacumate K3EDTA, 6 m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38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prubete vacumate cu gel separa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6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prubete cu gel separator, 5 m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584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Eprubete vacumate K3EDT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 m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84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ungi cu fermoar (Zip-lock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olipropilenă transparent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imensiun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x1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ungi cu fermoar (Zip-lock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olipropilenă transparent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imensiun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 160X2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ungi cu fermoar (Zip-lock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olipropilenă transparent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imensiun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220X2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Stativ cu două nivele, 20 godeuri pentru tuburi 1.5/2.0 m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polipropilenă autoclavabil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Dimensiun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90x210x50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Capac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20 tuburi 1.5/2.0 mL, 2 nive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348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Stativ de lucru pentru criotuburi cu 50 godeuri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polipropilenă autoclavabil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Capac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50 tuburi, 10 x 5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Dimensiun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100 x 250 x 25 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36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tativ 9×9 godeuri și înălțimea 95 mm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Material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polipropilenă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imensiun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33 x 133 x 95 mm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tocarea criotuburilor de 5 mL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Capacitate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81 godeur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796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ce pentru eprubete vacumat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Ace pentru colectarea sângelui 22G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fr-FR" w:eastAsia="en-US" w:bidi="ar-SA"/>
              </w:rPr>
              <w:t>Cantitate de ambalaj: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 xml:space="preserve"> 100/se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826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Holdere pentru ac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35,00</w:t>
            </w:r>
          </w:p>
        </w:tc>
      </w:tr>
      <w:tr>
        <w:trPr>
          <w:trHeight w:val="348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ampon buca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Eprubeta cu tampon steril și eticheta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654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Citoperiuțe (periuțe citologice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Ambalate individual, sterile</w:t>
              <w:br/>
              <w:t>Crestătură unilaterală pentru rupere</w:t>
              <w:br/>
            </w:r>
            <w:r>
              <w:rPr>
                <w:rFonts w:cs="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recoltarea materialului urogenital destinat testelor de biologie moleculară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294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croAmp Optical 8-Cap Strip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ip de închidere: Capac cu 8 benzi</w:t>
              <w:br/>
              <w:t>Tip: Optice</w:t>
              <w:br/>
              <w:t>Volumul (metric): 0.2 mL</w:t>
              <w:br/>
              <w:t>Pentru utilizare cu (echipament): 7500 RT-PCR System Cantitate per set: 3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4686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MicroAmp Optical 8-Tube Strip, 0.2 m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Tip: Stripuri cu 8 tuburi optice</w:t>
              <w:br/>
              <w:t>Volumul (metric): 0.2 mL</w:t>
              <w:br/>
              <w:t>Pentru utilizare cu (echipament): 7500 RT-PCR System Cantitate per set: 12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9504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Penset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fr-FR" w:eastAsia="en-US" w:bidi="ar-SA"/>
              </w:rPr>
              <w:t>Vârf fin curbat pentru manipularea pieselor mic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kern w:val="0"/>
                <w:sz w:val="20"/>
                <w:szCs w:val="20"/>
                <w:lang w:val="en-US" w:eastAsia="en-US" w:bidi="ar-SA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ozator automat 0.5 - 1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Volum de aspirare: 0.5 - 10 uL</w:t>
              <w:br/>
              <w:t>Autoclav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8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ozator automat 5 - 5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Volum de aspirare: 5 - 50 uL</w:t>
              <w:br/>
              <w:t>Autoclav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56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ozator automat 10 - 10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Volum de aspirare: 10 - 100 uL</w:t>
              <w:br/>
              <w:t>Autoclav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8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ozator automat 20 - 20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Volum de aspirare: 20 - 200 uL</w:t>
              <w:br/>
              <w:t>Autoclav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80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40000-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Dozator automat 100 - 1000 u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fr-FR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>Volum de aspirare: 100 - 1000 uL</w:t>
              <w:br/>
              <w:t>Autoclavabi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80,00</w:t>
            </w:r>
          </w:p>
        </w:tc>
      </w:tr>
      <w:tr>
        <w:trPr>
          <w:trHeight w:val="251" w:hRule="atLeast"/>
        </w:trPr>
        <w:tc>
          <w:tcPr>
            <w:tcW w:w="1002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ispozitive medicale</w:t>
            </w:r>
          </w:p>
        </w:tc>
      </w:tr>
      <w:tr>
        <w:trPr>
          <w:trHeight w:val="1633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Minicentrifugă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Vorte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iteza de rotație: 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2500 - 3500 rpm</w:t>
              <w:br/>
            </w: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duri de funcționare continuă și impuls: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a</w:t>
              <w:br/>
            </w: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plicare: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Centrifugarea/vortexarea probelor utilizate în reacția PCR</w:t>
              <w:br/>
            </w: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de adițional: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Rotor pentru tuburi de 6x2/1.5 ml + 6x0.5 ml + 6x0.2 m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16258,00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Multi-vorte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Gama de control a vitezei: 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500-3000 RPM</w:t>
              <w:br/>
              <w:t>Include adaptor pentru vortexarea probelor în poziție orizontală</w:t>
              <w:br/>
            </w: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plicarea: 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vortexarea orizontală eficientă a tuburilor pentru izolarea acizilor nucleici prin tehnologia cu particule paramagnetic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20100,00</w:t>
            </w:r>
          </w:p>
        </w:tc>
      </w:tr>
      <w:tr>
        <w:trPr>
          <w:trHeight w:val="1022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Mini-rota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>Gama de control al vitezei: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5-30 RPM</w:t>
              <w:br/>
            </w:r>
            <w:r>
              <w:rPr>
                <w:rFonts w:cs="" w:asciiTheme="majorBidi" w:cstheme="majorBidi" w:hAnsiTheme="majorBidi"/>
                <w:b/>
                <w:bCs/>
                <w:color w:val="000000"/>
                <w:kern w:val="0"/>
                <w:sz w:val="20"/>
                <w:szCs w:val="20"/>
                <w:lang w:val="fr-FR" w:eastAsia="en-US" w:bidi="ar-SA"/>
              </w:rPr>
              <w:t>Mișcare de rotație verticală:</w:t>
            </w: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 360°</w:t>
              <w:br/>
              <w:t>Poate găzdui 18-24 tuburi, cu diametrul de 10-16 mm (tuburi de 1,5 ml - 15 ml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9112,00</w:t>
            </w:r>
          </w:p>
        </w:tc>
      </w:tr>
      <w:tr>
        <w:trPr>
          <w:trHeight w:val="420" w:hRule="atLeast"/>
        </w:trPr>
        <w:tc>
          <w:tcPr>
            <w:tcW w:w="8896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08 291,8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</w:rPr>
        <w:t>Reagenții  de laborator:</w:t>
      </w:r>
      <w:r>
        <w:rPr>
          <w:b/>
          <w:lang w:val="it-IT" w:eastAsia="ru-RU"/>
        </w:rPr>
        <w:t xml:space="preserve"> </w:t>
      </w: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10 zile</w:t>
      </w:r>
      <w:r>
        <w:rPr>
          <w:i/>
          <w:lang w:val="it-IT" w:eastAsia="ru-RU"/>
        </w:rPr>
        <w:t xml:space="preserve"> de la solicitare IMSP IO conform necesităților acestuia, pe parcursul anului  2022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ro-MO" w:eastAsia="ru-RU"/>
        </w:rPr>
        <w:t xml:space="preserve">Consumabile de laborator: </w:t>
      </w: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10 zile</w:t>
      </w:r>
      <w:r>
        <w:rPr>
          <w:i/>
          <w:lang w:val="it-IT" w:eastAsia="ru-RU"/>
        </w:rPr>
        <w:t xml:space="preserve"> de la solicitare IMSP IO conform necesităților acestuia, pe parcursul anului  2022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rFonts w:cs="" w:asciiTheme="majorBidi" w:cstheme="majorBidi" w:hAnsiTheme="majorBidi"/>
          <w:b/>
          <w:bCs/>
          <w:color w:val="000000"/>
        </w:rPr>
        <w:t xml:space="preserve">Dispozitive medicale: </w:t>
      </w:r>
      <w:r>
        <w:rPr>
          <w:i/>
          <w:lang w:val="it-IT" w:eastAsia="ru-RU"/>
        </w:rPr>
        <w:t xml:space="preserve">În decurs de </w:t>
      </w:r>
      <w:r>
        <w:rPr>
          <w:b/>
          <w:i/>
          <w:u w:val="single"/>
          <w:lang w:val="it-IT" w:eastAsia="ru-RU"/>
        </w:rPr>
        <w:t>30 zile</w:t>
      </w:r>
      <w:r>
        <w:rPr>
          <w:i/>
          <w:lang w:val="it-IT" w:eastAsia="ru-RU"/>
        </w:rPr>
        <w:t xml:space="preserve"> de la solicitare IMSP IO conform necesităților acestuia, pe parcursul anului 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Plata prin transfer se va efectua în adresa IMSP Institutul Oncologic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(b) datele bancare BC Moldindcombank SA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Confirmat prin semnătura electronică a participan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/>
                <w:iCs/>
                <w:kern w:val="0"/>
                <w:sz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utoritatea contractantă la necesitate 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pentru consumabile de laborator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) va solicita mostre de la operatorii economici participanț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  <w:bookmarkStart w:id="2" w:name="_GoBack"/>
            <w:bookmarkEnd w:id="2"/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6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A7C26A-CF6A-4781-B566-4806DB4AB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2994</Words>
  <Characters>17070</Characters>
  <CharactersWithSpaces>20024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0:00Z</dcterms:created>
  <dc:creator>Пользователь Windows</dc:creator>
  <dc:description/>
  <dc:language>en-US</dc:language>
  <cp:lastModifiedBy>Jurist</cp:lastModifiedBy>
  <cp:lastPrinted>2021-12-24T10:30:00Z</cp:lastPrinted>
  <dcterms:modified xsi:type="dcterms:W3CDTF">2022-02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