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52"/>
        <w:gridCol w:w="3010"/>
        <w:gridCol w:w="1531"/>
        <w:gridCol w:w="1199"/>
        <w:gridCol w:w="1262"/>
        <w:gridCol w:w="1569"/>
        <w:gridCol w:w="1729"/>
        <w:gridCol w:w="1739"/>
        <w:gridCol w:w="2252"/>
      </w:tblGrid>
      <w:tr>
        <w:trPr>
          <w:trHeight w:val="697" w:hRule="atLeast"/>
        </w:trPr>
        <w:tc>
          <w:tcPr>
            <w:tcW w:w="84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29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ezervativ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1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000-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</w:tr>
      <w:tr>
        <w:trPr>
          <w:trHeight w:val="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</w:rPr>
              <w:t>Prezervative masculine, clasice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rvative masculine, clas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 xml:space="preserve">Cerințe generale si de performanta </w:t>
            </w:r>
            <w:r>
              <w:rPr>
                <w:rFonts w:cs="Times New Roman" w:ascii="Times New Roman" w:hAnsi="Times New Roman"/>
                <w:lang w:val="ro-MD"/>
              </w:rPr>
              <w:t xml:space="preserve">- în conformitate cu specificațiile OMS/UNFPA (producătorul trebuie să se regăsească în lista producătorilor precalificați UNFPA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  <w:lang w:val="ro-MD"/>
                </w:rPr>
                <w:t>https://www.unfpa.org/sites/default/files/resource-pdf/Prequalification%20List%20for%20Male%20Condoms_18%20Dec%202023_Update%20%281%29.pdf</w:t>
              </w:r>
            </w:hyperlink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aterial, forma şi textura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auciuc natural, suprafața netedă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>Model:</w:t>
            </w:r>
            <w:r>
              <w:rPr>
                <w:rFonts w:cs="Times New Roman" w:ascii="Times New Roman" w:hAnsi="Times New Roman"/>
                <w:lang w:val="ro-MD"/>
              </w:rPr>
              <w:t xml:space="preserve"> rezervor în capăt, lubrifiat cu fluid siliconic (exclus lubrefiant pe baza de ule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Culoare</w:t>
              <w:tab/>
              <w:t>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Transluci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iros, parfum si aromă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Miros – neutru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Fără arome si parfum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Diametru: 53,0 mm +/- 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Lungimea: 18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Grosimea peretelui: Nu mai puțin de 0,06 mm, dar nu mai mult de 0,0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Termen de valabilitate minimum 36 luni de la data livrării către achizi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 xml:space="preserve">Forma de prezentare si materiale de împachetar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ambalajul individual si marcarea în conformitate cu cerințele OMS/UNFPA - împachetat individual, a câte: de la 3 – până la 150 unități în cut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o-MD" w:eastAsia="ru-RU"/>
              </w:rPr>
              <w:t>Certificat ISO 1348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Confirmarea de corespundere standardelor ISO 4074 (4074:2014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Declarație de Conformitate CE conform Directivei 93/42/EEC sau a Regulamentului 745/2017  pentru dispozitive medi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Certificat de conofmritate CE conform Directivei 93/42/EEC sau a Regulamentului 745/2017  pentru dispozitive medica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de preț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ezervativ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257"/>
        <w:gridCol w:w="1274"/>
        <w:gridCol w:w="1277"/>
        <w:gridCol w:w="1273"/>
        <w:gridCol w:w="1275"/>
        <w:gridCol w:w="1276"/>
        <w:gridCol w:w="1132"/>
        <w:gridCol w:w="1424"/>
        <w:gridCol w:w="1982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33100000- 1</w:t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24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rvative masculine, clasice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Prezervative masculine, clas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7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rPr>
          <w:iCs/>
          <w:szCs w:val="24"/>
        </w:rPr>
      </w:pPr>
      <w:r>
        <w:rPr>
          <w:bCs/>
          <w:iCs/>
          <w:szCs w:val="24"/>
          <w:lang w:val="ro-RO"/>
        </w:rPr>
        <w:t>Ofertantul: _______________________ Adresa: 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6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d563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d563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2516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d5636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fpa.org/sites/default/files/resource-pdf/Prequalification List for Male Condoms_18 Dec 2023_Update (1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Windows User</dc:creator>
  <dc:description/>
  <dc:language>en-US</dc:language>
  <cp:lastModifiedBy>Windows User</cp:lastModifiedBy>
  <dcterms:modified xsi:type="dcterms:W3CDTF">2024-03-18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