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ăria Ecaterinovc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ăr</w:t>
      </w:r>
      <w:bookmarkStart w:id="0" w:name="_GoBack"/>
      <w:bookmarkEnd w:id="0"/>
      <w:r>
        <w:rPr>
          <w:b/>
          <w:bCs/>
          <w:sz w:val="28"/>
          <w:szCs w:val="28"/>
          <w:u w:val="single"/>
          <w:lang w:val="en-US"/>
        </w:rPr>
        <w:t>ia Ecaterinovca</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novarea sălii  de sport din satul Ecaterinovca, raionul Cimişlia</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Pardi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dusumele din scindura, dula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 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bra polipropilenica, 1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grundprofesional PRIMEER 9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materiale plastice montate pe suportexistent, curatate, inclusiv pervazurile din PVC, inincaperi cu suprafete mai mari de 16 mp, cu covorPVC lipit cu prenadez(Covor din PVC Extreme gr.4 mm,fir GRABOWELD pentru sudura 4.5 mm - 160 m,clei Hukol KD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cu lacuri si vopsele pe baza de ulei aplicate pe timplarie din lemn, executate cu 2 straturi de vopsea de email la dusumele (culoarea se va coordona cu beneficiarul </w:t>
            </w:r>
            <w:r>
              <w:rPr/>
              <w:t>разметк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 xml:space="preserve">2. cabinele de baie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 Demol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i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i de corpuri de ilumin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intrerupatoare, priz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larea peretilor de zidarie din caramida sau B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2. Lucrari de repara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2.1. Pardos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6 cm grosime cu fata driscuita fin K2 la materiale si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mai mari de 16 m2 (dimensiunea si culoarea placilor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2.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eretilor despartitori monostrat din placi din ipsos cu gr.10 cm, in incaperi cu inaltime: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pereti,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ltarilo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pereti)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 xml:space="preserve">2.2.3. Lucrari de electricitate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onductorilor pentru curenti slabi, de legare la pamint nul sau antena, instalatii apar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beton simplu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flexibil izolant, usor, cu invelis flexibil din material plactic (IPFY), avind diametrul pest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nductorilor din  cupru, montati pe perete, avind sectiunea 3* 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nductorilor din  cupru, montati pe perete , avind sectiunea 3*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priz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intrerupatoar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orpurilor de iluminat,  de plafon sau de perete, complet echip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 xml:space="preserve">2.2.4. Lucrari de apa si canalizare </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4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rea mufelor antiincendiare cu umplere cu mortar in planseu (Instalarea mufelor si coturilor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a compactata in santuri, executata cu pamint provenit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2.5. Usi si perete despartitor din PVC</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mase plastice la constructii cu inaltimi pina la 35 m din panouri fixe montate pe parapet (perete despartitor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2.6. Reparatii noduri sani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vasului pentru closet cu talpi, oriental,complet echipat, din fonta emailata, portelan sanitar etc., tip oval sau dreptunghiular, montat ingro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cazii pentru du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s cu tragator automat, cu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Divers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bl>
    <w:p>
      <w:pPr>
        <w:pStyle w:val="Normal"/>
        <w:rPr/>
      </w:pPr>
      <w:r>
        <w:rPr/>
      </w:r>
    </w:p>
    <w:sectPr>
      <w:type w:val="nextPage"/>
      <w:pgSz w:w="11906" w:h="16838"/>
      <w:pgMar w:left="1134" w:right="992" w:gutter="0" w:header="0" w:top="567" w:footer="0"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Текст выноски Знак"/>
    <w:basedOn w:val="DefaultParagraphFont"/>
    <w:link w:val="BalloonText"/>
    <w:uiPriority w:val="99"/>
    <w:semiHidden/>
    <w:qFormat/>
    <w:rsid w:val="001c582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1c5823"/>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161</Words>
  <Characters>6623</Characters>
  <CharactersWithSpaces>776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20:00Z</dcterms:created>
  <dc:creator>AMD</dc:creator>
  <dc:description/>
  <dc:language>en-US</dc:language>
  <cp:lastModifiedBy>Пользователь</cp:lastModifiedBy>
  <cp:lastPrinted>2023-07-27T07:04:00Z</cp:lastPrinted>
  <dcterms:modified xsi:type="dcterms:W3CDTF">2023-07-27T07: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