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onstructii din beton armat (02/2020-CB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Fragment 1 (Antreso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Zidarie BC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Eclisa E1 - 2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hideri din blocuri BCA (densitatea 400 kg/m3), cu mortar ciment-var M 25-Z preparat cu malaxorul pe santier, inaltimea constructiei mai mica sau ega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olidare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8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8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B25/M300  in cantitati mici, la consolidari de elemente de beton armat sau elemente de beton armat de consolidare, preparat manual, turnat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Placa antresol</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16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6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plansee, la cladiri existente preparat cu betoniera pe santier si turnare cu mijloace clasice cu beton armat clasa C 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Scar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2.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cari, rampe de scara etc., la cladiri existente preparat cu betoniera pe santier si turnare cu mijloace clasice cu beton armat clasa C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Fragment 2 (Constructii anex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tructura metalica de acoperis (anexa gale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Terasament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 (prag de sol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25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elevatii, ziduri drepte pina la 6 m inaltime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cu mijloace clasice,  in fundatii, socluri, ziduri de sprijin, pereti sub cota zero, preparat cu centrala de betoane sau beton marfa conform. art. CA01, turnare cu mijloace clasice, beton armat clasa C20 W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Piloti P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Q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ilotilor forati din beton armat cu instalatia de tip SBU cu diametrul pina la 500-600 mm in terenuri stabile grupa 2, betonarea prin metoda TDV, cu adncimea pilotilor: pina la 12 m  / Pilot P1 - 57buc d.300mm Beton C20 W6; Otel A400 d16mm 2652.55kg; A240 d.6mm 288.6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5. Stipli (S1 - 3buc; S2 -5 buc; S3 - 3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1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6. Pereti monoliti portanti (P1...P9)</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2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9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436,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 Plasa 3 Bp-I 4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8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0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umpluturi de carcas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7. Grinzi monolite (G1...G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Bloc de ancorare Ba1 - 2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8. Placi monolite (Pl1...Pl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7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 Scara Sc-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8,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Fragment 3 (Supraetaj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Consolidare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2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B3.5  preparat manual, turnat in cofraje cu mijloace clasice  la fundatii continuie sau izolate, radiere slab solicitate, la ziduri de subsol, parapete, masive etc, la cladiri exist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3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400, cu diametrul de peste  8 mm,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240, cu diametrul de pina la 8 mm inclusiv,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cofraje din PFL dur 6 mm, in zone inchi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clasa C22.5 in elemente puternic solicitate turnat cu mijloace clasice  la consolidari, subturna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Centura monolit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1. Sectiune 1-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8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2. Sectiune 2-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8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3. Sectiune 3-3</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7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4. Sectiune 4-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5. Sectiune 5-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6. Nod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4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7.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1 22A400 L=1500 - 3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2 22A400 L=1500 - 6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Bloc ancora - 7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13,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3. Stilpi din beton armat</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esa inglobata Pi-1 - 2buc; Pi-2 - 2buc; Pi-3 - 6buc; Pi-4 - 4buc; Pi-5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3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Placa cota 9.28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5. Grinda G-1 (2buc); G-2 (1buc); G-3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4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Planseu cota 9.280; 12.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 28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Fragment 4 (Placa de legatura, cai de acces)</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laci planseu cota 6.450; 9.350; 13.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9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Scara Se-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Scara Se-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Ramp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solului in transport auto</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5. Pilastri din beto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returnari de pilastri,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manual si turnare cu mijloace clasice cu beton armat clasa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6. Scara de evacu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7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scari exterioare de incendiu, etc.) exclusiv  parapeti, balustrazi, chepeng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02/2020-S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Demol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ereti din beton de argila-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crearea golului nou in perete din beton de arg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 / demolarea unei portiuni din palierul de la balc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Deseu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rampa sau teren, in auto categori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chideri si compartiment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Executarea peretil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Piesa metalica Pm-1 (37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3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6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format 250 x 120 x 65 mm, la pereti despartitori armati, cu grosimea 1/2 caramida,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eretilor despartitori monostrat din placi din ipsos "cu rosturi in relief" cu gr.10cm., in incaperi cu inaltime: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laca fibrociment cu grosimea 16mm mm pe profil suport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8 l=3000mm - 9buc) si profil ghidaj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 xml:space="preserve">8 - 30.0 ml) intr-un strat din ambele parti cu izolatie Rockwool </w:t>
            </w:r>
            <w:r>
              <w:rPr>
                <w:rFonts w:eastAsia="Times New Roman" w:cs="Times New Roman" w:ascii="Times New Roman" w:hAnsi="Times New Roman"/>
                <w:sz w:val="24"/>
                <w:szCs w:val="24"/>
                <w:lang w:val="ru-RU" w:eastAsia="ru-RU"/>
              </w:rPr>
              <w:t>Фаса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Бат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У</w:t>
            </w:r>
            <w:r>
              <w:rPr>
                <w:rFonts w:eastAsia="Times New Roman" w:cs="Times New Roman" w:ascii="Times New Roman" w:hAnsi="Times New Roman"/>
                <w:sz w:val="24"/>
                <w:szCs w:val="24"/>
                <w:lang w:val="en-US" w:eastAsia="ru-RU"/>
              </w:rPr>
              <w:t>5762,002-45757203-99  grosime 100mm sau analog dupa calitate ,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Buiandrug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B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si turnarea cu mijloace clasice beton armat clasa C 15/12 (Bc 15/B 200),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Executarea gaurilor pentru ventil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2. Mezanina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Grup sanita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2.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3.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Rampa de acces intre axe 1/1 - 2/1 la cota +2.250 - +3.25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6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repartitie din balast cu granulatia de 0-7 mm, prevazut sub prisma de balastare c.f., compactat cu placa vibratoare de 0,7 t cu motor cu ardere interna &lt; 10 C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pt grosimea finala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ateriale plastice montate pe suport existent, curatate, in incaperi cu suprafete mai mici sau egale cu 16 mp, cu covor din cauciuc in rulouri lipit cu prenadez</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tevii de protectie la trecerea conductelor prin plansee, teava avind diametrul de 1" -2" / Bucsa, teava d 50x2.5 l=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 in set la 1 ml: Stilp, teava 40x40x2.5 l=1000mm - 1buc; Bara de sprijin, teava d.50x2.5mm l=1000mm - 3buc; Fixarea barei de sprijin, teava d.20x2.2 l=150mm - 2buc; Fixarea barei de sprijin teava d.20x2.5 l=100mm - 1buc; Teava 25x25x2.5 l=1000mm - 2buc; Bara din otel 10x10 l=900mm - 10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 ml: Bara de sprijin, teava d.50x2.5 l=1000mm - 2buc; Fixarea barei de sprijin, teava d.50x2.5 l=1000mm - 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1. Tip 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2. Tip 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3. Tip 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4. Tip 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35B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avat transport cu incarcator frontal , la distante de incarcare in autovehicul cu incarcator frontal pe senile de 1,0-2,5 m.c, pamint din teren catg. </w:t>
            </w:r>
            <w:r>
              <w:rPr>
                <w:rFonts w:eastAsia="Times New Roman" w:cs="Times New Roman" w:ascii="Times New Roman" w:hAnsi="Times New Roman"/>
                <w:sz w:val="24"/>
                <w:szCs w:val="24"/>
                <w:lang w:val="ru-RU" w:eastAsia="ru-RU"/>
              </w:rPr>
              <w:t>II  la distanta  11-2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5. Tip 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 k=5 pt grosimea finala 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epoxidice turnate. Sistema "FUXRAD"  "FX 31", acoperire in 3 straturi cu o suprafata lucioasa, grosimea stratului de 2,0-2,5 mm pe suport exist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1. Tip V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2.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3.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4.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5.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2.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3.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4. Tip V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25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8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5.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6.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7.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8.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2.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3.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4.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5.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sterolbeton M5, cl. B1,5, densitatea 400-500 kg/m3 turnat  in egalizari, pante, sape la inaltimi pina la 35 m inclusiv, preparat cu betoniera pe santier conform art. 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2.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3.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4.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5.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6.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4.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 Tav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3. Tip T-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3. Tip Grigliat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din profiluri din otel galvanizat sau  din aluminiu dispuse celular / Tavan tip Grigliat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4,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 Timplar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1 700x2100(h) - 1buc; U1st 700x2100(h) - 2buc; U2 800x2100(h) - 5buc; U2st 800x2100(h) - 4buc; U3 900x2100(h) - 1buc; U3st 900x2100(h) - 3buc; U4 1000x2100(h) - 9buc; U4st 1000x2100(h) - 8buc; U6 1300x2100(h) - 2buc; U7 1100x2100(h) - 1buc; U7st 11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700x1700(h) - 1buc; U11st ( clasa EI30 de siguranta la foc ) 10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2.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st 900x2100(h) - 1buc; U4 1000x2100(h) - 10buc; U4st 1000x2100(h) - 5buc; U6 1300x2100(h) - 1buc; U6st 1300x2100(h) - 3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4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 700x1700(h) - 2buc; U8st ( clasa EI30 de siguranta la foc ) 700x1700(h) - 4buc; U9 ( clasa EI30 de siguranta la foc ) 800x2100(h) - 1buc; U9st ( clasa EI30 de siguranta la foc ) 800x2100(h) - 1buc; U12st ( clasa EI30 de siguranta la foc ) 1300x2100(h) - 1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3.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 900x2100(h) - 2buc; U3st 900x2100(h) - 2buc; U4 1000x2100(h) - 12buc; U4st 1000x2100(h) - 5buc; U6st 1300x2100(h) - 4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st ( clasa EI30 de siguranta la foc ) 700x1700(h) - 9buc; U9 ( clasa EI30 de siguranta la foc ) 800x2100(h) - 2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7.2. Внутренние витражи, наружные двери и тамбурные блоки</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 Тамбурный блок наружный (каркас из алюминиевого профиля) утепленный, остекленный двухкамерными стеклопакетами с приведенным сопротивлением R0=0.37 (m2 *C/Вт) (стекло - триплекс S=5.0 m2). Дверные блоки с герметизированными притворами, оборудованные запорными устройствами "АНТИПАНИКА" со стороны помещений. Нужные глухие участки - зашить листами МДФ / Vt1 2900x2400(h) - 1buc; Vt2 2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 Vt3 1300x24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Vitrine gata confectionate, montate in zidarie de orice natura, cu suprafata intre 7,5-10,0 mp la constructii montate la inaltimi de pina la 5 m inclusiv, din aluminiu / Внутренние лестнично-лифтовые витражи (каркас из алюминиевого профиля). Дверные блоки с герметизированными притворами, оборудованные запорными устройствами "АНТИПАНИКА" со стороны помещений. </w:t>
            </w:r>
            <w:r>
              <w:rPr>
                <w:rFonts w:eastAsia="Times New Roman" w:cs="Times New Roman" w:ascii="Times New Roman" w:hAnsi="Times New Roman"/>
                <w:sz w:val="24"/>
                <w:szCs w:val="24"/>
                <w:lang w:val="en-US" w:eastAsia="ru-RU"/>
              </w:rPr>
              <w:t>Usile Clasa EI 60 de siguranta la foc, restul timplariei clasa EIW 150 de siguranta la foc / Vi1 2830x2860(h) - 1buc;  Vi2 2050x286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2.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Vi3 2800x2100(h) - 1buc; Vi4 28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Us 1st 9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Клас EI 30 по пожарной безопасности Us 2st 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Us 3 1500x2100(h) - 1buc Clasa EI 60 de siguranta la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Дверной оконный блок из алюминиевых профилей (3-х камерный профиль с однокамерными стеклопакетами) левого открывания clasa EI 60 de siguranta la foc - Uf 2st 14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 Ferest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 1400x1600(h) - 1buc; F2 1600x1600(h) - 3buc; Fi1 (предаточное окно) 740x760(h) - 2buc; Fi3 (окно кассы) 1240x1300 (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3 2050x1600(h) - 6 buc; Fi2 (окно регистратуры) 2400x13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3.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Общая площадь фрамуг для дымоудаления 5,0 м2, фрамуги нижеподвесные, открываются наружу. преднозначеные для системы электропри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6 4100x1400(h) - 1buc; F7 3000x14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F5 5600x125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3 1100x1900(h) - 1buc; F15 700x19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8 3000x1900(h) - 1buc; F9 2500x1900(h) - 3buc; F10 2300x1900(h) - 10buc; F11 2100x1900(h) - 1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4 1300x1900(h) - 1buc; F15 700x17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9 2500x1700(h) - 8buc; F10 2300x1700 - 6buc; F11 2100x1700 - 8buc; F12 1900x1700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4. Luminatoare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minatoare din cupolete din  PAS sau PMN, montate pe rebord sau in cimpul invelitorii / Luminatoare de tip Velux CFP+ISD 1200x1200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penobeton,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din tabla zincata cutata gr.2mm prinse prin suruburi autofiletante, montate la o inaltime mai mare de 6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canalele de ventilare executate cu placi din vata minerala dens.=125kg/m3 gr.60mm pentru izolatii generale, sustinute cu sirma de otel moale zin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ravan de protectie din PV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verticala montate pe suport continu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8. Pereti cortin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1 61.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2 36.9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3 201 m2 cu 6 feres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4 109 m2 cu 3 ferestre si usa dubla cu lac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5 52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9. Coperti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1 4900x1500 (7.3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2 2400x1500 (3.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3 2000x1500 (3.0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 Finisari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1. Fatad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10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5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 RAL 70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verse lucrari - adaos de color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2. Socl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din tabla zincata 7mm vopsit cu vopsea polimer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3. Soclu sub cota 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beton B3.5, in incaperi cu suprafete mai mici sau egale cu 16 mp / Suport din beton B3.5 100x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protectia la termoizolatie peste placi de polistiren celular,membrana profilat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4. Pere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mpactarea pamintului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h=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i prefabricate din beton, pentru trotuare , pe fundatie de beton / </w:t>
            </w:r>
            <w:r>
              <w:rPr>
                <w:rFonts w:eastAsia="Times New Roman" w:cs="Times New Roman" w:ascii="Times New Roman" w:hAnsi="Times New Roman"/>
                <w:sz w:val="24"/>
                <w:szCs w:val="24"/>
                <w:lang w:val="ru-RU" w:eastAsia="ru-RU"/>
              </w:rPr>
              <w:t>БР</w:t>
            </w:r>
            <w:r>
              <w:rPr>
                <w:rFonts w:eastAsia="Times New Roman" w:cs="Times New Roman" w:ascii="Times New Roman" w:hAnsi="Times New Roman"/>
                <w:sz w:val="24"/>
                <w:szCs w:val="24"/>
                <w:lang w:val="en-US" w:eastAsia="ru-RU"/>
              </w:rPr>
              <w:t xml:space="preserve"> 100.2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 0,65 l/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 / k=1.25 pt grosimea finala 5.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pe conturul timplariei exterioare de fatada cu mastic de etansare rezistent la inghet cu continut de ciment impermeab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5. Scara exterioar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antiderapanta, inclusiv stratul suport din adezivi (amestec uscat), dimensiuni  placi: pina la 300 x 3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1. Tip Sandwich (cota 3.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montarea placilor de parape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A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manual si turnarea cu mijloace clasice beton armat clasa B7.5,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anouri usoare din tabla profilata cu termoizolare, de tip "Sandwich" montate pe rigle metalice. / Panou Sandwich de acoperis b=150mm cu umplutura ignifuga RE 30, Y= 120-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5 W/(m2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gheaburi dreptunghiulare cu sectiunea de 8 x 14 cm , din tabla zincata de 0,7 mm grosime executate pe santier, innadite prin petrecere pe cel putin 20 mm si lipite, inclusiv colturile, capacele, stuturile de racordare la burlane, tirantii si cirligele de sustinere, montate pe lungimi mai mari de 20 m / Jgheab din otel zincat pentru invelitori (lat 4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115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2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 / Element din otel zincat pentru invelitori ( lat 610mm, gr.0,7mm; l=43.9m) cu crampon, banda 4x50mm lungime 650mm pas 6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7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2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perete exterior lat 600mm, gr.0.7mm (lat 60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colt interior (perete) (lat 20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a la cornier calculați conform golurilor de la fereastre și uși exterioare. Mărimile sunt indicate în lista de lucrări a capitolului 7 (tâmplă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 Cota 12.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1. Carca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 / Teava 120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Cornier 75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usoare, din tabla profilata cu termoizolare, de tip " Sandwich" montate pe rigle metalice sau din beton armat la inaltimi sub 12 m: dispuse in fata riglelor. / Panou Sandwich de perete cu umplutura din vata minerala b=100mm rezistenta la foc EI 150 inclusiv element din otel zincat pentru invelitori latimea 600mm, gr. 0.7mm, 37.20 ml si element din otel zincat pentru invelitori latimea 250mm, gr. 0.7mm, 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2. Gur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2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urii de scurgere (receptor)  cu flanse cu element prelungitor, pentru evacuarea apelor de pe terase si acoperisuri, avind diametrul de 150 mm / Parafrunza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3. Compozitia 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Strat de declivitate din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20...24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prin sudura cu aer cald in sistem monostrat pe suprafata orizontala montate pe suport continuu / Membrana anti-foc tip LOGICROOF NG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4. Compozitia B</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simplu turnat  in egalizari, pante, sape la inaltimi pina la 35 m inclusiv, preparat cu centrala de betoane conform art. CA01 sau beton marfa, turnare cu mijloace clasice / Strat de declivitate din beton celular usor, marca D500,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12, densitatea 13kg/m3 20...9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d. 3 VR1 100x100 ( 1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4 pt grosimea finala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 / Executarea rosturilor de dilatare lat.10mm, h=2/3 din inaltimea sapei, ochi 3000x3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Umplerea rosturilor cu mas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b=500mm din tabla zincata 0.8mm cu latimea 150-2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5.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tar din tabla zincata lat 3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Bariera de vapo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7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Geotextil 150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muchiilor, cu benzi din otel, avind dimensiunile de 2x25 mm, fixate cu suruburi pentru lemn, la conectiunea termoizolantului cu cladirea existenta / Sipca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66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verticale sau orizontale la panouri cu fir de tip Vilaterm invelit in geotextil cu densitate 150 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din otel zincat lat 42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Balustrad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a,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b,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ml: Stilp, teava d.40x2.5 l=920mm - 10buc ; Bara de sprijin, teava d.48.3x2.5 l=1000mm - 2buc; Fixarea barelor d.30x2.5 l=150mm - 20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3, in set la 1ml: Stilp, teava d.40x2.5 l=920mm - 8buc ; Bara de sprijin, teava d.48.3x2.5 l=1000mm - 2buc ; Fixarea barelor d.30x2.5 l=150mm - 16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4, in set la 1ml: Stilp, teava d.40x2.5 l=920mm - 17buc ; Bara de sprijin, teava d.48.3x2.5 l=1000mm - 2buc ; Fixarea barelor d.30x2.5 l=150mm - 34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a,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b,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a,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b,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Bloc sanitar P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rabatabila cu d.40mm din otel inoxidabil AISI 304,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in jurul lavoarului,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beton / Oglinda antivandal 500x6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Canale de ventil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rezistent la umezeala gr.9.5mm cu executarea carcasei metalice simple cu contur curbiliniu (sectiunea variabila pentru stilpi si pilastri), cu inaltimea pina la 4 m: canale de venti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Panou informat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tusirea peretilor cu placi pvc 5 mm, cu executarea elementelor decorative din oracal (pretul trebuie sa includa serviciile de design si serviciile de taiere orac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interioare de alimentare cu apa si canalizare (02/2020-1,2-RA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50mm (60,0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65mm (75,5x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conductelor si aparatelor cu un strat de grund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021 si un strat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 culoarea verde Nr. 343-3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60x11.5 / Tub izolant din elastomer 60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76x11.5 / Tub izolant din elastomer 76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6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истема хоз-питьевого водопровода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2.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25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dn15(cm) x 20(pp)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Система горячей воды (Т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e/f dn 32x1"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Система хоз-бытовой канализации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50 mm / </w:t>
            </w:r>
            <w:r>
              <w:rPr>
                <w:rFonts w:eastAsia="Times New Roman" w:cs="Times New Roman" w:ascii="Times New Roman" w:hAnsi="Times New Roman"/>
                <w:sz w:val="24"/>
                <w:szCs w:val="24"/>
                <w:lang w:val="ru-RU" w:eastAsia="ru-RU"/>
              </w:rPr>
              <w:t>Канализаци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 Teava canalizare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 Teava canalizare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fon de pardoseala din polipropilena cu grila inox, avind diametrul iesirii de 50 mm. / Трап с вертикальным выпуском ф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87*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45*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67*30'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45*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ducere excentrica PP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Dop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Dop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vizie cu capac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ot PP 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3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9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lapeta de aerisire dn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lapeta de aerisire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redusa PP 45* dn 110x50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60 mm / Ramificatie redusa PP 45* dn 160x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 / Mufa antiincendiara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Obiecte sani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aterie amestecatoare pentru baie, cu dus flexibil sau fix, indiferent de modul de inchidere, inclusiv pentru handicapati, montata pe pereti din zidarie de caramida sau b.c.a. / Смеситель для душа с душевой трубкой и сеткой на гибком шланг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a de dus cu sifon din fonta emailata, tabla emailata, polimetacril,fibra de sticla etc.,inclusiv cu hidromasaj, avind teava de scurgere din material plastic, montata pe picioare din fonta / </w:t>
            </w:r>
            <w:r>
              <w:rPr>
                <w:rFonts w:eastAsia="Times New Roman" w:cs="Times New Roman" w:ascii="Times New Roman" w:hAnsi="Times New Roman"/>
                <w:sz w:val="24"/>
                <w:szCs w:val="24"/>
                <w:lang w:val="ru-RU" w:eastAsia="ru-RU"/>
              </w:rPr>
              <w:t>Душ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б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soar din  portelan sanitar montat pe perete din zidarie de caramida sau b.c.a. / </w:t>
            </w:r>
            <w:r>
              <w:rPr>
                <w:rFonts w:eastAsia="Times New Roman" w:cs="Times New Roman" w:ascii="Times New Roman" w:hAnsi="Times New Roman"/>
                <w:sz w:val="24"/>
                <w:szCs w:val="24"/>
                <w:lang w:val="ru-RU" w:eastAsia="ru-RU"/>
              </w:rPr>
              <w:t>Писсу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ра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ям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console fixate pe pereti din zidarie de caramida sau b.c.a. / </w:t>
            </w:r>
            <w:r>
              <w:rPr>
                <w:rFonts w:eastAsia="Times New Roman" w:cs="Times New Roman" w:ascii="Times New Roman" w:hAnsi="Times New Roman"/>
                <w:sz w:val="24"/>
                <w:szCs w:val="24"/>
                <w:lang w:val="ru-RU" w:eastAsia="ru-RU"/>
              </w:rPr>
              <w:t>Умываль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утылоч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deu din semiportelan,  portelan sanitar cu sau fara dus echipat cu baterie amestecatoare / </w:t>
            </w:r>
            <w:r>
              <w:rPr>
                <w:rFonts w:eastAsia="Times New Roman" w:cs="Times New Roman" w:ascii="Times New Roman" w:hAnsi="Times New Roman"/>
                <w:sz w:val="24"/>
                <w:szCs w:val="24"/>
                <w:lang w:val="ru-RU" w:eastAsia="ru-RU"/>
              </w:rPr>
              <w:t>Бид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месителе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ь пожарный 1б1р d.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pentru hidrant d.51mm  l=30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e reful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ngator ОВП-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навесн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встрое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calzire, Ventilare si Conditionare (02/2020-1,2,3-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Отоп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 1/4" -1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1 1/4"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 Термовентили радиаторные Ду15мм, с термоголовк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адиат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Однорядные не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7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10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1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9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501 - 2000 mm / Радиаторы отопительные стальные с воз-душным краном. Трехрядные оребрённые высотой 900мм. Длиной 1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Трехрядные оребрённые высотой 9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tuburi de otel pentru baie, avind inaltimea  (h) de pina la 1000 mm, inclusiv / </w:t>
            </w:r>
            <w:r>
              <w:rPr>
                <w:rFonts w:eastAsia="Times New Roman" w:cs="Times New Roman" w:ascii="Times New Roman" w:hAnsi="Times New Roman"/>
                <w:sz w:val="24"/>
                <w:szCs w:val="24"/>
                <w:lang w:val="ru-RU" w:eastAsia="ru-RU"/>
              </w:rPr>
              <w:t>Полотенцесушител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0,0 mm / Трубы из стабилизированного полипропи-лена с антидиффузионным слоем. Т=95ОС, Р=6бар Ду=15 (20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5,0 mm / Трубы из стабилизированного полипропи-лена с антидиффузионным слоем. Т=95ОС, Р=6бар Ду=20 (25х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32,0 mm / Трубы из стабилизированного полипропи-лена с антидиффузионным слоем. Т=95ОС, Р=6бар Ду=25 (32х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40 mm / Трубы из стабилизированного полипропи-лена с антидиффузионным слоем. Т=95ОС, Р=6бар Ду=32 (40х5.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avind diametrul exterior de 25,0 mm / </w:t>
            </w:r>
            <w:r>
              <w:rPr>
                <w:rFonts w:eastAsia="Times New Roman" w:cs="Times New Roman" w:ascii="Times New Roman" w:hAnsi="Times New Roman"/>
                <w:sz w:val="24"/>
                <w:szCs w:val="24"/>
                <w:lang w:val="ru-RU" w:eastAsia="ru-RU"/>
              </w:rPr>
              <w:t>Фас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а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 xml:space="preserve">=15 -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5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32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4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aerisire cu cheie mobila pentru instalatii de incalzire centrala, avind diametrul nominal de 1/4" / </w:t>
            </w:r>
            <w:r>
              <w:rPr>
                <w:rFonts w:eastAsia="Times New Roman" w:cs="Times New Roman" w:ascii="Times New Roman" w:hAnsi="Times New Roman"/>
                <w:sz w:val="24"/>
                <w:szCs w:val="24"/>
                <w:lang w:val="ru-RU" w:eastAsia="ru-RU"/>
              </w:rPr>
              <w:t>Воздухоотводч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втоматически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u apa potabila a instalatiei interioare de incalzire centrala, suprafata totala a corpurilor fiind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15.9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e de ventilatie gata confectionate din tabla neagra, cu jaluzele reglabile manual, vopsite si montate in zidarie / Решетки вентиляционные металлические для наружной установки.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диффуз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талл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2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4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реточ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2500 - 4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polistiren spuma cu folie de aluminiu grosimea 20mm  / Тепловая изоляция воздуховодов изде-лиями из вспененного полиэтилена, фоль-гированая д=2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cu jaluzele fixe, gata confectionate cu perimetrul  800 - 2500 mm, montata pe canal / Приточно-вытяжные анемостаты металли-ческие. Ду=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1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6.35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agregatului de tratare partiala a aerului in incinta, tip ALTPA, prin aspiratie, filtrare, ventilare, incalzire, racire, refulare avind un debit  de aer tratat de 3 000 - 7.500 mc/h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установк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bateriei de incalzire a aerului / Фреоновый охладитель-нагреватель</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ы запорные наружного воздуха, утепленные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split-sistem) puterea motorului pina la 4,5 kw, de pe autoturn telescop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6. Дымоудаление (де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ventilatoarelor centrifugale sau axiale monoaspirante sau dubluaspirante, antiexplozive de acoperis, de inalta presiune etc., avind un debit de aer tratat de 660-14600 m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7. Дымоудаление (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5.000-37.000 mc/h cu motor electric de 0,55 - 11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 дымоудаления 400х250мм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15.000-26.000 mc/h cu motor electric de 2,2 - 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5000м3/час. Н=350Па. С приточным и вытяжным вентиляторами. С рекуперато-ром тепла вытяжного воздуха. Со встроенным фреоновым нагревом и охлаждением. С автоматикой. ~380x3. N=12,6 кВт. (Габариты мм 4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двух-рядный.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27квт. Теплопроизводительностью 27квт. Элек-трическая мощность ~380х3в, N=8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точно-вытяжная установка внутристен-ного типа. Д=200мм. L= 135/125 м3/час. N=2,2квт ~220в. С минидогрев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1500м3/час. Н=350Па. С приточным и вытяжным вентиляторами. С рекуперато-ром тепла вытяжного воздуха. Со встроен-ным фреоновым нагревом и ожлаждением. С автоматикой. ~380x3. N=3,8 кВт. (Габа-риты 1355х906х980мм 4Д3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10,6(4,0-12,0) квт. Теплопроизводительно-стью 11,1(2,9-14,1)квт. Электрическая мощность ~380х3в, N=4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1000х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500х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и после вентиляторов Площадью до F=1,0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1000х5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500х2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куперативное приточо-вытяжное устройство D=150мм, с функцией "мини-догрева". Lприток=115м3/час.Lвытяж=105м3/час. N=100вт,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250мм. В=700М3/час, Н=300Па. C електродвигате-лем N=0,2 квт, n=279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вентиляторов.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125мм. В=100М3/час, Н=270Па. C електродвигате-лем N=0,08 квт, n=280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ибкие вставки до и после вентилятора. Д=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блок, системы кондиционирова-ния "зима-лето", Холодопроизводительно-стью 2,5(1,3-3,0) квт. Теплопроизводитель-ностью 3,15(0,9-3,5)квт. Электрическая мощность ~220в, N= 0,87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нутренний, компактный.  Холодопроизво-дительностью 2,5(1,3-3,0) квт. Теплопроиз-водительностью 3,15(0,9-3,5)квт. Электри-ческая мощность ~220в, N= 0,02кв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Дымоуда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дымоудаления радиальный на Т=400ОС. №8. D=Dн.  Положение, Правое 0О. L=20000м3/час. Н=1500Па. электро-двигателем N=15квт,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 дымоудаления 400х250мм с элек-троприводом на 24в. С ручным резервным открывание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радиальный общепромыш-ленный. №9. D=Dн.  Положение, Правое 0О. L=16000м3/час. Н=350Па. электро-двигателем N=3квт, n=700об/мин.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5</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luminat electric interior / Echipament electric de forta (02/2020 - IEI/EEF)</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deschisa, inaltime si latime pina la 1000x800 mm, montat pe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sau comutator de pachet in invelis metalic, montat pe constructie pe perete sau coloana, cantitate cleme pentru conectare pina la 9, curent pina la 40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aror magnetic de destinatie comuna, separat, montat pe constructie pe podea, curent pina la 4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8-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sarcina electrica cu dispozitiv de actionare: electromagnet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 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6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alumini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2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control din cupr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2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8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FR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3200Lm, IP54, 4000K, 590x590x9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32W, 3200Lm, IP54, 4000K, 595x595x10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2600Lm, IP54, 4000K, 11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8W, 1900Lm, IP65, 390x144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2W, 1100Lm, IP54,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suspendabil, 56W, 5000Lm, IP20, 3000K,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Iesire")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Hidrant")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tip scar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1 clapa, aplicabil, 10A, 230V, IP65,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pentru montare incorporata,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doua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trei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in doua prize, aplicabil,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de distributie cu cle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бка для установки выключ. и розеток У-1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de comanda cu butoane, destinatie comuna, montat pe constructie pe pode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16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5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32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4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50, capac 3000x100x5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100, capac 3000x100x10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6-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pentru tevi: Elemente de prindere si suspens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20 mm2 / Plat-banda din otel 30x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de distributie 900x600x300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aclansare automata a rezervei 1000x600x300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24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36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48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7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0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cu posibilitatea de plombare 395x310x220 IP65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seria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 In=250A (</w:t>
            </w:r>
            <w:r>
              <w:rPr>
                <w:rFonts w:eastAsia="Times New Roman" w:cs="Times New Roman" w:ascii="Times New Roman" w:hAnsi="Times New Roman"/>
                <w:sz w:val="24"/>
                <w:szCs w:val="24"/>
                <w:lang w:val="ru-RU" w:eastAsia="ru-RU"/>
              </w:rPr>
              <w:t>ПЦ</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0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5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32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2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6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80A, Icu=4,5kA  3P/C8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40A, Icu=4,5kA  3P/C4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32A, Icu=4,5kA  3P/C3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5A, Icu=4,5kA  3P/C25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0A, Icu=4,5kA  3P/C2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13A, Icu=4,5kA  3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B10A, Icu=4,5kA  3P/B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3A, Icu=4,5kA  1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0A, Icu=4,5kA  1P/C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B6A, Icu=4,5kA  1P/B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6A, Icu=4,5kA  1P/C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2A, Icu=4,5kA  1P/C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3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5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4 poli,  4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leu de timp digital, 2 poli, In=16A (</w:t>
            </w:r>
            <w:r>
              <w:rPr>
                <w:rFonts w:eastAsia="Times New Roman" w:cs="Times New Roman" w:ascii="Times New Roman" w:hAnsi="Times New Roman"/>
                <w:sz w:val="24"/>
                <w:szCs w:val="24"/>
                <w:lang w:val="ru-RU" w:eastAsia="ru-RU"/>
              </w:rPr>
              <w:t>ТЭ</w:t>
            </w:r>
            <w:r>
              <w:rPr>
                <w:rFonts w:eastAsia="Times New Roman" w:cs="Times New Roman" w:ascii="Times New Roman" w:hAnsi="Times New Roman"/>
                <w:sz w:val="24"/>
                <w:szCs w:val="24"/>
                <w:lang w:val="en-US" w:eastAsia="ru-RU"/>
              </w:rPr>
              <w:t>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impulsuri atmosferice (</w:t>
            </w:r>
            <w:r>
              <w:rPr>
                <w:rFonts w:eastAsia="Times New Roman" w:cs="Times New Roman" w:ascii="Times New Roman" w:hAnsi="Times New Roman"/>
                <w:sz w:val="24"/>
                <w:szCs w:val="24"/>
                <w:lang w:val="ru-RU" w:eastAsia="ru-RU"/>
              </w:rPr>
              <w:t>ОП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0,4-0,63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0-1,6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6,0-10,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9,0-14,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3,0-18,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p de contacte adaugatoare 1NO-1NC  (</w:t>
            </w:r>
            <w:r>
              <w:rPr>
                <w:rFonts w:eastAsia="Times New Roman" w:cs="Times New Roman" w:ascii="Times New Roman" w:hAnsi="Times New Roman"/>
                <w:sz w:val="24"/>
                <w:szCs w:val="24"/>
                <w:lang w:val="ru-RU" w:eastAsia="ru-RU"/>
              </w:rPr>
              <w:t>ДКП</w:t>
            </w:r>
            <w:r>
              <w:rPr>
                <w:rFonts w:eastAsia="Times New Roman" w:cs="Times New Roman" w:ascii="Times New Roman" w:hAnsi="Times New Roman"/>
                <w:sz w:val="24"/>
                <w:szCs w:val="24"/>
                <w:lang w:val="en-US" w:eastAsia="ru-RU"/>
              </w:rPr>
              <w:t>32-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cu doua betoane de comanda, pornire-oprire,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transformator de coborire 220, 12V,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cu autorevenire (AEA-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pentru 1 buton cu 1 loc (</w:t>
            </w:r>
            <w:r>
              <w:rPr>
                <w:rFonts w:eastAsia="Times New Roman" w:cs="Times New Roman" w:ascii="Times New Roman" w:hAnsi="Times New Roman"/>
                <w:sz w:val="24"/>
                <w:szCs w:val="24"/>
                <w:lang w:val="ru-RU" w:eastAsia="ru-RU"/>
              </w:rPr>
              <w:t>КП</w:t>
            </w:r>
            <w:r>
              <w:rPr>
                <w:rFonts w:eastAsia="Times New Roman" w:cs="Times New Roman" w:ascii="Times New Roman" w:hAnsi="Times New Roman"/>
                <w:sz w:val="24"/>
                <w:szCs w:val="24"/>
                <w:lang w:val="en-US" w:eastAsia="ru-RU"/>
              </w:rPr>
              <w:t>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parator de sarcina РПС-2/250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guranta fuzibila </w:t>
            </w:r>
            <w:r>
              <w:rPr>
                <w:rFonts w:eastAsia="Times New Roman" w:cs="Times New Roman" w:ascii="Times New Roman" w:hAnsi="Times New Roman"/>
                <w:sz w:val="24"/>
                <w:szCs w:val="24"/>
                <w:lang w:val="ru-RU" w:eastAsia="ru-RU"/>
              </w:rPr>
              <w:t>ППНИ</w:t>
            </w:r>
            <w:r>
              <w:rPr>
                <w:rFonts w:eastAsia="Times New Roman" w:cs="Times New Roman" w:ascii="Times New Roman" w:hAnsi="Times New Roman"/>
                <w:sz w:val="24"/>
                <w:szCs w:val="24"/>
                <w:lang w:val="en-US" w:eastAsia="ru-RU"/>
              </w:rPr>
              <w:t>35-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 In=25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incendiu (02/2020-1,2,3-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uri, cutii si doze pentru instalatii prin tevi: 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Concentrator: Dispozitiv logic - centrala detectie incendiu adresabila modulara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4 iesiri de tip rel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de comunicare digi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adresabil cu o intrare si o iesire superv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Instalat separat: Sursa de alimentare de rezerv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itator telegrafic-telefonic pe unde scurte neautomatizat, capacitate, kW: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de fum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combinat de fum si temperatura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clansator manual de alarma de incend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Indicator LE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JE-H(St)H-1x2x0,8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1,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2,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FTP Cat 6 - 4x2x0,5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 centrala detectie incendiu adresabila modulara cu 2 bucle adresabil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val="ru-RU" w:eastAsia="ru-RU"/>
              </w:rPr>
              <w:t>адрес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льца</w:t>
            </w:r>
            <w:r>
              <w:rPr>
                <w:rFonts w:eastAsia="Times New Roman" w:cs="Times New Roman" w:ascii="Times New Roman" w:hAnsi="Times New Roman"/>
                <w:sz w:val="24"/>
                <w:szCs w:val="24"/>
                <w:lang w:val="en-US" w:eastAsia="ru-RU"/>
              </w:rPr>
              <w:t>) U=24B tip Previdia 216,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2 bucle de detectie pentru centrala de incendiu, tip IFM2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4 iesiri de tip releu, 5A, 30V, pentru instalarea in centrala de incendiu, tip IFM4R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omunicator digital pentru centrala de incendiu, tip IFMDIA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de rezerva 24V, 4A, pentru instalare min. 2 baterii 12V 7A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mitator radio, LARS, LARS1, 1500 mA, de tip ATS 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rsa de alimentare 12V 2,0 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adresabil cu o intrare si o iesire supervizata, de tip EM312SR "INI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de fum, adresabil de tip ED1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combinat de fum si temperatura conventional, de tip ED3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lu pentru detectoare EB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suplimentara pentru instalarea detectoarelor EB003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lansator manual de alarma de incendiu, adresabil de tip EC002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tor LED de tip IL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paza automata (02/2020-1,2,3-SP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dulap a dispozitivului logic, expanderului, sursei de alimentare, acumulatorului, intrerupatorului auto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radioemitatorului de semn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tastatur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optic-(foto)electrice: detector cu IR de miscare si spargere a sticl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SPA" automatice: de contact, de contact magnetic la deschiderea us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Sirena cu lumina 90d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A.HF-6x0,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A)-FRHF - 3x1,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SFTP Cat6A-4x2x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w:t>
            </w:r>
            <w:r>
              <w:rPr>
                <w:rFonts w:eastAsia="Times New Roman" w:cs="Times New Roman" w:ascii="Times New Roman" w:hAnsi="Times New Roman"/>
                <w:sz w:val="24"/>
                <w:szCs w:val="24"/>
                <w:lang w:val="ru-RU" w:eastAsia="ru-RU"/>
              </w:rPr>
              <w:t>Cablu-canal din PE 25x16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lap montat pe perete / Bo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pentru paza, de tip PC186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pentru expandare pentru 8 zone cablate, de tip PC-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alimentare de rezerva 12V 16,5Vac/4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V, 1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oemitator semnal alarma cu antena,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nura cu ecran LED de tip PK-5501E 1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IR de miscare si geam spart LC 102 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zor cu contact electromagnetic pentru des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ena cu lumina, 150 mA, 90dB LD-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8</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unicații telefonice și semnalizare (02/2020-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Terasamen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6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e-tip de vizitare din elemente din beton armat prefabricat, asamblate pe traseu si instalate in zona pietonala: "</w:t>
            </w:r>
            <w:r>
              <w:rPr>
                <w:rFonts w:eastAsia="Times New Roman" w:cs="Times New Roman" w:ascii="Times New Roman" w:hAnsi="Times New Roman"/>
                <w:sz w:val="24"/>
                <w:szCs w:val="24"/>
                <w:lang w:val="ru-RU" w:eastAsia="ru-RU"/>
              </w:rPr>
              <w:t>КС</w:t>
            </w:r>
            <w:r>
              <w:rPr>
                <w:rFonts w:eastAsia="Times New Roman" w:cs="Times New Roman" w:ascii="Times New Roman" w:hAnsi="Times New Roman"/>
                <w:sz w:val="24"/>
                <w:szCs w:val="24"/>
                <w:lang w:val="en-US" w:eastAsia="ru-RU"/>
              </w:rPr>
              <w: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anturi la conduct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de cuplare de tip RACK19" 32U, 15U, 12U, 9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 Patch cor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rile pentru conectarea utilajului ac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0.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2.0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bro optic, 9/125 cu 8 conductori FO 4 pai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ceiver compatibil cu switch de agregare si switch pentru conectare in bloc administr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dapter LC duple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gtail L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 cord LC-LC duplex, 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dublu ecranat, S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tavan suspend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pe mobila (in registrat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2 m  ((Lung)3000x(Lat)200x(h)100, capac (Lung)3000x(Lat)200x(h)1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ft L=10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4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2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pentru jgheab 231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orizontal 90°, (h)100x(Lat)200, Capac cot orizontal 90°,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vertical coborare 45*, (h)100x( Lat)200, Capac cot vertical coborare 45*, (h)100x( 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u de Imbinare T orizontala, (h)100x(Lat)200, Capac accesoriu de Imbinare T orizontala,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3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11 cat.3,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centrala: Registrator video, min. 32-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8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centrala: 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televiziune color: Camera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 pentru dulap de telecomunicatie 1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Cat. 6, pentru conectarea camerele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pentru registrator video, compatibil cu PD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48-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ablurilor fibro-optice in canalizare: in teava din polietilena prin canal elibe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outdoor), FTP 4PR 24AWG, Cat6A ou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32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metal d=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4-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erete: panou din metal, IP54, cu instalarea in el a controllerului pentru administrarea a 2 bariere (2 bariere+4butoane), convertor RS485, cu sursa de alimentare si acumul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magnetic si contact magne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mortizator cu brat artic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din cupru cu sect. 2x0,75mm2, ecranat, cu izolatie fara halogen VVGng-HF - 2x0,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2x2x4mm2, 24 AWG, Cat.6, cu ecran FTP 4PR 24AWG, Cat.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u sect. 2x0,5mm2, ecranat, cu izolatie fara halogen C.A.-HF-2x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ntru semnalizare antiincendiu, cu 2 conductori, cu sect. 0,8mm2, ecranat, cu izolatie fara halogen JE-H(St)H-1x2x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odea: Terminal de check-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Panel principal - mon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32U, 2 cable management vertical, gab.800x1000mm, usa frontala perforata cu incuietori, panouri laterale perforate cu incuietori, cu ventilator, (D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5U, 2 cable management vertical, gab.600x600mm, usa frontala din sticla cu incuietori, panouri laterale perforate cu incuietori, (D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2U, 2 cable management vertical, gab.600x600mm, usa frontala din sticla cu incuietori, panouri laterale perforate cu incuietori, (D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9U, 2 cable management vertical, gab.600x600mm, usa frontala din sticla cu incuietori, panouri laterale perforate cu incuietori, (DT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ODF Panel 19",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DU (Power distribution unit), 16A, 200-240V, 50/60Hz, 6xCEE 7/4, 1-Ethernet,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gregare cu 12 porturi RJ45, 10/100/1000 Mbps, 2 SFP+ 1/10 GbE ports, 19", 1U, rack mount Core SWITCH L3 12p, de tip Aruba 2930F 12G 2G/2SFP+ (JL693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12 porturi RJ45, 10/100/1000 Mbps,  19", 1U, SWITCH de acces L2 12p, de tip HPE Office Connect 1950 12XGT (JH295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24 porturi RJ45 auto-negotiating, 10/100/1000 Mbps,  19", 1U, rack mount, SWITCH de acces L2 24p, de tip HPE Office Connect 1950 24G (JG96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8 porturi RJ45 autosensing, 10/100/1000 PoE+ Mbps,  19", 1U, rack mount, pentru supraveghere video, SWITCH cu 8p PoE+, de tip HPE Office Connect 1420, 8G, PoE+ (64 Bm) (JH33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modular 24xRJ45 Cat6 SFTP with Jack RJ45 fully shielded, 19",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e management 1U (Cable organizer),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1, 19", 1U, 1550VA/1100W, min. 6xIEC-C320 C13 de tip HPE R1500 G5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2, 19", 1U, 750VA/480W, min. 4xIEC-C320 C13 de tip APC Smart UPS 750VA/480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port pentru plinturi 19" 3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int pentru 10 perech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istrator video, 32-ch, 2xSATA interfaces, cu hard disc pentru depozitare video min. 30 zile, in calitate min. 2 MP, consumul de energie electrica max.250W, de tip HikVision DS-7632NI-K2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interior 4 MP, 1/3" CMOS, IR=10m, 2.8mm, 802.3 af de tip DS-2CD2443GO-I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4 MP, 1/3" CMOS, IR=30m, 2.8mm (98* orizontala),, 802.3 af de tip DS-2CD2043GO-I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5 MP, 1/2,7" CMOS, IR=40m, 4.0mm (83* orizontala), 802.3 af de tip DS-2CD2046G2-IU/SL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oler pentru administrarea o usa cu 1 lacat electromagnetic, 2 cititori si cu contact magnetic, TCP/IP, in box cu sursa de alimentare si 2 acumulator 12V/7Ah de tip ZKTeco C2-260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electromagnetic, 12V, 500 mA, 350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 Wiegand 26/ Wiegand 34 sau analo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tact magnetic pentru starea us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tizator cu brat articulat (</w:t>
            </w:r>
            <w:r>
              <w:rPr>
                <w:rFonts w:eastAsia="Times New Roman" w:cs="Times New Roman" w:ascii="Times New Roman" w:hAnsi="Times New Roman"/>
                <w:sz w:val="24"/>
                <w:szCs w:val="24"/>
                <w:lang w:val="ru-RU" w:eastAsia="ru-RU"/>
              </w:rPr>
              <w:t>две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водчик</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inal de check-in (</w:t>
            </w:r>
            <w:r>
              <w:rPr>
                <w:rFonts w:eastAsia="Times New Roman" w:cs="Times New Roman" w:ascii="Times New Roman" w:hAnsi="Times New Roman"/>
                <w:sz w:val="24"/>
                <w:szCs w:val="24"/>
                <w:lang w:val="ru-RU" w:eastAsia="ru-RU"/>
              </w:rPr>
              <w:t>термин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гистрации</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el principal - monitor LCD 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l pentru operator cu o singura linie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ератор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operator (пульт оператор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oft pentru rindul electron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9</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a de avertizare (02-2020-1-SA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Панель аварийного оповещения Т-6203S "I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Автоматический селектор на 10 каналов Т-62126 (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e pentru convorbiri : Instalat separat: </w:t>
            </w:r>
            <w:r>
              <w:rPr>
                <w:rFonts w:eastAsia="Times New Roman" w:cs="Times New Roman" w:ascii="Times New Roman" w:hAnsi="Times New Roman"/>
                <w:sz w:val="24"/>
                <w:szCs w:val="24"/>
                <w:lang w:val="ru-RU" w:eastAsia="ru-RU"/>
              </w:rPr>
              <w:t>Усил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ощ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val="ru-RU" w:eastAsia="ru-RU"/>
              </w:rPr>
              <w:t>зон</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 separat: Резервирован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2-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lecomunicatii si semnalizari: Шкаф настенный 15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Громкоговоритель настенный/потолоч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ulapuri, cutii si doze pentru instalatii prin tevi: Коробка с контактными винтовыми зажим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устический кабель, нг-FRHF 1х2x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атериалы для крепления громкоговорител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нель аварийного оповещения Т-6203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ий селектор на 10 каналов (зон), 2U, 230V, 40W, Т-62126(A)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итель мощности на 6 зон, вых. мощность - 500W, вых. напряжение - 100V, 2U, 230V, 800W TI-5006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 бесперебойного питания, min 3000WA/2700W, rack maunt, 2U "HP Enterprise R/T30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для установки оборудования, 600х600х770мм, с замком 15U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настен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потолоч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0</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aze medicinale (2/2020-TP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0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2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3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OBO D=10-1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preliminara la presiune a  conductelor de gaze montate, inclusiv robinetele, fara contoare si aparate de utilizare diam.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difinitiva la presiune a  conductelor de gaze montate, inclusiv robinetele, fara contoare si aparate de utilizare conductele avind diametrul de pina la 1",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bila 1/2'' GIACOMINI pentru instalatii de incalzire centr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Hollender 1/2 ''x12 mm, montata prin sudura cu teava de cupr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masa, kg, pina la: 50 (bloc de inchidere fortuita si monitor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umidifica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conec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mufe pentru tevi din cupru, avind diametrul nominal de 1/2"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bara pentru acceso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actionare electrica a robin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cu 2 ramuri pentru gaze medicale 02, A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idificator 02 , debit=0,15 l/m cod. 900.753+904.83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O2, tip 900.6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  1/2" cu dispozitiv electomagnetic EV 220A, 12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ara pentru accesorii I=1,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utomatizarea sistemelor de incalzire, ventilare si conditionare (02/2020-1,2,3-A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masa, kg, pina la: 50 / </w:t>
            </w:r>
            <w:r>
              <w:rPr>
                <w:rFonts w:eastAsia="Times New Roman" w:cs="Times New Roman" w:ascii="Times New Roman" w:hAnsi="Times New Roman"/>
                <w:sz w:val="24"/>
                <w:szCs w:val="24"/>
                <w:lang w:val="ru-RU" w:eastAsia="ru-RU"/>
              </w:rPr>
              <w:t>Шмп</w:t>
            </w:r>
            <w:r>
              <w:rPr>
                <w:rFonts w:eastAsia="Times New Roman" w:cs="Times New Roman" w:ascii="Times New Roman" w:hAnsi="Times New Roman"/>
                <w:sz w:val="24"/>
                <w:szCs w:val="24"/>
                <w:lang w:val="en-US" w:eastAsia="ru-RU"/>
              </w:rPr>
              <w:t>-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e pe constructii metalice, panouri si pupitre: dispozitiv, masa, kg, pina la: 5 / Аппаратура, устанавливаемая в шкаф Щ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N-рейка (60см) оцинкован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граничитель на DIN-рейк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жим наборный ЗНИ-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spozitive, Пост управления ПК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КВВГнг-FRLS 4x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протяж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Приборы и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ит управления дымоудаления ЩУД, габ.1200х750х300 Шмп-6-1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йный блок С2000-С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бор приемно-контрольный C2000-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ульт управления С2000-П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Блок индикации С2000-Б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льт контроля и управления С200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ный источник питания исп.04 12В/3А РИП-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ккумулятор 12V, 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поворотная 3-поз. стабильная 8LP2TS13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открытый  8LM2T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закрытый  8LM2T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ключатель автоматический 220В, 16А, С, ВА47-29-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рматура светосигнальная 220В, Lovato 8LP2TIL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Индикатор наличия 12В, Lovato 8LP2TILВ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ст управления кнопочный ПКЕ-2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asuri de asigurare a securitatii incendiare (02/2020-MA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MAS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Територ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гидран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проез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лощадка для пожарной техники. Стоянка автотранспорта запреще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щ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Зда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овые указатели эвакуационных выходов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атели направления к эвакуационному выход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Огнетушитель" (руч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н-схемы эвакуя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При пожаре лифтом не пользовать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Лифт, предназначенный для транспортирования пожарных во время пожа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Зона безопасности для МГ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stalarea semn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indicatoarelor de informare pentru MA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en-US" w:eastAsia="ru-RU"/>
        </w:rPr>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ontarea platformei pentru invaliz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nsoare pentru spitale, cu usi glisante automate, cu viteza cabinei 0,5 m/s: capacitatea de ridicare 500 kg, la 12 statii, inaltimea putului 38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tru fiecare statie, mai mult sau mai putin de 12, se adauga sau se  scade la norma </w:t>
            </w:r>
            <w:r>
              <w:rPr>
                <w:rFonts w:eastAsia="Times New Roman" w:cs="Times New Roman" w:ascii="Times New Roman" w:hAnsi="Times New Roman"/>
                <w:sz w:val="24"/>
                <w:szCs w:val="24"/>
                <w:lang w:val="ru-RU"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metru de inaltime a putului, mai mult sau mai putin de 38 m, se adauga sau se  scade la norma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de ridicare verticala pentru persoane cu dizabilitati tip Vimec Steplifts / Steppy Plus dim. 2500x10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4-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limentarea cu energie electrica. (02/2020 - IE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cu excavator cu o cupa de 0,15 m3 cu descarcare in autobasculanta: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in depozit cu excavator cu volumul cupei de 0,15 m3: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onductelor din tevi de polietilena: pina la 2 gauri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3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C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preparat cu betoniera pe santier si turnarea cu mijloace clasice beton armat clasa C 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rami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 1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electromont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ozat pe fundul canalului fara fixari,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energie cu izolatie de polietelena reticulara si manta de PVC/Standart SR HD 603 S1; IEC 502; NF C 32-321, Tensiune nominala Uo/U(Um): 0,6/1(1,2) kV, sect.2x6,0mm2, de tip C2XY-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din cupru cu izolatie din PVC, sect. </w:t>
            </w:r>
            <w:r>
              <w:rPr>
                <w:rFonts w:eastAsia="Times New Roman" w:cs="Times New Roman" w:ascii="Times New Roman" w:hAnsi="Times New Roman"/>
                <w:sz w:val="24"/>
                <w:szCs w:val="24"/>
                <w:lang w:val="ru-RU" w:eastAsia="ru-RU"/>
              </w:rPr>
              <w:t>1x1,5-1 ПРГН  ТУ16-705.458-8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inaltimea 8m, diam. la virf 76mm, diam. la baza 188mm, gr.3mm, CC 8m 76/18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simplu WPD 1/1,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dublu WPD 1/1,5/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decorativ KARMEL 3000, h=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 / Intrerupator automat, 2pol, de tip B, In=2A,  BA 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eme ЗНИ-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ina DIN-10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cu lampa LED, 5100 Lm, 35W, 220V, IP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decorativ, cu lampa LED, 5000 Lm, 100W, 220V, IP55, E2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9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 xml:space="preserve">500 / </w:t>
            </w:r>
            <w:r>
              <w:rPr>
                <w:rFonts w:eastAsia="Times New Roman" w:cs="Times New Roman" w:ascii="Times New Roman" w:hAnsi="Times New Roman"/>
                <w:sz w:val="24"/>
                <w:szCs w:val="24"/>
                <w:lang w:val="ru-RU" w:eastAsia="ru-RU"/>
              </w:rPr>
              <w:t>Каб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ящик</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fisie 40x4mm, sectiune 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pamint, verticala, din otel rotund, diametru 20 mm (4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sm de executie, masa, kg, pina la: 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de distributie dim. 395x310x220 IP31 tip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36/</w:t>
            </w:r>
            <w:r>
              <w:rPr>
                <w:rFonts w:eastAsia="Times New Roman" w:cs="Times New Roman" w:ascii="Times New Roman" w:hAnsi="Times New Roman"/>
                <w:sz w:val="24"/>
                <w:szCs w:val="24"/>
                <w:lang w:val="ru-RU" w:eastAsia="ru-RU"/>
              </w:rPr>
              <w:t>УХЛЗ</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ol, de tip B, In=6A, BA47-29/1P/B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2 pozitii cu cheie LAY5-BG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leu intermediar modular </w:t>
            </w:r>
            <w:r>
              <w:rPr>
                <w:rFonts w:eastAsia="Times New Roman" w:cs="Times New Roman" w:ascii="Times New Roman" w:hAnsi="Times New Roman"/>
                <w:sz w:val="24"/>
                <w:szCs w:val="24"/>
                <w:lang w:val="ru-RU" w:eastAsia="ru-RU"/>
              </w:rPr>
              <w:t>РЭК</w:t>
            </w:r>
            <w:r>
              <w:rPr>
                <w:rFonts w:eastAsia="Times New Roman" w:cs="Times New Roman" w:ascii="Times New Roman" w:hAnsi="Times New Roman"/>
                <w:sz w:val="24"/>
                <w:szCs w:val="24"/>
                <w:lang w:val="en-US" w:eastAsia="ru-RU"/>
              </w:rPr>
              <w:t>78/4/3</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actor de gabarit mic </w:t>
            </w:r>
            <w:r>
              <w:rPr>
                <w:rFonts w:eastAsia="Times New Roman" w:cs="Times New Roman" w:ascii="Times New Roman" w:hAnsi="Times New Roman"/>
                <w:sz w:val="24"/>
                <w:szCs w:val="24"/>
                <w:lang w:val="ru-RU" w:eastAsia="ru-RU"/>
              </w:rPr>
              <w:t>КМИ</w:t>
            </w:r>
            <w:r>
              <w:rPr>
                <w:rFonts w:eastAsia="Times New Roman" w:cs="Times New Roman" w:ascii="Times New Roman" w:hAnsi="Times New Roman"/>
                <w:sz w:val="24"/>
                <w:szCs w:val="24"/>
                <w:lang w:val="en-US" w:eastAsia="ru-RU"/>
              </w:rPr>
              <w:t>-11810/18</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Pornire" / 230V/ver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Stop" / 230V/ros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trerupator orar programabil digital ТЭ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2-pol, de tip B In=2A BA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t automatizare porti batante 3m (inclusiv Accesorii montaj 2 x actuatoare la 24V 2 x telecomenzi 433MHz cod saritor 1 x Manual de programare controller 1 x Lampa semnalizare 1 x Set fotocelule Controller TMT CB19 Modul WiFi integ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7-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lan de amenajare a terenului (02/2020-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Sistematizarea pe vertical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lang w:val="ru-RU"/>
              </w:rPr>
              <w:t>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lang w:val="ru-RU"/>
              </w:rPr>
              <w:t>II (urmatorii 40m)</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mecanica a terenului, cu buldozer pe seniele (Scarificator) 81-180 cp pe adincimea de 30 cm, teren catg. </w:t>
            </w:r>
            <w:r>
              <w:rPr>
                <w:rFonts w:cs="Times New Roman" w:ascii="Times New Roman" w:hAnsi="Times New Roman"/>
                <w:sz w:val="24"/>
                <w:szCs w:val="24"/>
                <w:lang w:val="ru-RU"/>
              </w:rPr>
              <w:t>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lang w:val="ru-RU"/>
              </w:rPr>
              <w:t>II (incarcarea solului in surplu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153,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Imbracamint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1. Tip A1 (1626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2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M400, pentru drumuri, cu asternere mecanica, executat cu impanare fara innororire h=0.28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5,2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 mare SKPg-II SM STB 1033:2008, executata la cald, in grosime de 6,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6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2. Tip A2 (1113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3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2,6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72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 h=0.24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67,1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44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 / k=1.5 pt grosimea finala 6.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113,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3. Tip B1 (271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54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5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repartitie din nisip cu granulatia de 0-7 mm, prevazut sub prisma de balastare c.f., compactat cu placa vibratoare de 0,7 t cu motor cu ardere interna &lt; 10 CP h=0.1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gr.5.0 cm asezate pe un strat din amestec uscat de ciment si nisip, in proportie 1:3, rostuit cu amestec uscat de ciment si nisip, grosime strat de 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4. Bordu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30.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45.1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20.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Spatii verz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8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borirea cu ferastraul mecanic a arborilor de esente foioase moi, inclusiv transportarea mauala a materialului lemnos in depozite, in afara sau in zona lucrarilor, arborii avind diametrul de 10...3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6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oaterea cu mijloace manuale a cioatelor de rasinoase (exclusiv bradul) sau foioase moi si transportarea materialului lemnos in depozite, in afara sau in zona lucrarilor, transportarea facindu-se prin tract</w:t>
            </w:r>
            <w:r>
              <w:rPr>
                <w:rFonts w:cs="Times New Roman" w:ascii="Times New Roman" w:hAnsi="Times New Roman"/>
                <w:sz w:val="24"/>
                <w:szCs w:val="24"/>
                <w:lang w:val="ru-RU"/>
              </w:rPr>
              <w:t>о</w:t>
            </w:r>
            <w:r>
              <w:rPr>
                <w:rFonts w:cs="Times New Roman" w:ascii="Times New Roman" w:hAnsi="Times New Roman"/>
                <w:sz w:val="24"/>
                <w:szCs w:val="24"/>
                <w:lang w:val="en-US"/>
              </w:rPr>
              <w:t>are, diametrul cioatelor sau radacinilor de 31...5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Artar cu frunze de fras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P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Castan de cal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Tufis (Barberis Thunbergii selectiona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Buxus sadit in rindur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ternerea uniforma a stratului de pamint vegetal, pe teren orizontal sau cu  panta de 20%, cu pastrarea structurii, in straturi de 10 cm grosim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 / gazon din ierburi pere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Forme arhitecturale mic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banci pe 2 picioar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urn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Indicatoare rutiere si marcaj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8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stilpilor pentru indicatoare pentru circulatie rutiera din metal, confectionati industri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dicatoarelor pentru circulatie rutiera din tabla din otel sau aluminiu pe un stilp gata plantat / Indicator rutier 2.1. </w:t>
            </w:r>
            <w:r>
              <w:rPr>
                <w:rFonts w:cs="Times New Roman" w:ascii="Times New Roman" w:hAnsi="Times New Roman"/>
                <w:sz w:val="24"/>
                <w:szCs w:val="24"/>
                <w:lang w:val="ru-RU"/>
              </w:rPr>
              <w:t>"Cedeaza trecere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dicatoarelor pentru circulatie rutiera din tabla din otel sau aluminiu pe un stilp gata plantat / Indicator 5.48.1 "Parc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rcaje longitudinale, transversale si diverse, executate mecanizat, cu vopsea, pe suprafete carosab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Taluz</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Compactarea pamintului cu pietri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 / Plasa sudata 6x150x150 (3.06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8,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C 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placi de trotuar h=25mm tip "Ciocolata" sau analog</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rea taluzurilor cu pamint vegetal compactat, in vederea consolidarii lor, executata pe taluzuri cu inaltimea de pina la 4 m, cu grosimea statului din pamint vegetal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in panta peste 30%</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7. Camine apeduct si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7-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С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А1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81" w:type="dxa"/>
            <w:gridSpan w:val="4"/>
            <w:tcBorders>
              <w:bottom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709" w:type="dxa"/>
            <w:tcBorders/>
          </w:tcPr>
          <w:p>
            <w:pPr>
              <w:pStyle w:val="Normal"/>
              <w:widowControl w:val="false"/>
              <w:spacing w:before="0" w:after="160"/>
              <w:rPr>
                <w:rFonts w:ascii="Times New Roman" w:hAnsi="Times New Roman" w:cs="Times New Roman"/>
                <w:sz w:val="24"/>
                <w:szCs w:val="24"/>
                <w:lang w:val="en-US"/>
              </w:rPr>
            </w:pPr>
            <w:r>
              <w:rPr/>
            </w:r>
          </w:p>
        </w:tc>
        <w:tc>
          <w:tcPr>
            <w:tcW w:w="9781" w:type="dxa"/>
            <w:gridSpan w:val="4"/>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Demol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 / pereti din caramid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7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tav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Pereti tempor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1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rtimentari din pereti dubli alcatuiti din panouri ghips-carton si miez din vata minerala, in grosime totala de 10-12,5 cm, montati pe structura metalica / Exclusiv vata mineral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Deseu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1C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si marunte prin aruncare - de pe rampa sau teren, in auto categoria 3</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Reface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1. Peret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65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Zidarie din caramida, format 250 x 120 x 65 mm la pereti interiori, cu prepararea manuala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ortarului M-50,  inaltime</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etajului pina la 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0,5 cm grosime medie, la pereti din beton  cu suprafete plane / k=2 pt grosimea finala 3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pe clei hidrofob,  dimensiuni  placute: pina la 200 x 200 mm / Gresie ceramica 150x300mm gr.1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ciment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grund "Caparol Tiefgrund TB"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tavanelor cu grund "CapaSol" sau analog ca nivel de calitat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2. Tavan</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tavan, preparare mecanica a mortarulu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3. Pardose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rundis M400 fr. 20-40mm GOST 8267-93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lang w:val="ru-RU"/>
              </w:rPr>
              <w:t>ф</w:t>
            </w:r>
            <w:r>
              <w:rPr>
                <w:rFonts w:cs="Times New Roman" w:ascii="Times New Roman" w:hAnsi="Times New Roman"/>
                <w:sz w:val="24"/>
                <w:szCs w:val="24"/>
                <w:lang w:val="en-US"/>
              </w:rPr>
              <w:t>6 A240 200x200 mm (2.22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B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h=8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0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olisterolbeton M5, cl. B1,5, densitatea 400-500 kg/m3 GOST P 51263-99 turnat  in egalizari, pante, sape la inaltimi pina la 35 m inclusiv, preparat cu betoniera pe santier conform art. CA01,  turnare cu mijloace clasice gr.35mm (aplicat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300 x 300 mm / Gresie ceramica 300x300 gr.15mm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Fatada</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exterioara peretilor a cladirilor  cu tencuieli  fine pe termoizolant (sisteme cu fixare rigida a termoizolantului),  suprafata  peretilor  neteda: cu placi din vata minerala gr.100mm, D=140 kg/m3, </w:t>
            </w:r>
            <w:r>
              <w:rPr>
                <w:rFonts w:cs="Times New Roman" w:ascii="Times New Roman" w:hAnsi="Times New Roman"/>
                <w:sz w:val="24"/>
                <w:szCs w:val="24"/>
                <w:lang w:val="ru-RU"/>
              </w:rPr>
              <w:t>Л</w:t>
            </w:r>
            <w:r>
              <w:rPr>
                <w:rFonts w:cs="Times New Roman" w:ascii="Times New Roman" w:hAnsi="Times New Roman"/>
                <w:sz w:val="24"/>
                <w:szCs w:val="24"/>
                <w:lang w:val="en-US"/>
              </w:rPr>
              <w:t>=0.039 W/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C" la pereti RAL 7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4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Soclu</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avan din tabla zincata 7mm vopsit cu vopsea polimer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extrudat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Vr-1 3x100x100, 1.0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2 pentru grosimea totala de 3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400 x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exterioare de canaliz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Lucrari de constructi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1. Demonta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110-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 Terasament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1. Sapa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2,01-4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2. Umplu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nisip h=1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3,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81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3.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140-185 mm / Teava PVC SN4 d. 16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315 mm / Teava PVC SN4 d.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1m adincime peste 2m din norma se adauga / k=0.80  pt adincimea medie 2.8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377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377</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530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530</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C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strapungerilor pentru conducte sau tiranti in pereti sau plansee din piatra sau beton armat pina la 15 cm, pentru executarea strapungerilor mecanizat / </w:t>
            </w:r>
            <w:r>
              <w:rPr>
                <w:rFonts w:cs="Times New Roman" w:ascii="Times New Roman" w:hAnsi="Times New Roman"/>
                <w:sz w:val="24"/>
                <w:szCs w:val="24"/>
                <w:lang w:val="ru-RU"/>
              </w:rPr>
              <w:t>Подключ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ществующую</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е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300 </w:t>
            </w:r>
            <w:r>
              <w:rPr>
                <w:rFonts w:cs="Times New Roman" w:ascii="Times New Roman" w:hAnsi="Times New Roman"/>
                <w:sz w:val="24"/>
                <w:szCs w:val="24"/>
                <w:lang w:val="ru-RU"/>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200 </w:t>
            </w:r>
            <w:r>
              <w:rPr>
                <w:rFonts w:cs="Times New Roman" w:ascii="Times New Roman" w:hAnsi="Times New Roman"/>
                <w:sz w:val="24"/>
                <w:szCs w:val="24"/>
                <w:lang w:val="ru-RU"/>
              </w:rPr>
              <w:t>мм</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50-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250-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4. Camin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xecutarea caminelor de vizitare din elemente de beton armat prefabricat, pentru canalizare, circulare (inelare) cu diametrul 1,0 m,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14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1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2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2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2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3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3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entru fiecare inel d ebeton montat de prevazut scara &lt;40x40x4mm l-0,8m armaturaØ16mm l-400m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istem automat de stingere incendiu, renovarea  orizontalelor a sistemului antiincendiar si a statiei de pompare in cadrul IMSP SCR "Timofei Mosneaga"</w:t>
            </w:r>
          </w:p>
        </w:tc>
        <w:tc>
          <w:tcPr>
            <w:tcW w:w="5102"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92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102"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istem automat de stingere incendiu. Statie pompare. Etapa 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 Lucrari de montare</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55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p compact de ridicare a presiunii si pompare, cuprinzind electropompe, recipient hidropneumatic cu membrana si presostat, k=4 la manoper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0-08-001-01</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Aparate receptoare: Узел управлени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 Utilaj</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2.1. Насосная станция пожаротушения</w:t>
            </w:r>
          </w:p>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96,5 м, (НО+НО+НР+НЖ) с мембранным баком 40л. Под управлением SK-FFS в комплекте: 1) Насосный агрегат Q=87,5 m3/ч, H=96,5м - 3buc, tip Atmos Giga B 65/250-55/2 sau analog; 2) Насосный агрегат Q=3,6 m3/ч, H=101м - 1buc, tip Helix V 615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ноблочная насосная установка в сборе Q=175 м3/час, H=65,2 м, (НО+НО+НР+НЖ) с мембранным баком 40л. Под управлением SK-FFS в комплекте: 1) Насосный агрегат Q=87,5 m3/ч, H=65,1м - 3buc, tip Atmos Giga N 65/200-30/2 sau analog; 2) Насосный агрегат Q=3,6 m3/ч, H=70м - 1buc, tip Medana CV1-L.411-1/E/E/160 sau analog; 3) Панель защиты и автоматики - 1buc, tip SK-FFS sau analog; 4) Коллектор (напорный и всасывающий) из оцинкованной стали - 1buc; 5) Обратный клапан - 4buc;  6) Затвор - 8buc;  7) Датчики давления - 1buc; Мембранный бак V=40l - 1bu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Узел управления DN150 УУ-15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istem automat de stingere incendiu, renovarea  orizontalelor a sistemului antiincendiar si a statiei de pompare in cadrul IMSP SCR "Timofei Mosneaga"</w:t>
            </w:r>
          </w:p>
        </w:tc>
        <w:tc>
          <w:tcPr>
            <w:tcW w:w="5102"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928"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102"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 automat de stingere incendiu 04/2021-SIn. Etapa 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принклерная секция (защищаемые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za de pulverizare tip pluvio, Ороситель спринклерный водяной (монтаж розеькой вниз) коэффициент производительности -0,42 (к-80), т=68 град. HD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фта приварная L=20mm, для монтажа оросителей G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уфта приварная L=20mm, G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50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пуск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ом</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ьба приварная DN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3/8" - 1/2" / </w:t>
            </w:r>
            <w:r>
              <w:rPr>
                <w:rFonts w:eastAsia="Times New Roman" w:cs="Times New Roman" w:ascii="Times New Roman" w:hAnsi="Times New Roman"/>
                <w:sz w:val="24"/>
                <w:szCs w:val="24"/>
                <w:lang w:val="ru-RU" w:eastAsia="ru-RU"/>
              </w:rPr>
              <w:t>Кр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DN15 B/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ratara pentru fixarea conductelor de alimentare cu apa, din otel montata prin incastrare, Комплект потолочного крепления для оросителя: 1) Рейка для крепления спринклерной подводки в проектной точке орошения SQ - 1щт; 2) Кронштейн для цетнрального крепления спринклерной подводки SSBR - 1шт; 3) Кронштейн для фиксации реечного крепления к несущему профилю TBSR - 2шт; 4) Упор для монтажа угллубленного оросителя к потолку из ГКЛ - 1шт; 5) Устройство для углубленного монтажа -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intercalarea) unui fiting pe conducta existenta din teava de otel sudata longitudinal, pentru instalatii, zincata, avind diametrul de 1/2" / </w:t>
            </w:r>
            <w:r>
              <w:rPr>
                <w:rFonts w:eastAsia="Times New Roman" w:cs="Times New Roman" w:ascii="Times New Roman" w:hAnsi="Times New Roman"/>
                <w:sz w:val="24"/>
                <w:szCs w:val="24"/>
                <w:lang w:val="ru-RU" w:eastAsia="ru-RU"/>
              </w:rPr>
              <w:t>Спринкле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одвод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летке</w:t>
            </w:r>
            <w:r>
              <w:rPr>
                <w:rFonts w:eastAsia="Times New Roman" w:cs="Times New Roman" w:ascii="Times New Roman" w:hAnsi="Times New Roman"/>
                <w:sz w:val="24"/>
                <w:szCs w:val="24"/>
                <w:lang w:val="en-US" w:eastAsia="ru-RU"/>
              </w:rPr>
              <w:t xml:space="preserve"> FM 15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3/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2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4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nducte de distributie la cladiri de locuit si social-culturale, avind diametrul de 1 1/2",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ереход концентрический DN150 x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32,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4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00 mm / Задвишка дисковая межфланцевая  DN10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дисковая межфланцевая  DN150 PN16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двишка клиновая межфланцевая  DN1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4",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8</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la conducte de legatutra, la obiecte sanitare pentru cladiri de locuit si social - culturale si in conducte de legatura la hidranti, avind diametrul de 2"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DN5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3262-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159х3,2 х 108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глушка эллиптическая, DN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150 mm / Затвор дисковый DN15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00 mm / Затвор дисковый DN200 PN16 межфланцевый (в комплекте с 2 приварными воротниковыми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armaturilor cu actionare manuala (vane, robinete, ventile), la conductele de alimentare cu apa, avind diametrul de 250 mm / Задвишка клиновая фланцевая DN250 PN16 (в комплекте с 2 приварными воротниковыми фланцами, прикладками, болтами, гайк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pe pozitie existenta a clapetelor / Клапан обратный межфланцевый DN80 PN16  (в комплекте с 2 фланцами, прикладками, болтами, гайками, шайбами и гроверной шайбой для креп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10",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73</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8",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1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6",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2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otel zincata pentru instalatii, montata in coloane la cladiri de locut si social culturale, avind diametrul de 3", exclusiv elementele de imbinare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электросвар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89</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8 (</w:t>
            </w:r>
            <w:r>
              <w:rPr>
                <w:rFonts w:eastAsia="Times New Roman" w:cs="Times New Roman" w:ascii="Times New Roman" w:hAnsi="Times New Roman"/>
                <w:sz w:val="24"/>
                <w:szCs w:val="24"/>
                <w:lang w:val="ru-RU" w:eastAsia="ru-RU"/>
              </w:rPr>
              <w:t>оцинкова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ОСТ</w:t>
            </w:r>
            <w:r>
              <w:rPr>
                <w:rFonts w:eastAsia="Times New Roman" w:cs="Times New Roman" w:ascii="Times New Roman" w:hAnsi="Times New Roman"/>
                <w:sz w:val="24"/>
                <w:szCs w:val="24"/>
                <w:lang w:val="en-US" w:eastAsia="ru-RU"/>
              </w:rPr>
              <w:t xml:space="preserve"> 10704-9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8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од стальной крутоизогнутый 90*, DN 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20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ойник равнопроходный DN 150, ГОСТ 17376-2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73х4,0 х 219х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концентрический ф219х4,0 х 159х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Головка соединительная муфтовая ГМ-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tinguri din fonta maleabila, Заглушка муфтовая ГЗ-8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3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rin sudura electrica a flanselor sau pieselor de legatura, din otel, la capatul tevilor, avind diametrul de 125-250 mm / </w:t>
            </w:r>
            <w:r>
              <w:rPr>
                <w:rFonts w:eastAsia="Times New Roman" w:cs="Times New Roman" w:ascii="Times New Roman" w:hAnsi="Times New Roman"/>
                <w:sz w:val="24"/>
                <w:szCs w:val="24"/>
                <w:lang w:val="ru-RU" w:eastAsia="ru-RU"/>
              </w:rPr>
              <w:t>Флане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ива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глушкой</w:t>
            </w:r>
            <w:r>
              <w:rPr>
                <w:rFonts w:eastAsia="Times New Roman" w:cs="Times New Roman" w:ascii="Times New Roman" w:hAnsi="Times New Roman"/>
                <w:sz w:val="24"/>
                <w:szCs w:val="24"/>
                <w:lang w:val="en-US" w:eastAsia="ru-RU"/>
              </w:rPr>
              <w:t xml:space="preserve"> DN1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0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50 mm, k=6*0.9=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in auto sol (pamint) cu bolovani, cu pie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9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7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4,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фрагма для пожарного крана под муфтовую головку ГМ 50, 13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Насосная станция пожаротушения (электротехническая часть)</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 instalat pe imbinari de filet, Сигнализатор потока жидкост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9-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ese diverse: 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rp de iluminat pentru lampi incasdescente de tavan sau de perete cu fixare cu suruburi pentru incaperi cu conditii de mediu normale, monolampa /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ветово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de ultrasunet: Резерв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xml:space="preserve">" de receptie si control, de demarare. </w:t>
            </w:r>
            <w:r>
              <w:rPr>
                <w:rFonts w:eastAsia="Times New Roman" w:cs="Times New Roman" w:ascii="Times New Roman" w:hAnsi="Times New Roman"/>
                <w:sz w:val="24"/>
                <w:szCs w:val="24"/>
                <w:lang w:val="ru-RU" w:eastAsia="ru-RU"/>
              </w:rPr>
              <w:t>Блок приемно-контроль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3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силовой ВВГнг 4х2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ель медный контрольный КПСЭнг-FRLS 1х2x0,5 м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Лоток металический МЛ 50х40х20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еть пожаротушения (Сукция 1. Нижняя зона)</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Насосная станция пожаротушен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ого крана ШКП-3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DN50, PN16, BH 1Б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напорный, L=2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рукав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муфтов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вол ручной пожарный ф16мм РС-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Насосная станция пожаротушения (электротехническая часть)</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игнализатор потока жидкости DN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 давле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о световое "Насосная станция пожаротуш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зервный источник питания 24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Блок приемно-контрольный охранно-пожарный С20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S</w:t>
      </w:r>
      <w:bookmarkStart w:id="0" w:name="_GoBack"/>
      <w:bookmarkEnd w:id="0"/>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planificarea partiala a incaperilor et. I si II din bloc principal si a bloc alimentar (nr. cadastral 0100101574.01) cu divizare pe vertical, in volumul parterului si construirea unei anexe</w:t>
            </w:r>
          </w:p>
        </w:tc>
        <w:tc>
          <w:tcPr>
            <w:tcW w:w="4961"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16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5069"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4961"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rPr>
        <w:t>ţile de lucrări</w:t>
      </w:r>
      <w:r>
        <w:rPr>
          <w:rFonts w:cs="Times New Roman" w:ascii="Times New Roman" w:hAnsi="Times New Roman"/>
          <w:b/>
          <w:bCs/>
          <w:sz w:val="40"/>
          <w:szCs w:val="40"/>
          <w:lang w:val="en-US"/>
        </w:rPr>
        <w:t xml:space="preserve"> № 2-1-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ontare ascensoa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C</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censoare pentru persoane, cu usi glisante automate, cu viteza cabinei pina la 1,0 m/s: capacitatea de ridicare pina la 1000 kg, la 12 statii, inaltimea putului 4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D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ntru fiecare statie, mai mult sau mai putin de 12, se adauga sau se scade la norma </w:t>
            </w:r>
            <w:r>
              <w:rPr>
                <w:rFonts w:cs="Times New Roman" w:ascii="Times New Roman" w:hAnsi="Times New Roman"/>
                <w:b/>
                <w:sz w:val="24"/>
                <w:szCs w:val="24"/>
                <w:lang w:val="en-US"/>
              </w:rPr>
              <w:t>B</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АsA01E2</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ntru fiecare metru de inaltime a putului, mai mult sau mai putin de 44 m, se adauga sau se scade la norma </w:t>
            </w:r>
            <w:r>
              <w:rPr>
                <w:rFonts w:cs="Times New Roman" w:ascii="Times New Roman" w:hAnsi="Times New Roman"/>
                <w:b/>
                <w:sz w:val="24"/>
                <w:szCs w:val="24"/>
                <w:lang w:val="en-US"/>
              </w:rPr>
              <w:t>B</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84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Utilaj</w:t>
            </w:r>
          </w:p>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Ascensor tip Schindler 5500 sau analog, cu caracteristicile: Numar de opriri - 4buc, Numarul usilor - 4buc, Dim. gol usa - 1380x2280(h)mm, Latimea min. a usilor - </w:t>
            </w:r>
            <w:r>
              <w:rPr>
                <w:rFonts w:cs="Times New Roman" w:ascii="Times New Roman" w:hAnsi="Times New Roman"/>
                <w:b/>
                <w:sz w:val="24"/>
                <w:szCs w:val="24"/>
                <w:lang w:val="en-US"/>
              </w:rPr>
              <w:t>1100mm,</w:t>
            </w:r>
            <w:r>
              <w:rPr>
                <w:rFonts w:cs="Times New Roman" w:ascii="Times New Roman" w:hAnsi="Times New Roman"/>
                <w:sz w:val="24"/>
                <w:szCs w:val="24"/>
                <w:lang w:val="en-US"/>
              </w:rPr>
              <w:t xml:space="preserve"> Inaltimea ridicarii cabinei de la prima la ultima oprire - 9.45ml, Viteza miscarii - 1,0m/s, Greutatea portanta - </w:t>
            </w:r>
            <w:r>
              <w:rPr>
                <w:rFonts w:cs="Times New Roman" w:ascii="Times New Roman" w:hAnsi="Times New Roman"/>
                <w:b/>
                <w:sz w:val="24"/>
                <w:szCs w:val="24"/>
                <w:lang w:val="en-US"/>
              </w:rPr>
              <w:t>1600kg</w:t>
            </w:r>
            <w:r>
              <w:rPr>
                <w:rFonts w:cs="Times New Roman" w:ascii="Times New Roman" w:hAnsi="Times New Roman"/>
                <w:sz w:val="24"/>
                <w:szCs w:val="24"/>
                <w:lang w:val="en-US"/>
              </w:rPr>
              <w:t xml:space="preserve">, Destinatia ascensorului – </w:t>
            </w:r>
            <w:r>
              <w:rPr>
                <w:rFonts w:cs="Times New Roman" w:ascii="Times New Roman" w:hAnsi="Times New Roman"/>
                <w:b/>
                <w:sz w:val="24"/>
                <w:szCs w:val="24"/>
                <w:lang w:val="en-US"/>
              </w:rPr>
              <w:t>medicina,</w:t>
            </w:r>
            <w:r>
              <w:rPr>
                <w:rFonts w:cs="Times New Roman" w:ascii="Times New Roman" w:hAnsi="Times New Roman"/>
                <w:sz w:val="24"/>
                <w:szCs w:val="24"/>
                <w:lang w:val="en-US"/>
              </w:rPr>
              <w:t xml:space="preserve"> Dim. cabinei (latime, adincime, inaltime)</w:t>
            </w:r>
            <w:r>
              <w:rPr>
                <w:rFonts w:cs="Times New Roman" w:ascii="Times New Roman" w:hAnsi="Times New Roman"/>
                <w:b/>
                <w:sz w:val="24"/>
                <w:szCs w:val="24"/>
                <w:lang w:val="en-US"/>
              </w:rPr>
              <w:t xml:space="preserve"> 1400x2400x23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scensor tip Schindler 5500 sau analog, cu caracteristicile: Numar de opriri - 4buc, Numarul usilor - 4buc, Dim. gol usa - 1380x2280(h)mm, Latimea min. a usilor - </w:t>
            </w:r>
            <w:r>
              <w:rPr>
                <w:rFonts w:cs="Times New Roman" w:ascii="Times New Roman" w:hAnsi="Times New Roman"/>
                <w:b/>
                <w:sz w:val="24"/>
                <w:szCs w:val="24"/>
                <w:lang w:val="en-US"/>
              </w:rPr>
              <w:t>1100mm,</w:t>
            </w:r>
            <w:r>
              <w:rPr>
                <w:rFonts w:cs="Times New Roman" w:ascii="Times New Roman" w:hAnsi="Times New Roman"/>
                <w:sz w:val="24"/>
                <w:szCs w:val="24"/>
                <w:lang w:val="en-US"/>
              </w:rPr>
              <w:t xml:space="preserve"> Inaltimea ridicarii cabinei de la prima la ultima oprire - 9.45ml, Viteza miscarii - 1,0m/s, Greutatea portanta -</w:t>
            </w:r>
            <w:r>
              <w:rPr>
                <w:rFonts w:cs="Times New Roman" w:ascii="Times New Roman" w:hAnsi="Times New Roman"/>
                <w:b/>
                <w:sz w:val="24"/>
                <w:szCs w:val="24"/>
                <w:lang w:val="en-US"/>
              </w:rPr>
              <w:t xml:space="preserve"> 1600kg</w:t>
            </w:r>
            <w:r>
              <w:rPr>
                <w:rFonts w:cs="Times New Roman" w:ascii="Times New Roman" w:hAnsi="Times New Roman"/>
                <w:sz w:val="24"/>
                <w:szCs w:val="24"/>
                <w:lang w:val="en-US"/>
              </w:rPr>
              <w:t xml:space="preserve">, Destinatia ascensorului – medicina, Dim. cabinei (latime, adincime, inaltime) </w:t>
            </w:r>
            <w:r>
              <w:rPr>
                <w:rFonts w:cs="Times New Roman" w:ascii="Times New Roman" w:hAnsi="Times New Roman"/>
                <w:b/>
                <w:sz w:val="24"/>
                <w:szCs w:val="24"/>
                <w:lang w:val="en-US"/>
              </w:rPr>
              <w:t>1400x2400x2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tab/>
        <w:tab/>
        <w:tab/>
        <w:tab/>
        <w:tab/>
      </w:r>
      <w:r>
        <w:rPr>
          <w:rFonts w:cs="Times New Roman" w:ascii="Times New Roman" w:hAnsi="Times New Roman"/>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9781"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funcţia</w:t>
            </w:r>
            <w:r>
              <w:rPr>
                <w:rFonts w:cs="Times New Roman" w:ascii="Times New Roman" w:hAnsi="Times New Roman"/>
                <w:sz w:val="16"/>
                <w:szCs w:val="16"/>
                <w:lang w:val="en-US"/>
              </w:rPr>
              <w:t xml:space="preserve">, </w:t>
            </w:r>
            <w:r>
              <w:rPr>
                <w:rFonts w:cs="Times New Roman" w:ascii="Times New Roman" w:hAnsi="Times New Roman"/>
                <w:sz w:val="16"/>
                <w:szCs w:val="16"/>
              </w:rPr>
              <w:t>semnătura, numele, prenumele</w:t>
            </w:r>
            <w:r>
              <w:rPr>
                <w:rFonts w:cs="Times New Roman" w:ascii="Times New Roman" w:hAnsi="Times New Roman"/>
                <w:sz w:val="16"/>
                <w:szCs w:val="16"/>
                <w:lang w:val="en-US"/>
              </w:rPr>
              <w:t>)</w:t>
            </w:r>
          </w:p>
        </w:tc>
      </w:tr>
    </w:tbl>
    <w:p>
      <w:pPr>
        <w:pStyle w:val="Normal"/>
        <w:jc w:val="center"/>
        <w:rPr>
          <w:rFonts w:ascii="Times New Roman" w:hAnsi="Times New Roman" w:cs="Times New Roman"/>
          <w:sz w:val="24"/>
          <w:szCs w:val="24"/>
          <w:lang w:val="en-US"/>
        </w:rPr>
      </w:pPr>
      <w:r>
        <w:rPr>
          <w:rFonts w:cs="Times New Roman" w:ascii="Times New Roman" w:hAnsi="Times New Roman"/>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spacing w:before="0" w:after="160"/>
        <w:rPr>
          <w:rFonts w:ascii="Times New Roman" w:hAnsi="Times New Roman" w:cs="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91"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5882"/>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52639"/>
    </w:sdtPr>
    <w:sdtContent>
      <w:p>
        <w:pPr>
          <w:pStyle w:val="Footer"/>
          <w:jc w:val="right"/>
          <w:rPr/>
        </w:pPr>
        <w:r>
          <w:rPr/>
          <w:fldChar w:fldCharType="begin"/>
        </w:r>
        <w:r>
          <w:rPr/>
          <w:instrText xml:space="preserve"> PAGE </w:instrText>
        </w:r>
        <w:r>
          <w:rPr/>
          <w:fldChar w:fldCharType="separate"/>
        </w:r>
        <w:r>
          <w:rPr/>
          <w:t>1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7318af"/>
    <w:rPr>
      <w:rFonts w:ascii="Tahoma" w:hAnsi="Tahoma" w:cs="Tahoma"/>
      <w:sz w:val="16"/>
      <w:szCs w:val="16"/>
      <w:lang w:val="ro-RO"/>
    </w:rPr>
  </w:style>
  <w:style w:type="character" w:styleId="Style15" w:customStyle="1">
    <w:name w:val="Верхний колонтитул Знак"/>
    <w:basedOn w:val="DefaultParagraphFont"/>
    <w:link w:val="Header"/>
    <w:uiPriority w:val="99"/>
    <w:qFormat/>
    <w:rsid w:val="000b2317"/>
    <w:rPr>
      <w:lang w:val="ro-RO"/>
    </w:rPr>
  </w:style>
  <w:style w:type="character" w:styleId="Style16" w:customStyle="1">
    <w:name w:val="Нижний колонтитул Знак"/>
    <w:basedOn w:val="DefaultParagraphFont"/>
    <w:link w:val="Footer"/>
    <w:uiPriority w:val="99"/>
    <w:qFormat/>
    <w:rsid w:val="000b2317"/>
    <w:rPr>
      <w:lang w:val="ro-RO"/>
    </w:rPr>
  </w:style>
  <w:style w:type="character" w:styleId="Style17" w:customStyle="1">
    <w:name w:val="Основной шрифт"/>
    <w:uiPriority w:val="99"/>
    <w:qFormat/>
    <w:rsid w:val="00dd2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Style14"/>
    <w:uiPriority w:val="99"/>
    <w:semiHidden/>
    <w:unhideWhenUsed/>
    <w:qFormat/>
    <w:rsid w:val="007318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b2317"/>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b2317"/>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d2f3d"/>
  </w:style>
  <w:style w:type="numbering" w:styleId="2" w:customStyle="1">
    <w:name w:val="Нет списка2"/>
    <w:uiPriority w:val="99"/>
    <w:semiHidden/>
    <w:unhideWhenUsed/>
    <w:qFormat/>
    <w:rsid w:val="007f7e57"/>
  </w:style>
  <w:style w:type="numbering" w:styleId="3" w:customStyle="1">
    <w:name w:val="Нет списка3"/>
    <w:uiPriority w:val="99"/>
    <w:semiHidden/>
    <w:unhideWhenUsed/>
    <w:qFormat/>
    <w:rsid w:val="007f7e57"/>
  </w:style>
  <w:style w:type="numbering" w:styleId="4" w:customStyle="1">
    <w:name w:val="Нет списка4"/>
    <w:uiPriority w:val="99"/>
    <w:semiHidden/>
    <w:unhideWhenUsed/>
    <w:qFormat/>
    <w:rsid w:val="007f7e57"/>
  </w:style>
  <w:style w:type="numbering" w:styleId="5" w:customStyle="1">
    <w:name w:val="Нет списка5"/>
    <w:uiPriority w:val="99"/>
    <w:semiHidden/>
    <w:unhideWhenUsed/>
    <w:qFormat/>
    <w:rsid w:val="007f7e57"/>
  </w:style>
  <w:style w:type="numbering" w:styleId="6" w:customStyle="1">
    <w:name w:val="Нет списка6"/>
    <w:uiPriority w:val="99"/>
    <w:semiHidden/>
    <w:unhideWhenUsed/>
    <w:qFormat/>
    <w:rsid w:val="00801002"/>
  </w:style>
  <w:style w:type="numbering" w:styleId="7" w:customStyle="1">
    <w:name w:val="Нет списка7"/>
    <w:uiPriority w:val="99"/>
    <w:semiHidden/>
    <w:unhideWhenUsed/>
    <w:qFormat/>
    <w:rsid w:val="00cb5391"/>
  </w:style>
  <w:style w:type="numbering" w:styleId="8" w:customStyle="1">
    <w:name w:val="Нет списка8"/>
    <w:uiPriority w:val="99"/>
    <w:semiHidden/>
    <w:unhideWhenUsed/>
    <w:qFormat/>
    <w:rsid w:val="0038680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B0A51-A380-488E-81F5-8430E497F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157</Pages>
  <Words>39978</Words>
  <Characters>227880</Characters>
  <CharactersWithSpaces>267324</CharactersWithSpaces>
  <Paragraphs>53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Mariana</cp:lastModifiedBy>
  <cp:lastPrinted>2022-01-11T07:12:00Z</cp:lastPrinted>
  <dcterms:modified xsi:type="dcterms:W3CDTF">2022-01-11T07: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