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Padele reutilizabile pentru defibrilare intern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scrier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Padele reutilizabile pentru defibrilare internă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patibil cu defibrilatorul din dotarea instituției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del BeneHeart D3, producător Mindray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ametru electrodului de contact</w:t>
            </w:r>
          </w:p>
        </w:tc>
        <w:tc>
          <w:tcPr>
            <w:tcW w:w="467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 cm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gimea cablului</w:t>
            </w:r>
          </w:p>
        </w:tc>
        <w:tc>
          <w:tcPr>
            <w:tcW w:w="467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 cm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delele de defibrilare sa fie dotate cu mînere izolate electric pentru utilizator</w:t>
            </w:r>
          </w:p>
        </w:tc>
        <w:tc>
          <w:tcPr>
            <w:tcW w:w="46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apazonul de energie selectată pentru padelele de defibrilare internă</w:t>
            </w:r>
          </w:p>
        </w:tc>
        <w:tc>
          <w:tcPr>
            <w:tcW w:w="46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-50 J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erilizarea prin autoclavare 134 grade / 20 min</w:t>
            </w:r>
          </w:p>
        </w:tc>
        <w:tc>
          <w:tcPr>
            <w:tcW w:w="46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ligator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F 4.1 si F4.2 – semnat electronic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lang w:val="en-US"/>
        </w:rPr>
      </w:pPr>
      <w:r>
        <w:rPr>
          <w:lang w:val="en-US"/>
        </w:rPr>
        <w:t>Formular informativ despre ofertant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inorHAns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7a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307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84</Words>
  <Characters>485</Characters>
  <CharactersWithSpaces>5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46:00Z</dcterms:created>
  <dc:creator>Inna</dc:creator>
  <dc:description/>
  <dc:language>en-US</dc:language>
  <cp:lastModifiedBy>Inna</cp:lastModifiedBy>
  <dcterms:modified xsi:type="dcterms:W3CDTF">2020-07-03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