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u w:val="single"/>
          <w:lang w:val="ro-MD"/>
        </w:rPr>
        <w:t>DGASPF Cahul</w:t>
      </w:r>
      <w:r>
        <w:rPr>
          <w:b/>
          <w:lang w:val="ro-MD"/>
        </w:rPr>
        <w:t>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_</w:t>
      </w:r>
      <w:r>
        <w:rPr>
          <w:b/>
          <w:u w:val="single"/>
          <w:lang w:val="en-US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8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5821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Biscuiț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Ambalate în cutie de carton de 3kg.GOST 24901-89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2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Napolit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0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885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21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în sac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4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Varză alb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2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3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iapă alb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1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v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sturo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321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ere proasp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2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ămî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0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. de m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, GOST 26791-89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asole alb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ob întreg ambalat cite 1kg,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42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i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a cite 1kg, GOST 7022-97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13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rez cu bobul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Șlefuit, calitate 1 ambalat a cite 1kg, GOST 6292-93, în ambalaj cite 1kg, GOST 7022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5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a 1kg în asortiment de formă diferită, calitate superioară, clasa I, grupa V, GOST 875-92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î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, ambulate a cite 1 kg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u bob despicat, șlefuită în ambalaj cite 1kg,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4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. Livrarea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21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în ambalaj cite 1kg. GOST 14176-6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10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sfeclă de calitate Stand.ambalat la 1kg, GOST 2194. Livrare 1 dată pe săptămîn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h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boabe întregi, ambalat la cite 1kg, GOST 5550-74 ambalate cite 1kg, GOST 7022-97. Livrare: 1 dată pe săptămînă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ain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>În saci de kg. calitate superioară SM: 202:2000 Livrare: 1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8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ulgi de ovăs 5 componen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ambalaj de 0,5 kg GOST 21149-93 în ambalaj a cite 1kg GOST 7022-97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3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rne de porc f/os, f/slănină,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Fără os, fără slănină, congelată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ileu de găină f/os,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 f/os, ambalat la 1 kg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ripi de găină.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, ambalat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3632.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2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ște conge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666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cite 1 kg. GOST 131830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Drojdi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pachete a cite 2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427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% calitatea I, în borcane cu greutatea de 0,720 gr, GOST 3343-89 Livrare 1 dată pe săptămînă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2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lei de floarea soarelui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finat, deodorizat în sticle de 5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425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uă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 masă dietice, cat.B cu greutatea nu mai mica de 63 gr.SM 8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2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giun din fruc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terilizat cal.super.în borcane de 0,700gr GOST 6929-8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11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țet de mere 6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% ambalat în sticle a cite 1l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ărar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008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ătrunjel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008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21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u bob zbîrcit în borcane a cite 0,750 gr. GOST 15842-90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63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iai din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10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oi de daf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100gr, GOST 17597-8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Hal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3 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l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25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1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iocolate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cite 3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iper negru măc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iper negru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Borș class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de 2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3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omboane (Beșennaia pciol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la 1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ondiment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0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vani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00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9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0,010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115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Stafi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de lîmi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efi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în cutii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euștean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de 0,00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21000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uc de fructe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borc.3l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icarbonate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50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111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v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6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pte condens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7849.8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62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Roșii mar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5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straveți mar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3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Lotul 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lătite cu brînză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ltunași cu brînză congel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ltunași cu cartofi congel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13112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fal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13112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lam Doctorsc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33333.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A.I.Cuza și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</w:t>
      </w:r>
      <w:bookmarkStart w:id="1" w:name="_GoBack"/>
      <w:bookmarkEnd w:id="1"/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B0033-968C-4CDE-8C82-D38E3D2BA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0</Pages>
  <Words>2378</Words>
  <Characters>13559</Characters>
  <CharactersWithSpaces>1590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7:00Z</dcterms:created>
  <dc:creator>Postolache Natalia</dc:creator>
  <dc:description/>
  <dc:language>en-US</dc:language>
  <cp:lastModifiedBy>Infinity</cp:lastModifiedBy>
  <cp:lastPrinted>2023-07-04T07:41:00Z</cp:lastPrinted>
  <dcterms:modified xsi:type="dcterms:W3CDTF">2024-03-14T09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