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6"/>
          <w:lang w:val="ro-RO"/>
        </w:rPr>
        <w:t xml:space="preserve">Scaunelor de birou </w:t>
      </w:r>
      <w:r>
        <w:rPr>
          <w:rFonts w:cs="Times New Roman" w:ascii="Times New Roman" w:hAnsi="Times New Roman"/>
          <w:b/>
          <w:sz w:val="24"/>
          <w:szCs w:val="26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ro-RO" w:eastAsia="ru-RU"/>
        </w:rPr>
        <w:t>de achiziție</w:t>
      </w:r>
      <w:r>
        <w:rPr>
          <w:rFonts w:cs="Times New Roman" w:ascii="Times New Roman" w:hAnsi="Times New Roman"/>
          <w:b/>
          <w:szCs w:val="24"/>
          <w:lang w:val="ro-RO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907"/>
        <w:gridCol w:w="2014"/>
        <w:gridCol w:w="1274"/>
        <w:gridCol w:w="1277"/>
        <w:gridCol w:w="2374"/>
        <w:gridCol w:w="1481"/>
      </w:tblGrid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Nr. d/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Cantitatea orientativ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Valoarea estimată, fără TVA, MDL</w:t>
            </w:r>
          </w:p>
        </w:tc>
      </w:tr>
      <w:tr>
        <w:trPr>
          <w:trHeight w:val="10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3"/>
              <w:rPr>
                <w:rFonts w:ascii="Times New Roman" w:hAnsi="Times New Roman" w:eastAsia="Calibri" w:cs="Times New Roman"/>
                <w:b/>
                <w:b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 xml:space="preserve">Lot 1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lang w:val="ro-MD" w:eastAsia="ru-RU"/>
              </w:rPr>
              <w:t>Fotolii de biro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pacing w:val="-2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ro-RO"/>
              </w:rPr>
              <w:t>39113100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Fotoliu rotativ birou mode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6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/>
              </w:rPr>
              <w:t xml:space="preserve">Conform Anexei nr.1 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ro-MD"/>
              </w:rPr>
              <w:t>din Caietul de sarcin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158 000,00</w:t>
            </w:r>
          </w:p>
        </w:tc>
      </w:tr>
      <w:tr>
        <w:trPr>
          <w:trHeight w:val="3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pacing w:val="-2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ro-RO"/>
              </w:rPr>
              <w:t>39113100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lang w:val="ro-MD"/>
              </w:rPr>
            </w:pPr>
            <w:r>
              <w:rPr>
                <w:rFonts w:eastAsia="Calibri"/>
                <w:sz w:val="22"/>
                <w:lang w:val="ro-MD"/>
              </w:rPr>
              <w:t>Fotoliu rotativ birou</w:t>
            </w:r>
          </w:p>
          <w:p>
            <w:pPr>
              <w:pStyle w:val="NoSpacing"/>
              <w:widowControl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sz w:val="22"/>
                <w:lang w:val="ro-MD"/>
              </w:rPr>
              <w:t>Mode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eastAsia="Calibri" w:cs="Times New Roman"/>
                <w:i/>
                <w:i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3"/>
              <w:rPr>
                <w:rFonts w:ascii="Times New Roman" w:hAnsi="Times New Roman" w:eastAsia="Calibri" w:cs="Times New Roman"/>
                <w:b/>
                <w:b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Lot 2: Scaun cu carcasă de metal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highlight w:val="yellow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lang w:val="ro-MD" w:eastAsia="ro-RO"/>
              </w:rPr>
              <w:t>39113100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aun cu carcas de me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/>
              </w:rPr>
              <w:t xml:space="preserve">Conform Anexei nr.1 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/>
              </w:rPr>
              <w:t>din Caietul de sarc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152 000,00</w:t>
            </w:r>
          </w:p>
        </w:tc>
      </w:tr>
      <w:tr>
        <w:trPr>
          <w:trHeight w:val="451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D"/>
              </w:rPr>
              <w:t>Valoarea estimată totală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o-MD"/>
              </w:rPr>
              <w:t>31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fiecare l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u-RU"/>
        </w:rPr>
        <w:t>(inclusiv servicii descărcare/hamal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>Livrarea va fi inclusă în preț, efectuată de către operatorul economic, la adresele indicate în caietul de sarcini, până la 20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pPr w:vertAnchor="text" w:horzAnchor="page" w:leftFromText="180" w:rightFromText="180" w:tblpX="885" w:tblpY="101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253"/>
        <w:gridCol w:w="5669"/>
        <w:gridCol w:w="1843"/>
      </w:tblGrid>
      <w:tr>
        <w:trPr>
          <w:trHeight w:val="418" w:hRule="atLeast"/>
        </w:trPr>
        <w:tc>
          <w:tcPr>
            <w:tcW w:w="7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66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tehnic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financiar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ntru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1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4957"/>
        <w:gridCol w:w="4489"/>
      </w:tblGrid>
      <w:tr>
        <w:trPr/>
        <w:tc>
          <w:tcPr>
            <w:tcW w:w="89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95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448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8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5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448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1"/>
        <w:tblW w:w="98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909"/>
      </w:tblGrid>
      <w:tr>
        <w:trPr/>
        <w:tc>
          <w:tcPr>
            <w:tcW w:w="598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0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Radu RAD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6" w:gutter="0" w:header="0" w:top="284" w:footer="45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59F9E-A62B-4932-97D3-E86025E1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46:00Z</dcterms:created>
  <dc:creator>Mariana</dc:creator>
  <dc:description/>
  <dc:language>en-US</dc:language>
  <cp:lastModifiedBy>Aleabiev Serghei</cp:lastModifiedBy>
  <cp:lastPrinted>2025-09-10T05:45:00Z</cp:lastPrinted>
  <dcterms:modified xsi:type="dcterms:W3CDTF">2025-10-1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