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umărul procedurii de achiziție: Nr.</w:t>
            </w:r>
            <w:r>
              <w:rPr>
                <w:rFonts w:eastAsia="Times New Roman" w:cs="Times New Roman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hyperlink r:id="rId2" w:tgtFrame="_blank">
              <w:r>
                <w:rPr>
                  <w:rFonts w:eastAsia="Times New Roman" w:cs="Helvetica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10500692900</w:t>
              </w:r>
            </w:hyperlink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21187000,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 Servicii de proiectare pentru construxcția spațiilor utilitare în subsolul Blocului UPU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2F2F2" w:val="clear"/>
                <w:lang w:val="en-US" w:eastAsia="en-US" w:bidi="ar-SA"/>
              </w:rPr>
              <w:t>71220000-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 Servicii de proiectare pentru construxcția spațiilor utilitare în subsolul Blocului UPU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umărul procedurii de achiziție: Nr.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 </w:t>
            </w:r>
            <w:hyperlink r:id="rId3" w:tgtFrame="_blank">
              <w:r>
                <w:rPr>
                  <w:rFonts w:eastAsia="Times New Roman" w:cs="Helvetica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10500692900</w:t>
              </w:r>
            </w:hyperlink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21187000</w:t>
            </w:r>
            <w:r>
              <w:rPr>
                <w:rFonts w:eastAsia="Times New Roman" w:cs="Times New Roman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1. Servicii de proiectare pentru construxcția spațiilor utilitare în subsolul Blocului UPU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SERVICII DE PROIECTARE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50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2F2F2" w:val="clear"/>
                <w:lang w:val="en-US" w:eastAsia="en-US" w:bidi="ar-SA"/>
              </w:rPr>
              <w:t>71220000-6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>Servicii de proiectare pentru construxcția spațiilor utilitare în subsolul Blocului UPU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0500692900" TargetMode="External"/><Relationship Id="rId3" Type="http://schemas.openxmlformats.org/officeDocument/2006/relationships/hyperlink" Target="https://mtender.gov.md/tenders/ocds-b3wdp1-MD-17105006929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  <Pages>2</Pages>
  <Words>314</Words>
  <Characters>1796</Characters>
  <CharactersWithSpaces>210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3-15T11:1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