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color w:val="000000"/>
          <w:sz w:val="28"/>
          <w:lang w:val="en-US"/>
        </w:rPr>
      </w:pPr>
      <w:r>
        <w:rPr>
          <w:b/>
          <w:color w:val="000000"/>
          <w:sz w:val="28"/>
          <w:lang w:val="en-US"/>
        </w:rPr>
        <w:t>Achiziționarea centrala electrica in satului Șeptelici raionul Soroca</w:t>
      </w:r>
    </w:p>
    <w:p>
      <w:pPr>
        <w:pStyle w:val="Normal"/>
        <w:ind w:right="567" w:hanging="0"/>
        <w:jc w:val="center"/>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limentarea cu energie electrica a centralei fotovoltaic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 (Intreruptor automat 125Re.100, 3P, 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х600х350 (Panou de evidenta БЗУМ DDE (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2-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utator pe placa cu maneta centrala sau laterala sau manevrare cu bara, montat pe suport metalic, tripolar, curent, pina la 250 A (Intreruptor de sarcina BP32 3P/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 (Intreruptor automat 125Re.100, 3P, 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600-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 (Contor electronic trifazat LUN 23 0.15-5(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Panou de distributie general (PD-3) ЩМП-2-0 У2 IP54 (500х400х2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2-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utator pe placa cu maneta centrala sau laterala sau manevrare cu bara, montat pe suport metalic, tripolar, curent, pina la 250 A (Intreruptor de sarcina BP32 3P/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100 (Intreruptor automat 125Re.100, 3P, 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2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66-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atrasnet, tensiune pina la 10 kV (Descarcator de supratensiune tensiune ОПС1-В/3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75-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Set bare de distributie N(PE) YKM10-NP-02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08-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pendarea cu ajutorul mecanismelor a conductorilor izolati LEA  0,38 k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SIP 3x50 + 1x54.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AL CA-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ancora PA - 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AL E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nda de INOX F200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me A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 de distantare cu inel 14x75/10x1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PS-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conexiune FIDOS (PC )4-35/6-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АВВГнг-LS 4x35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АВВГнг-LS 4x16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8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e in asortiment: clema fara carcasa de protectie (Papuc de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puc de cablu TA50(KB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puc de cablu TA35(KB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puc de cablu TA16(KB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6</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pereti si tavane, lungime 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 metalic 100x100x3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jgheab metalic 100x3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4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metalic gofrat cu izolatie PVC D=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65-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n  terminal, din rasini sintetice (epoxide), pentru cablu cu 3 conductori, tensiune pina la 1 kV, sectiunea unui conductor, pina la: 9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n terminal 4КВНТп 25/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1-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pamint, verticala,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gea din otel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1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6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gea din otel D1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deschis, pe suporturi de constructii, din otel rotund, diametru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gea din otel D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Utilaj</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evidenta БЗУМ DDE-3 10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de sarcina BP32 3P/10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125Re.100, 3P, 10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electronic trifazat Contor electronic trifazat LUN 23 0.15-5(10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ul GSM cu interfata RS485 TRB14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distributie general (PD-2) ЩМП-2-0 У2 IP54 (500х400х2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de sarcina BP32 3P/10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ВА47-29 C16/3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ВА47-29 B10/1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tor de supratensiune tensiune ОПС1-В/3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bare de distributie N(PE) YKM10-NP-02 IE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entrala fotovoltaica cu Pi - 40 kW</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construct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16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in transe de pina la 4 m adincime, pentru cabluri electrice de inalta tensiune, in pamint cu umiditate naturala fara sprijiniri latime &lt; 1 m, adincime &lt; 1,5 m ,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C 10/8 (Bc 10/B 150), la inaltimi pina la 35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cl. C16/20 (XC4, XF4, XD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1-007-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ropilor de fundatie sub stilp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metalice (stilpi, grinzi, ferme) gata confectionate, livrate complet asamblate, montate pe santier, in structura constructiei us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uctura metalica galvanizata 42 ФЕМ 1722x1134x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оnt оn spatii оntinse, la deblee, lacanale deschise, la gropi de оmprumut, la оndepartareastratului vegetal de 10-30cm grosime оn pamоnt cu umiditate</w:t>
            </w:r>
          </w:p>
          <w:p>
            <w:pPr>
              <w:pStyle w:val="Normal"/>
              <w:widowControl w:val="false"/>
              <w:rPr>
                <w:sz w:val="24"/>
                <w:szCs w:val="24"/>
                <w:lang w:val="en-US"/>
              </w:rPr>
            </w:pPr>
            <w:r>
              <w:rPr>
                <w:sz w:val="24"/>
                <w:szCs w:val="24"/>
                <w:lang w:val="en-US"/>
              </w:rPr>
              <w:t>naturala, aruncarea оn depozit sau vehicul a carei platformaeste sub cel mult 0,60m peste nivelul sapaturii teren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O06B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ejmuiri din plasa de sirma cu panouri de gard din rama de otel rotund fixata pe stilpi din beton armat prefabricat, montati la 2m distanta interax prin burare cu piatra sparta, cu inaltimea la coama de 2,05m, pentru utilizarea de stilpi metalici fixati in beton turnat pe santier (imprejmuire din panou de gard ECO zincat H=2m, stilpi metalici din teava patrata 60*60*2. H=2.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ite metalice cu rame din profiluridin otel profilat gataconfectionate, inclusiv accesoriile necesare, montate pe stоlpidin metal (poarta din teava profilata cu inaliimea H-2m</w:t>
            </w:r>
          </w:p>
          <w:p>
            <w:pPr>
              <w:pStyle w:val="Normal"/>
              <w:widowControl w:val="false"/>
              <w:rPr>
                <w:sz w:val="24"/>
                <w:szCs w:val="24"/>
                <w:lang w:val="en-US"/>
              </w:rPr>
            </w:pPr>
            <w:r>
              <w:rPr>
                <w:sz w:val="24"/>
                <w:szCs w:val="24"/>
                <w:lang w:val="en-US"/>
              </w:rPr>
              <w:t>latimea de 1m  1buc, stоlpi din teava patrata 60*60mm*2</w:t>
            </w:r>
          </w:p>
          <w:p>
            <w:pPr>
              <w:pStyle w:val="Normal"/>
              <w:widowControl w:val="false"/>
              <w:rPr>
                <w:sz w:val="24"/>
                <w:szCs w:val="24"/>
                <w:lang w:val="en-US"/>
              </w:rPr>
            </w:pPr>
            <w:r>
              <w:rPr>
                <w:sz w:val="24"/>
                <w:szCs w:val="24"/>
                <w:lang w:val="en-US"/>
              </w:rPr>
              <w:t>L=2.7m  2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5-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ozat pe fundul canalului fara fixari, masa 1 m pina la: 3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АВВГнг-LS 5x35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8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e in asortiment: clema fara carcasa de protectie (Papuc de cabl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puc de cablu TA35(KB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10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vertor trifazat (Afore BNT040KT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4-008-0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anoului forovoltaic, masa, kg, pina la: 30 (Panouri fotovoltaice SWISS SOLAR IBEX 108BF-TOPCO 43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 de fixare pentru module fotovolta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 montaj C 41x4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ori profil 41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fixare mid-35 (s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fixare end-35 (se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ora M10 x 200mm (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V  1x6 F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V 3 1x6 mm2 (galben-ver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otel D=6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 de distantare cu inel 14x75/10x190</w:t>
            </w:r>
          </w:p>
          <w:p>
            <w:pPr>
              <w:pStyle w:val="Normal"/>
              <w:widowControl w:val="false"/>
              <w:rPr>
                <w:sz w:val="24"/>
                <w:szCs w:val="24"/>
                <w:lang w:val="en-US"/>
              </w:rPr>
            </w:pPr>
            <w:r>
              <w:rPr>
                <w:sz w:val="24"/>
                <w:szCs w:val="24"/>
                <w:lang w:val="en-US"/>
              </w:rPr>
            </w:r>
            <w:bookmarkStart w:id="0" w:name="_GoBack"/>
            <w:bookmarkStart w:id="1" w:name="_GoBack"/>
            <w:bookmarkEnd w:id="1"/>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E D. 32*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rtun metalic, diametrul exterior pina la 4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metalic gofrat cu izolatie PVC D=21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96-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pereti si tavane, lungime 3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 metalic 100x100x3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jgheab metalic 100x30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6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siguranta (Conector MC4, cu siguranta fuzibila 20A 10x38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1-08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e in asortiment: conectori MC4 (set M+F) C4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ori MC4 (set M+F) C4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rtor trifazat On-Grid Afore BNT040KTL sau echival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ri fotovoltaice SWISS SOLAR IBEX 108BF-TOPCO 430W (25 ani garantie producator 30 ani durata de vi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ector MC4, cu siguranta fuzibila 20A 10x3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fuzibila, In=20A, 1000VDC SRF-30 PV 2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37</Words>
  <Characters>7624</Characters>
  <CharactersWithSpaces>89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48:00Z</dcterms:created>
  <dc:creator>Ion</dc:creator>
  <dc:description/>
  <dc:language>en-US</dc:language>
  <cp:lastModifiedBy>Ion</cp:lastModifiedBy>
  <dcterms:modified xsi:type="dcterms:W3CDTF">2025-03-03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