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32" w:hanging="0"/>
        <w:jc w:val="left"/>
        <w:rPr/>
      </w:pPr>
      <w:r>
        <w:rPr/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23"/>
      </w:tblGrid>
      <w:tr>
        <w:trPr>
          <w:trHeight w:val="57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ro-RO"/>
              </w:rPr>
            </w:pPr>
            <w:r>
              <w:rPr>
                <w:sz w:val="24"/>
                <w:szCs w:val="28"/>
                <w:lang w:eastAsia="ro-RO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Anexa nr. 23</w:t>
            </w:r>
          </w:p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la Documentația standard nr._____</w:t>
            </w:r>
          </w:p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din “____” ________ 20___</w:t>
            </w:r>
          </w:p>
          <w:p>
            <w:pPr>
              <w:pStyle w:val="Normal"/>
              <w:spacing w:before="120" w:after="120"/>
              <w:ind w:left="900" w:hanging="0"/>
              <w:jc w:val="right"/>
              <w:rPr>
                <w:sz w:val="24"/>
                <w:szCs w:val="28"/>
                <w:lang w:val="ro-MD" w:eastAsia="ro-RO"/>
              </w:rPr>
            </w:pPr>
            <w:r>
              <w:rPr>
                <w:sz w:val="24"/>
                <w:szCs w:val="28"/>
                <w:lang w:val="ro-MD" w:eastAsia="ro-RO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aps/>
          <w:sz w:val="32"/>
          <w:szCs w:val="32"/>
          <w:lang w:eastAsia="ro-RO"/>
        </w:rPr>
      </w:pPr>
      <w:r>
        <w:rPr>
          <w:b/>
          <w:caps/>
          <w:sz w:val="32"/>
          <w:szCs w:val="32"/>
          <w:lang w:eastAsia="ro-RO"/>
        </w:rPr>
        <w:t xml:space="preserve">Caiet de sarcini 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  <w:lang w:val="en-US" w:eastAsia="ro-RO"/>
        </w:rPr>
      </w:pPr>
      <w:r>
        <w:rPr>
          <w:b/>
          <w:bCs/>
          <w:iCs/>
          <w:sz w:val="32"/>
          <w:szCs w:val="32"/>
          <w:lang w:val="en-US" w:eastAsia="ro-RO"/>
        </w:rPr>
        <w:t>pentru achiziția lucrărilor</w:t>
      </w:r>
    </w:p>
    <w:p>
      <w:pPr>
        <w:pStyle w:val="Cp"/>
        <w:spacing w:lineRule="auto" w:line="276"/>
        <w:ind w:right="-284" w:firstLine="284"/>
        <w:jc w:val="both"/>
        <w:rPr>
          <w:b w:val="false"/>
          <w:b w:val="false"/>
          <w:bCs w:val="false"/>
          <w:iCs/>
          <w:sz w:val="32"/>
          <w:szCs w:val="32"/>
          <w:lang w:val="en-US" w:eastAsia="ro-RO"/>
        </w:rPr>
      </w:pPr>
      <w:r>
        <w:rPr>
          <w:b w:val="false"/>
          <w:bCs w:val="false"/>
          <w:iCs/>
          <w:sz w:val="32"/>
          <w:szCs w:val="32"/>
          <w:lang w:val="en-US" w:eastAsia="ro-RO"/>
        </w:rPr>
      </w:r>
    </w:p>
    <w:p>
      <w:pPr>
        <w:pStyle w:val="Cp"/>
        <w:spacing w:lineRule="auto" w:line="276"/>
        <w:ind w:right="-284" w:firstLine="284"/>
        <w:jc w:val="both"/>
        <w:rPr/>
      </w:pPr>
      <w:bookmarkStart w:id="0" w:name="_Hlk164680374"/>
      <w:bookmarkEnd w:id="0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bookmarkStart w:id="1" w:name="_Hlk164680359"/>
      <w:r>
        <w:rPr>
          <w:u w:val="single"/>
        </w:rPr>
        <w:t>Lucrări de amenajare cu pavaj a trotuarelor in orașul Ialoveni</w:t>
      </w:r>
      <w:bookmarkEnd w:id="1"/>
      <w:r>
        <w:rPr>
          <w:u w:val="single"/>
        </w:rPr>
        <w:t>.</w:t>
      </w:r>
    </w:p>
    <w:p>
      <w:pPr>
        <w:pStyle w:val="Cp"/>
        <w:spacing w:lineRule="auto" w:line="276"/>
        <w:ind w:right="-284" w:firstLine="284"/>
        <w:jc w:val="both"/>
        <w:rPr/>
      </w:pPr>
      <w:bookmarkStart w:id="2" w:name="_Hlk164680374"/>
      <w:bookmarkEnd w:id="2"/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right="-284" w:firstLine="284"/>
        <w:jc w:val="both"/>
        <w:rPr/>
      </w:pPr>
      <w:r>
        <w:rPr/>
      </w:r>
    </w:p>
    <w:p>
      <w:pPr>
        <w:pStyle w:val="Cp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0" w:right="-284" w:firstLine="284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petrecute în orașul Ialoveni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Perioada de execuție: </w:t>
      </w:r>
      <w:r>
        <w:rPr>
          <w:sz w:val="24"/>
          <w:szCs w:val="24"/>
          <w:lang w:val="en-US"/>
        </w:rPr>
        <w:t>septembrie – decembrie 2025;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aranții: </w:t>
      </w:r>
      <w:r>
        <w:rPr>
          <w:sz w:val="24"/>
          <w:szCs w:val="24"/>
          <w:lang w:val="en-US"/>
        </w:rPr>
        <w:t>perioada de garanție, începând de la data recepției calitative, va fi de minimum 5 ani.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Remedierea viciilor ascunse și a defectelor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iCs/>
          <w:sz w:val="24"/>
          <w:szCs w:val="24"/>
          <w:lang w:val="en-US"/>
        </w:rPr>
        <w:t>Antreprenorul garantează calitatea lucrărilor de amenajare a troduare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Cerințe privind calculul costului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4"/>
          <w:szCs w:val="24"/>
          <w:lang w:val="en-US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Documente obligatorii la evaluarea ofertelor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/>
      </w:pPr>
      <w:r>
        <w:rPr>
          <w:sz w:val="24"/>
          <w:szCs w:val="24"/>
          <w:lang w:val="en-US"/>
        </w:rPr>
        <w:t>Experiența în domeniu, minim 3 an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1" w:firstLine="284"/>
        <w:jc w:val="both"/>
        <w:rPr/>
      </w:pPr>
      <w:r>
        <w:rPr>
          <w:sz w:val="24"/>
          <w:szCs w:val="24"/>
          <w:lang w:val="en-US"/>
        </w:rPr>
        <w:t>Documente confirmative că compania este dotată cu toate mecanismele, ustensile și instrumentele necesare pentru efectuarea lucrărilo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, deținerea personalului calificat în domeniul dat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z-lucrări (forme 3,5,7) </w:t>
      </w:r>
      <w:r>
        <w:rPr>
          <w:iCs/>
          <w:sz w:val="24"/>
          <w:szCs w:val="24"/>
        </w:rPr>
        <w:t>WinSmeta.</w:t>
      </w:r>
    </w:p>
    <w:p>
      <w:pPr>
        <w:pStyle w:val="Normal"/>
        <w:autoSpaceDE w:val="true"/>
        <w:spacing w:lineRule="auto" w:line="276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284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bCs/>
          <w:sz w:val="28"/>
          <w:szCs w:val="28"/>
          <w:u w:val="single"/>
          <w:lang w:val="en-US"/>
        </w:rPr>
        <w:t>LOT nr. 1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ucrari de  amenajare a trotuarelor </w:t>
      </w:r>
    </w:p>
    <w:p>
      <w:pPr>
        <w:pStyle w:val="Normal"/>
        <w:ind w:right="567" w:firstLine="198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Viilor, M.Viteazu (teatru verde), Vasile Alexandri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92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. Viilor, acces către Biser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 xml:space="preserve">I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tar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 BOZU acces către str. Basarab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 Lucrari de teras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 (Sapatura in taluzurile in av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 (Sapatura albiei in av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03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sfundarea si curatirea camerelor de cadere si albia sub podete (Curatirea podet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2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area (politura) manuala a platformelor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7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 Radiier la nivelul albiei in 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LA30, fr.16-32, H-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, fr.16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 armaturii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703517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a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(Beton C30/37, XF4) H=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c30-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,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induri de rasino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 Zi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 armaturii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703517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a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1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fraje pentru betoane in fundatii si radiere la poduri, executate din panouri cu placaj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1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ele de rasinoase L=2 - 6 m D=7-11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 rasin lunga tiv cls A gr=18mm L=6,00 m, S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2129283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 de cofraj tip P fag  g 15 mm  pentru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458869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3 x 8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63115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abe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06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urnarea cu pompa a betonului C 30/37 in elevatii, culei, aripi, ziduri, timp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1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gata preparat C30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brator universal cu motor cu ardere interna 2,9 (4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mpa  hidraulica de beton stabila, productivitate pina la 40 mc/ora, actionata electric,  P = 65, 100 metri condu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 Placa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7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si demontarea cofrajelor metalice tip CMU pentru executarea planseelo , la constructii avind inaltimea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5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nda de cauciuc-0,98 kg/ml pt.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112928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nou de cofraj cu placaj  de 15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2363101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metalice tip C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1216700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ava PVC tip M, D=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cara turn cu brat inclinabil, 3,5-12,5 TF moment maxim=80-150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1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236310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pi metalici extensibili PE 3100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 armaturii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703517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a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(Beton C30/37, XF4) H=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c30-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,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induri de rasino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stalarea armaturii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703517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rmatura A240, D=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(Beton C30/37, XF) zid de sprijin a terasmentului pe calea pode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c30-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,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induri de rasino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. Mihai Viteazu, acces către Teatrul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laca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ie strat din piatra sparta LA30, fr.16-32 mm, SR EN 13242+A1, h=0,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, fr.16-32 mm, SR EN 13242+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sectiilor rigolei tip R-1 pentru edificii artificiale la drumuri (1buc x 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ectiile rigolei tip 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lacilor din beton armat tip CR-1 la rigole  pentru edificii artificiale la drumuri (2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le din beton armat tip CR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, C16/20 h=15 cm pe fundatie din piatra sparta LA30 16-31,5 mm, h=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 16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. Vasile Alexandri, acces WC și la teren de joa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OT nr. 2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Lucrari de  amenajare a trotuarelor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Iu.Gagarin, Alexandru cel Bun, Daniil Sihastru, Alexandru cel Bun.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92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r. Iu. Gagarin, acces către gimnaziu Grigore Vie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. Alecsandru cel Bun, parcare școala Prim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. Daniil Sihastru, acces către blocurile locative și către str. Pă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r. Alecsandru cel Bun,  parcare consiliul ra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avaje executate din placi de trotuare din beton prefabricat / pavaj cu ga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T nr. 3   Lucrari de reparatie a trotuarului existent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92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de reparatie a trotuarului existent  ( 100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3118" w:right="312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autoSpaceDE w:val="true"/>
      <w:jc w:val="center"/>
    </w:pPr>
    <w:rPr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8:00Z</dcterms:created>
  <dc:creator>Professional</dc:creator>
  <dc:description/>
  <cp:keywords/>
  <dc:language>en-US</dc:language>
  <cp:lastModifiedBy>Пользователь</cp:lastModifiedBy>
  <dcterms:modified xsi:type="dcterms:W3CDTF">2025-09-02T10:42:00Z</dcterms:modified>
  <cp:revision>28</cp:revision>
  <dc:subject/>
  <dc:title/>
</cp:coreProperties>
</file>