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rul VSH Cube 30 touch pentru anul 2022 (repetat)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0"/>
        <w:gridCol w:w="1985"/>
        <w:gridCol w:w="992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Teste Transpoder RF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e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3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en-US" w:bidi="ar-SA"/>
              </w:rPr>
              <w:t>Transponder(test device) VSH, cu material de control în 2 nivele, pentru echipamentul VSH Cube 30 touch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9711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VSH CONTROL CUBE  4x9 m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Consumabile compatibile cu analizatorul VSH Cube 30 touch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9711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eastAsia="宋体" w:eastAsiaTheme="minorEastAsia"/>
                <w:b/>
                <w:i/>
                <w:color w:val="000000"/>
                <w:kern w:val="0"/>
                <w:lang w:val="en-US" w:eastAsia="zh-CN" w:bidi="ar-SA"/>
              </w:rPr>
              <w:t>1971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7DCF1-3A06-41FA-8E14-270D76190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4</Pages>
  <Words>1425</Words>
  <Characters>8125</Characters>
  <CharactersWithSpaces>953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2-09T06:40:00Z</cp:lastPrinted>
  <dcterms:modified xsi:type="dcterms:W3CDTF">2021-12-09T06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