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720" w:hanging="36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rimăria com.Sîngereii No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760100232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Achiziție CO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Produse alimentare ( cărnuri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15100000-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 - </w:t>
            </w:r>
            <w:r>
              <w:rPr>
                <w:rStyle w:val="Classifieritemvaluetitl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rimăria  com.Sîngereii N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     [denumirea autorităţ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bookmarkStart w:id="0" w:name="_Hlk532128803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1" w:name="_Hlk532143655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221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e congelat, H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itate superioară, congelat, fără cap și aripi , greutatea unui pește să nu depășească 1,2-1,7kg (Hec) ambalat în cutii de carton de la 5kg la 20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2" w:name="_Hlk532143655"/>
            <w:bookmarkStart w:id="3" w:name="_Hlk53214393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32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Pește sărat Hering ,f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itate superioară ,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în ulei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ezosat, ambalate în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cutii din plastic alimentar,  de la  0,5kg la 2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4" w:name="_Hlk532128803"/>
            <w:bookmarkStart w:id="5" w:name="_Hlk532143931"/>
            <w:bookmarkStart w:id="6" w:name="_Hlk532128803"/>
            <w:bookmarkStart w:id="7" w:name="_Hlk532143931"/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  <w:bookmarkStart w:id="8" w:name="_GoBack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 la 01.04.2019 pînă la 31.12.2019, conform graficului  livrări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produs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pozitele de la grădinițele din com.Sîngereii No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e poziții și îndeplinirea tuturor cerințelor de edificar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litate și cel mai mic pre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miterea sau interzicerea ofertelor alternative: interzicerea ofertelor alternativ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rmătoarele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onform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a originalului eliberat de Organismul Naţional de Verificare a conformităţii produselor, confirmată prin ştampila umedă a producătorului   (p/u fileu de găină  și pulpe de găină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8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Garanţia pentru ofertă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ţia sanitară veterinară de funcţionare (pentru produse animalie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Paşaportul sanitar al transportului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ția sanitar-veterinară pe unitate de transpor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24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rizaţia sanitară de funcţionare (pentru produse alimenta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al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ro-RO" w:eastAsia="ru-RU"/>
                    </w:rPr>
                    <w:t>copie 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re de deținere a stocului  necesar îndeplinirii contractului de achiziţie pe o perioadă de cel puţin 10 zil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pentru confirmarea capacităţii executării calitative a contractului de achiziţie de stat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– eliberat de Participant , care reflectă următoarea informaţie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Experienţa acumulată , performanţel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umul de producere, desfacer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umărul şi calificarea personalului angajat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Dotarea  tehnică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Informaţii despre contractele executate în ultimii 3 an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Lipsa reclamaţiilor de la beneficiari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: Primăria com.Sîngereii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r-n.Sîngerei com.Sîngerei Noi str.Biruinței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62)73-2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62)73-3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singereinoi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Crișavițchi Eduard  -juris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ora indicată in SIA RSAP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data Iindicată în SIA RSAP 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vor fi  prezentate in forma elecronica prin SIA ,,RSAP ,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antul cîștigător urmează să prezinte pînă la semnarea contractului oferta si documentele de calificare pe suport de  hîrtie la adresa autorității contracta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imăria com.Sîngerei Noi et. 2 , bir 5 .   juris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conform SIA ”RSAP”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. în formă d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ducătorul grupului de lucru: 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________35081,8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                L.Ș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37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377e"/>
    <w:rPr/>
  </w:style>
  <w:style w:type="character" w:styleId="Classifieritemvaluetitle" w:customStyle="1">
    <w:name w:val="classifier__item__value__title"/>
    <w:basedOn w:val="DefaultParagraphFont"/>
    <w:qFormat/>
    <w:rsid w:val="00c0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 w:customStyle="1">
    <w:name w:val="(i)"/>
    <w:basedOn w:val="Normal"/>
    <w:qFormat/>
    <w:rsid w:val="00594be2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d08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0</Words>
  <Characters>5419</Characters>
  <CharactersWithSpaces>6357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3:00Z</dcterms:created>
  <dc:creator>Admin</dc:creator>
  <dc:description/>
  <dc:language>en-US</dc:language>
  <cp:lastModifiedBy>Пользователь</cp:lastModifiedBy>
  <cp:lastPrinted>2019-01-14T05:54:00Z</cp:lastPrinted>
  <dcterms:modified xsi:type="dcterms:W3CDTF">2019-02-0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