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1"/>
        <w:gridCol w:w="234"/>
        <w:gridCol w:w="1696"/>
        <w:gridCol w:w="1804"/>
        <w:gridCol w:w="1200"/>
        <w:gridCol w:w="1154"/>
        <w:gridCol w:w="589"/>
        <w:gridCol w:w="2229"/>
        <w:gridCol w:w="2698"/>
        <w:gridCol w:w="1093"/>
        <w:gridCol w:w="60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EFEFE" w:val="clear"/>
                <w:lang w:val="it-IT" w:eastAsia="ru-RU"/>
              </w:rPr>
              <w:t xml:space="preserve"> Produsele petroliere pentru anul 2022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Benzin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emium 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duri, Cifra octanică, COR, min.95, aspect limpede și transparent fără plumb. Distanţa medie și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2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Motorină Euro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arduri. Aditivii din motorină nu trebuie să conțină compuși ai metalelor și fosforului. Cifra  cetanică, min.51,0.  Punct de inflamabilitate, min.55 °C. Densitate la 20°C, max. 860,0 kg/m3. Viscozitate la 40°C 2,00-4,5 mm2/s. Distanţa medie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5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Ofertantul: _______________________ Adresa: 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52"/>
              <w:gridCol w:w="225"/>
              <w:gridCol w:w="2303"/>
              <w:gridCol w:w="936"/>
              <w:gridCol w:w="1002"/>
              <w:gridCol w:w="1254"/>
              <w:gridCol w:w="1045"/>
              <w:gridCol w:w="1328"/>
              <w:gridCol w:w="1039"/>
              <w:gridCol w:w="37"/>
              <w:gridCol w:w="1253"/>
              <w:gridCol w:w="246"/>
              <w:gridCol w:w="27"/>
              <w:gridCol w:w="876"/>
              <w:gridCol w:w="221"/>
              <w:gridCol w:w="31"/>
              <w:gridCol w:w="16"/>
              <w:gridCol w:w="988"/>
              <w:gridCol w:w="24"/>
              <w:gridCol w:w="350"/>
            </w:tblGrid>
            <w:tr>
              <w:trPr>
                <w:trHeight w:val="697" w:hRule="atLeast"/>
              </w:trPr>
              <w:tc>
                <w:tcPr>
                  <w:tcW w:w="1294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3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4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shd w:fill="FEFEFE" w:val="clear"/>
                      <w:lang w:val="it-IT" w:eastAsia="ru-RU"/>
                    </w:rPr>
                    <w:t xml:space="preserve"> Produsele petroliere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7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Denumirea bunurilor/serviciilo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Unitatea de măsur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anti-tate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fără TVA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cu TV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V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u TVA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livrare/prestare 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Clasificație bugetară (IBAN)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Bunuri/servici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2000-3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 xml:space="preserve">Benz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mium 9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6 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01.01.2022 – 31.12.2022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4200-9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whit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>Motorină Euro-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 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01.01.2022 – 31.12.2022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Ofertantul: ___________________  Adresa: _______________________________________________</w:t>
                  </w:r>
                </w:p>
              </w:tc>
              <w:tc>
                <w:tcPr>
                  <w:tcW w:w="15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c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78</Words>
  <Characters>2195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4:00Z</dcterms:created>
  <dc:creator>Contabil1</dc:creator>
  <dc:description/>
  <dc:language>en-US</dc:language>
  <cp:lastModifiedBy>Contabil1</cp:lastModifiedBy>
  <dcterms:modified xsi:type="dcterms:W3CDTF">2021-12-02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