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UNȚ DE INTENȚ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ții generale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5"/>
        <w:gridCol w:w="4674"/>
      </w:tblGrid>
      <w:tr>
        <w:trPr>
          <w:tblHeader w:val="true"/>
        </w:trPr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enumirea autorității contractant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treprinderea de Stat “Centrul Republican pentru Ameliorarea și Reproducția Animalelor”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DNO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3600120621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dresa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r. Anenii Noi, s. Maximovca, st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ordului 2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umărul de telefon/fax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22-359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resa de e-mail și de internet a autorității contractant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2"/>
                  <w:szCs w:val="22"/>
                  <w:lang w:val="ru-RU" w:eastAsia="en-US" w:bidi="ar-SA"/>
                </w:rPr>
                <w:t>crara@crara.md</w:t>
              </w:r>
            </w:hyperlink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chizitor u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enul principal de activitate – Ameliorarea și reproducția animalelor;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actul se referă la un proiect  și/sau program finanțat din fonduri ale Uniunii Europen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u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tarea serviciului este rezervată unei anumite profesii în temeiul unor acte cu putere de lege sal al unor acte administrativ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u</w:t>
            </w:r>
          </w:p>
        </w:tc>
      </w:tr>
      <w:tr>
        <w:trPr/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ici și instrumente specifice de atribuir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 fi încheiat un accord cadru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u</w:t>
            </w:r>
          </w:p>
        </w:tc>
      </w:tr>
      <w:tr>
        <w:trPr/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va utiliza un sistem dinamic de achiziții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u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urta descriere a criteriilor de selecți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ractul intră sub incidența Acordului privind achizițiile guvernamentale al Organizației Mondiale a Comerțului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u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lte informații relevant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form documentației de atribui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nformații cu privire la viitorul contract de achiziție: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557"/>
        <w:gridCol w:w="1556"/>
        <w:gridCol w:w="1559"/>
        <w:gridCol w:w="1558"/>
        <w:gridCol w:w="1557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Expunerea obiectului de achiziți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ipul contractului de achiziți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ul CV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loarea estimată fără TVA (lei MD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ipul procedurii de achiziție publică aplicat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ioada desfășurării procdurii de achiziție publică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zot lichi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ntru anul 202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nur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11800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3 3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citație deschis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Trimestru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ții privind organismul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 pentru achiziții ______________Tatiana LEV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CHI</w:t>
      </w:r>
    </w:p>
    <w:p>
      <w:pPr>
        <w:pStyle w:val="Normal"/>
        <w:spacing w:before="0" w:after="160"/>
        <w:rPr>
          <w:rFonts w:cs="Calibri" w:cstheme="minorHAnsi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37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b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0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ra@crara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3:00Z</dcterms:created>
  <dc:creator>Пользователь</dc:creator>
  <dc:description/>
  <dc:language>en-US</dc:language>
  <cp:lastModifiedBy>user</cp:lastModifiedBy>
  <cp:lastPrinted>2021-02-26T09:51:00Z</cp:lastPrinted>
  <dcterms:modified xsi:type="dcterms:W3CDTF">2021-02-2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