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0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sz w:val="20"/>
                <w:szCs w:val="20"/>
                <w:u w:val="single"/>
              </w:rPr>
              <w:t>Materiale de construcție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10 mm, Lățimea 1250 mm, Lungimea 2500 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estea tivită, uscată și rendeluit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50 mm, Lățimea 50 mm, Lungimea 3 metr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estea tivită, uscată și rendeluit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50 mm, Lățimea 200 mm, Lungimea 6 metr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urub cu filet rapid pentru len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x45 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umă poliuretanic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umă de montaj 750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lu cu cârlig tip 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L 10x100 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ie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X250 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TAL Lotul 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 Materiale de uz gospodăresc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erestea tivită, uscată și rendeluit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erestea tivită, uscată și rendeluit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Șurub cu filet rapid pentru len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umă poliuretanic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blu cu cârlig tip 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c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lier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SimSun;ЛОМе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  <w:i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SimSun;ЛОМе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ЛОМе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ЛОМе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ЛОМе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ЛОМе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ЛОМе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ЛОМе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ЛОМе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ЛОМе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ЛОМе"/>
      <w:lang w:val="ru-RU" w:bidi="ar-SA"/>
    </w:rPr>
  </w:style>
  <w:style w:type="character" w:styleId="SubtitleChar">
    <w:name w:val="Subtitle Char"/>
    <w:basedOn w:val="Style7"/>
    <w:qFormat/>
    <w:rPr>
      <w:rFonts w:eastAsia="SimSun;ЛОМе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ЛОМе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ЛОМе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ЛОМе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ЛОМе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ЛОМе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ЛОМе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ЛОМе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ЛОМе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·sІУ©ъЕй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·sІУ©ъЕй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42:00Z</dcterms:created>
  <dc:creator>Администратоp</dc:creator>
  <dc:description/>
  <cp:keywords/>
  <dc:language>en-US</dc:language>
  <cp:lastModifiedBy>Администратоp</cp:lastModifiedBy>
  <dcterms:modified xsi:type="dcterms:W3CDTF">2022-06-03T06:54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