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rPr>
          <w:b/>
          <w:lang w:val="en-GB"/>
        </w:rPr>
        <w:t xml:space="preserve">                                                                                                 </w:t>
      </w:r>
      <w:r>
        <w:rPr>
          <w:lang w:val="en-GB"/>
        </w:rPr>
        <w:t>Anexa nr. 1</w:t>
      </w:r>
    </w:p>
    <w:p>
      <w:pPr>
        <w:pStyle w:val="Normal"/>
        <w:spacing w:lineRule="auto" w:line="240" w:before="0" w:after="0"/>
        <w:jc w:val="center"/>
        <w:rPr>
          <w:lang w:val="en-GB"/>
        </w:rPr>
      </w:pPr>
      <w:r>
        <w:rPr>
          <w:lang w:val="en-GB"/>
        </w:rPr>
        <w:t xml:space="preserve">                                                                                                      </w:t>
      </w:r>
    </w:p>
    <w:p>
      <w:pPr>
        <w:pStyle w:val="Normal"/>
        <w:spacing w:lineRule="auto" w:line="240" w:before="0" w:after="0"/>
        <w:jc w:val="center"/>
        <w:rPr>
          <w:lang w:val="en-GB"/>
        </w:rPr>
      </w:pPr>
      <w:r>
        <w:rPr>
          <w:lang w:val="en-GB"/>
        </w:rPr>
        <w:t xml:space="preserve">                                                                                                                                            </w:t>
      </w:r>
      <w:r>
        <w:rPr>
          <w:lang w:val="en-GB"/>
        </w:rPr>
        <w:t>Cu privire la achiziționarea reagenților și</w:t>
      </w:r>
    </w:p>
    <w:p>
      <w:pPr>
        <w:pStyle w:val="Normal"/>
        <w:spacing w:lineRule="auto" w:line="240" w:before="0" w:after="0"/>
        <w:jc w:val="center"/>
        <w:rPr>
          <w:lang w:val="en-GB"/>
        </w:rPr>
      </w:pPr>
      <w:r>
        <w:rPr>
          <w:lang w:val="en-GB"/>
        </w:rPr>
        <w:t xml:space="preserve">                                                                                                                                                                    </w:t>
      </w:r>
      <w:r>
        <w:rPr>
          <w:lang w:val="en-GB"/>
        </w:rPr>
        <w:t>consumabilelor de laborator pentru 2019(repetat)</w:t>
      </w:r>
    </w:p>
    <w:p>
      <w:pPr>
        <w:pStyle w:val="Normal"/>
        <w:spacing w:lineRule="auto" w:line="240" w:before="0" w:after="0"/>
        <w:jc w:val="center"/>
        <w:rPr>
          <w:lang w:val="en-GB"/>
        </w:rPr>
      </w:pPr>
      <w:r>
        <w:rPr>
          <w:lang w:val="en-GB"/>
        </w:rPr>
      </w:r>
    </w:p>
    <w:p>
      <w:pPr>
        <w:pStyle w:val="Normal"/>
        <w:spacing w:lineRule="auto" w:line="240" w:before="0" w:after="0"/>
        <w:jc w:val="center"/>
        <w:rPr>
          <w:b/>
          <w:b/>
          <w:lang w:val="en-GB"/>
        </w:rPr>
      </w:pPr>
      <w:r>
        <w:rPr>
          <w:b/>
          <w:lang w:val="en-GB"/>
        </w:rPr>
      </w:r>
    </w:p>
    <w:p>
      <w:pPr>
        <w:pStyle w:val="Normal"/>
        <w:jc w:val="center"/>
        <w:rPr>
          <w:lang w:val="ro-RO"/>
        </w:rPr>
      </w:pPr>
      <w:r>
        <w:rPr>
          <w:b/>
          <w:lang w:val="en-GB"/>
        </w:rPr>
        <w:t>Specificarea tehnică deplină solicitată, Standarde de referință</w:t>
      </w:r>
    </w:p>
    <w:tbl>
      <w:tblPr>
        <w:tblW w:w="14756" w:type="dxa"/>
        <w:jc w:val="left"/>
        <w:tblInd w:w="94" w:type="dxa"/>
        <w:tblLayout w:type="fixed"/>
        <w:tblCellMar>
          <w:top w:w="0" w:type="dxa"/>
          <w:left w:w="108" w:type="dxa"/>
          <w:bottom w:w="0" w:type="dxa"/>
          <w:right w:w="108" w:type="dxa"/>
        </w:tblCellMar>
        <w:tblLook w:val="04a0"/>
      </w:tblPr>
      <w:tblGrid>
        <w:gridCol w:w="531"/>
        <w:gridCol w:w="996"/>
        <w:gridCol w:w="2203"/>
        <w:gridCol w:w="1166"/>
        <w:gridCol w:w="1038"/>
        <w:gridCol w:w="7544"/>
        <w:gridCol w:w="1277"/>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Nr. Lot</w:t>
            </w:r>
          </w:p>
        </w:tc>
        <w:tc>
          <w:tcPr>
            <w:tcW w:w="99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22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Poziția</w:t>
            </w:r>
          </w:p>
        </w:tc>
        <w:tc>
          <w:tcPr>
            <w:tcW w:w="116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038"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754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2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r>
      <w:tr>
        <w:trPr>
          <w:trHeight w:val="1020" w:hRule="atLeast"/>
        </w:trPr>
        <w:tc>
          <w:tcPr>
            <w:tcW w:w="53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PV</w:t>
            </w:r>
          </w:p>
        </w:tc>
        <w:tc>
          <w:tcPr>
            <w:tcW w:w="2203"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Denumirea bunurilor</w:t>
            </w:r>
          </w:p>
        </w:tc>
        <w:tc>
          <w:tcPr>
            <w:tcW w:w="116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Unitatea de măsura (kit/set/</w:t>
              <w:br/>
              <w:t>teste)</w:t>
            </w:r>
          </w:p>
        </w:tc>
        <w:tc>
          <w:tcPr>
            <w:tcW w:w="103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antitatea</w:t>
            </w:r>
          </w:p>
        </w:tc>
        <w:tc>
          <w:tcPr>
            <w:tcW w:w="754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Specificația tehnică deplină solicitată</w:t>
            </w:r>
          </w:p>
        </w:tc>
        <w:tc>
          <w:tcPr>
            <w:tcW w:w="127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Valoarea estimată (se va indica pentru fiecare lot în parte)</w:t>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r>
          </w:p>
        </w:tc>
        <w:tc>
          <w:tcPr>
            <w:tcW w:w="1294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1 .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cu chemiluminiscență Immulite 2000 Sieme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lang w:val="en-US" w:eastAsia="ru-RU"/>
              </w:rPr>
            </w:pPr>
            <w:r>
              <w:rPr>
                <w:rFonts w:eastAsia="Times New Roman" w:cs="Times New Roman"/>
                <w:b/>
                <w:color w:val="000000"/>
                <w:lang w:val="en-US" w:eastAsia="ru-RU"/>
              </w:rPr>
              <w:t>485000,0</w:t>
            </w:r>
          </w:p>
        </w:tc>
      </w:tr>
      <w:tr>
        <w:trPr>
          <w:trHeight w:val="35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1.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Anti-TG Ab</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globulina in ser si plasma cu EDTA.</w:t>
              <w:br/>
              <w:t xml:space="preserve">Metoda : chemiluminiscenta amplificata enzimatic </w:t>
              <w:br/>
              <w:t>- reactie imunometrica secventiala</w:t>
              <w:br/>
              <w:t>- kiturile sa contina : reactivi , ajustori low si high , bile de test, diluent</w:t>
              <w:br/>
              <w:t>-  reactiv: reactivul sa contina cu 11.5 ml fosfataza alcalina ( intestin de vitel) conjugata cu anticorpi monoclonali anti IgG uman; reactivul sa aiba cod de bare</w:t>
              <w:br/>
              <w:t>- ajustorii low si high  liofilizati, se reconstituie cu cate 4 ml de apa distilata; cu coduri de bare</w:t>
              <w:br/>
              <w:t>- kitul trebuie sa contina un recipient cu cod de bare continand 200 bile marcate cu TG uman, stabile la 2-80C pana la data de expirare</w:t>
              <w:br/>
              <w:t>-Diluent:solutie tampon, fara anti-TG/anti-TPO, 50 ml pentru dilutia  a probelor,cu cod de bare</w:t>
              <w:br/>
              <w:t>- Rezultatele sa nu fie afectate de valorile bilirubinei de pana la 200 mg/L , ale hemoglobinei de pana la 381 mg/dL, trigliceride pana la 4000 mg/dL</w:t>
              <w:br/>
              <w:t xml:space="preserve">- Volumul de proba 5 µL </w:t>
              <w:br/>
              <w:t>- Incubare la 37° C cu agitare permanenta</w:t>
              <w:br/>
              <w:t>- Timp de lucru maxim 65 minute</w:t>
              <w:br/>
              <w:t>-Interval de lucru : 20 -  3000 IU/ml</w:t>
              <w:br/>
              <w:t>-Sensibilitate analitica ; 2.2 IU/ml</w:t>
              <w:br/>
              <w:t>-Fara efect “Hook” pana la 55552 IU/m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224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Anti-TPO Ab</w:t>
            </w:r>
          </w:p>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4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E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genului carcinoembrionic (CEA) in ser</w:t>
              <w:br/>
              <w:t xml:space="preserve">Metoda : chemiluminiscenta amplificata enzimatic </w:t>
              <w:br/>
              <w:t>- reactie imunometrica secventiala</w:t>
              <w:br/>
              <w:t>- kiturile sa contina : reactivi , ajustori low si high , si bile</w:t>
              <w:br/>
              <w:t>- o caseta cu reactivi: reactiv cu 11,5 ml de tampon si 11,5 ml fosfataza alcalina ( intestin de vitel) conjugata cu anticorpi policlonali de iepure anti-CEA; caseta sa aiba cod de bare</w:t>
              <w:br/>
              <w:t>pachet cu bile cu coduri de bare</w:t>
              <w:br/>
              <w:t xml:space="preserve">- kitul trebuie sa contina un recipient cu cod de bare continand 200 bile acoperite cu Ac anti CEA  free murine monoclonal  </w:t>
              <w:br/>
              <w:t>- ajustorii low si high  liofilizati, se reconstituie cu 3 ml de apa distilata; sa aiba coduri de bare</w:t>
              <w:br/>
              <w:t xml:space="preserve"> - pentru probele mai mari decat limita superioara sa se foloseasca Multidiluent 2, sa aiba coduri de bare</w:t>
              <w:br/>
              <w:t xml:space="preserve">- Rezultatele sa nu fie afectate de valorile bilirubinei de pana la 200 mg/L , ale hemoglobinei de pana la 381 mg/dl </w:t>
              <w:br/>
              <w:t xml:space="preserve">- Volumul de proba folosit 15 µL </w:t>
              <w:br/>
              <w:t>- Timp de lucru maxim 65 minute</w:t>
              <w:br/>
              <w:t>-Interval de calibrare: pana la 550 ng/ml</w:t>
              <w:br/>
              <w:t>-Sensibilitate analitica ; 0,15 ng/ml</w:t>
              <w:br/>
              <w:t>-High-dose Hook – fara efect pana la 250.000 ng/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83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4</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3</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3 liber in serMetoda : chemiluminiscenta amplificata enzimatic - reactie competitiva- kiturile sa contina : reactivi , ajustori low si high , si bile de test- 3 reactivi in caseta: reactivul A si B cu 10.5 ml T3 marcat cu ligand;reactivul C cu 11.5 ml fosfataza alcalina ( intestin de vitel) conjugata cu anti-ligand; caseta cu reactivii, sa aiba coduri de bare- ajustorii low si high  liofilizati, se reconstituie cu cate 4 ml de apa distilata; cu coduri de bare- kitul trebuie sa contina un recipient cu cod de bare continand 200 de  bile marcate cu anticorpi monoclonali anti T3, stabile la 2-80C pana la data de expirare- Rezultatele sa nu fie afectate de valorile bilirubinei de pana la 200 mg/L , ale hemoglobinei de pana la 384 mg/ml - Volumul de proba 100 µL - Incubare la 37° C cu agitare permanenta- Timp de lucru maxim 65 minute-Interval de lucru : 1-40 pg/ml-Sensibilitate analitica : 1 pg/m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296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6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w:t>
              <w:br/>
              <w:t>-Sensibilitate analitica: 0,11 ng/dL</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9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6</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BsAg</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4</w:t>
            </w:r>
            <w:r>
              <w:rPr>
                <w:rFonts w:eastAsia="Times New Roman" w:cs="Times New Roman"/>
                <w:sz w:val="20"/>
                <w:szCs w:val="20"/>
                <w:lang w:eastAsia="ru-RU"/>
              </w:rPr>
              <w:t>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litativa a  antigenului de suprafata al Hepatitei B in ser sau plasmaMetoda : chemiluminiscenta amplificata enzimatic - reactie imunometrica secventiala- kiturile sa contina :, reactivi , ajustor, bile si controale- caseta cu doi reactivi : reactivul A cu 11,5 ml de tampon proteic;reactivul B cu 11,5 ml fosfataza alcalina (intestin de vitel) conjugat cu anticorpi policlonali de capra anti-HBs; caseta sa aiba coduri de bare- ajustor lichid , 4 ml , sa aiba coduri de bare  - un recipient cu cod de bare care sa contina 200 bile marcate cu anticorpi monoclonali anti-HBs, stabile la 2-80C pana la data de expirare-controale: 3 nivele (negativ, low positive si positive), cate un flacon din fiecare nivel, lichizi, 8 ml/flacon, , sa aiba coduri de bare  - Rezultatele sa nu fie afectate de valorile bilirubinei de pana la 200 mg/L , - Volumul de proba  100 µL - Incubare la 37° C cu agitare permanenta- Timp de lucru maxim 6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339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S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6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7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otal T3</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r>
              <w:rPr>
                <w:rFonts w:eastAsia="Times New Roman" w:cs="Times New Roman"/>
                <w:color w:val="000000"/>
                <w:sz w:val="20"/>
                <w:szCs w:val="20"/>
                <w:lang w:val="ro-RO" w:eastAsia="ru-RU"/>
              </w:rPr>
              <w:t>2</w:t>
            </w:r>
            <w:r>
              <w:rPr>
                <w:rFonts w:eastAsia="Times New Roman" w:cs="Times New Roman"/>
                <w:color w:val="000000"/>
                <w:sz w:val="20"/>
                <w:szCs w:val="20"/>
                <w:lang w:eastAsia="ru-RU"/>
              </w:rPr>
              <w:t>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3 total in ser Metoda : chemiluminiscenta amplificata enzimatic - reactie competitiva- kiturile sa contina : reactiv , ajustori low si high , bile- caseta reactiv: cu 11 ml fosfataza alcalina ( intestin de vitel) conjugata cu T3; caseta sa aiba cod de bare- ajustorii low si high , lichizi, 2 ml/ flacon; stabili la 2-80C pana la data expirarii, sa aiba coduri de bare  - un recipient cu cod de bare care sa contina 200 bile marcate cu anticorpi monoclonali anti T3, stabile la 2-80C pana la data de expirare; - Rezultatele sa nu fie afectate de valorile bilirubina pina la 200 mg/L ,trigliceride pana la 3000 mg/dL.- Volumul de proba 25 µL - Incubare la 37° C cu agitare permanenta-Interval de lucru : 40-600 ng/dL- Sensibilitate analitica 35 ng/dL - Timp de lucru maxim 35minute</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otal T4</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T4 total in ser </w:t>
              <w:br/>
              <w:t xml:space="preserve">Metoda : chemiluminiscenta amplificata enzimatic </w:t>
              <w:br/>
              <w:t>- reactie competitiva</w:t>
              <w:br/>
              <w:t>- kiturile sa contina : reactiv , ajustori low si high , si bile de test</w:t>
              <w:br/>
              <w:t>- reactiv: reactiv cu 21 ml fosfataza alcalina ( intestin de vitel) conjugata cu T4; reactivul sa aiba coduri de bare</w:t>
              <w:br/>
              <w:t>- ajustorii low si high , lichizi, 2 ml/ flacon; stabili la 2-80C pana la data expirarii, cu coduri de bare</w:t>
              <w:br/>
              <w:t>- kitul trebuie sa contina un recipient cu cod de bare continand 200 de  bile marcate cu anticorpi monoclonali anti T4, stabile la 2-80C pana la data de expirare</w:t>
              <w:br/>
              <w:t>- Rezultatele sa nu fie afectate de valorile bilirubina pina la 200 mg/L , hemoglobina pana la 512 mg/dL trigliceride pana la 5000 mg/dL.</w:t>
              <w:br/>
              <w:t xml:space="preserve">- Volumul de proba 15 µL </w:t>
              <w:br/>
              <w:t>- Incubare la 37° C cu agitare permanenta</w:t>
              <w:br/>
              <w:t>-Interval de lucru : 1-24 µg/dL</w:t>
              <w:br/>
              <w:t>-Sensibilitate analitica 0,3 µg/dL</w:t>
              <w:br/>
              <w:t>- Timp de lucru maxim 3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83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TSH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SH  in ser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325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A-125</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genului CA 125 in ser</w:t>
              <w:br/>
              <w:t xml:space="preserve">Metoda : chemiluminiscenta amplificata enzimatic </w:t>
              <w:br/>
              <w:t>- reactie imunometrica secventiala</w:t>
              <w:br/>
              <w:t>- kiturile sa contina : reactivi , ajustori low si high , si recipient cu bile</w:t>
              <w:br/>
              <w:t>- o caseta cu :reactiv 11,5 ml de tampon proteic si 11,5 ml fosfataza alcalina ( intestin de vitel) conjugata cu anticorpi monoclonali anti Ca 125; caseta sa aiba cod de bare</w:t>
              <w:br/>
              <w:t>- ajustorii low si high  lichizi, 3 ml fiecare, sa aiba coduri de bare</w:t>
              <w:br/>
              <w:t xml:space="preserve">- kitul trebuie sa contina un recipient cu cod de bare continand 200 bile  acoperite cu Ac anti CA125  free murine monoclonal  </w:t>
              <w:br/>
              <w:t xml:space="preserve">- Rezultatele sa nu fie afectate de valorile bilirubinei de pana la 200 mg/L , ale hemoglobinei de pana la 192 mg/dL, ale trigliceridelor de pana la 3000 mg/dL </w:t>
              <w:br/>
              <w:t xml:space="preserve">- Volumul de proba 50 µL </w:t>
              <w:br/>
              <w:t>- Timp de incubare maxim 60 minute</w:t>
              <w:br/>
              <w:t>-Interval de calibrare : pana la 500 U/ml</w:t>
              <w:br/>
              <w:t>-Sensibilitate analitica ; 1 U/ml</w:t>
              <w:br/>
              <w:t>-High-dose Hook – fara efect pana la 80000 U/ml</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8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2</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alcitonina</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calcitoninei  in ser  Metoda : chemiluminiscenta amplificata enzimatic - reactie imunometrica - kiturile sa contina : reactiv , ajustori low si high , bile- o caseta cu: reactiv cu 11,5 ml fosfataza alcalina ( intestin de vitel) conjugata cu anticorpi policlonali de capra anti calcitonina; caseta sa aiba cod de bare- ajustorii low si high,  liofilizati, se reconstituie cu cate  3 ml de apa distilata; stabili la 2-80C pana la data expirarii , sa aiba coduri de bare  - un recipient cu cod de bare care sa contina 200 bile marcate cu anticorpi moclonali anti calcitonina, stabile la 2-80C pana la data de expirare; - Rezultatele sa nu fie afectate de valorile bilirubina pina la 200 mg/L , hemoglobina pana la 550 mg/dL, trigliceride pana la 3000 mg/dL.- Volumul de proba 75 µL - Incubare la 37° C cu agitare permanenta-Interval de lucru : 2-2000 pg/mL-Sensibilitate analitica 2 pg/mL-High-dose Hook – fara efect pana la 25000 pg/ml- Timp de lucru maxim 6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36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SA Fre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liber  in ser  </w:t>
              <w:br/>
              <w:t xml:space="preserve">Metoda : chemiluminiscenta amplificata enzimatic </w:t>
              <w:br/>
              <w:t xml:space="preserve">- reactie imunometrica </w:t>
              <w:br/>
              <w:t>- kiturile sa contina : reactivi , ajustori low si high , si bile</w:t>
              <w:br/>
              <w:t>- o caseta cu 2 reactivi: contine11,5 de tampon proteic si 11,5  fosfataza alcalina ( intestin de vitel) conjugata cu anticorpi policlonali de capra anti PSA liber; reactivul sa aiba coduri de bare</w:t>
              <w:br/>
              <w:t>- ajustorii low si high  liofilizati, se reconstituie cu 3 ml de apa distilata; sa aiba coduri de bare</w:t>
              <w:br/>
              <w:t xml:space="preserve">- kitul trebuie sa contina un recipient cu cod de bare continand 200 bile acoperite cu Ac anti PSA free murine monoclonal </w:t>
              <w:br/>
              <w:t>Pentru probe mai mari decat limita superioara sa se foloseasca Multi-Diluent 2</w:t>
              <w:br/>
              <w:t xml:space="preserve">-  rezultatele sa nu fie afectate de conc hematii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valorile bilirubinei de pana la 200 mg/L , trigliceridele pina la 3000 mg/dl.</w:t>
              <w:br/>
              <w:t xml:space="preserve">- Volumul de proba 25 µL </w:t>
              <w:br/>
              <w:t>- timp de lucru  maxim 65 minute</w:t>
              <w:br/>
              <w:t>-Interval de raportare: 0.07 to 25 ng/mL</w:t>
              <w:br/>
              <w:t>(WHO NIBSC 1st IS 96/668) –</w:t>
              <w:br/>
              <w:t>-Sensibilitate functionala in conformitate cu</w:t>
              <w:br/>
              <w:t>CLSI EP17-A25: 0.07 ng/mL</w:t>
              <w:br/>
              <w:t>-High-dose Hook – fara efect pana la 15,118 ng/ml</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211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irioglobulin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iroglobulinei in ser sau plasma heparinizata Metoda : chemiluminiscenta amplificata enzimatic - reactie imunometrica- kiturile sa contina : reactiv , ajustori low si high , si bile de test- o caseta cu: reactiv cu 11.5 ml anticorpi monoclonali anti-tiroglobulina marcati cu ligand si fosfataza alcalina conjugata cu anticorpi policlonali de oaie anti-tiroglobulina; reactivul sa aiba cod de bare- ajustorii low si high , liofilizati, se reconstituie cu cate 4 ml de apa distilata; stabili la 2-80C pana la data expirarii, cu coduri de bare - kitul trebuie sa contina un recipient cu cod de bare continand 200 de  bile marcate anti-ligand, stabile la 2-80C pana la data de expirare- Rezultatele sa nu fie afectate de valorile bilirubina pina la 200 mg/L , hemoglobina pana la 30</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L/mL trigliceride pana la 3000 mg/dL.- Volumul de proba 50 µL - Incubare la 37° C cu agitare permanenta- Timp de lucru maxim 65 minute-Interval de lucru : pana la 300 ng/mL-Sensibilitate analitica: 0,2 ng/mL-Sensibilitate functionala:0.9 ng/mL-Fara efect “hook” pana la valori de 500000 ng/mL  </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5</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estosteron</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w:t>
              <w:br/>
              <w:t>- Reactiv: 11.5 ml fosfataza alcalina ( intestin de vitel) conjugata cu testosteron in buffer; Stabil la 2–8°C pana la data expirarii, reactivii sa aiba coduri de bare</w:t>
              <w:br/>
              <w:t>- ajustorii low si high  2 mL fiecare; sa aiba coduri de bare</w:t>
              <w:br/>
              <w:t>- kitul trebuie sa contina un recipient cu cod de bare continand 200 bile coperite cu Ac policlonali de iepure anti testosteron</w:t>
              <w:br/>
              <w:t>- Rezultatele sa nu fie afectate de valorile hemoglobinei pina la 270 mg/dl , trigliceridele pina la 500 mg/dl.</w:t>
              <w:br/>
              <w:t xml:space="preserve">- Volumul de proba 20 µL </w:t>
              <w:br/>
              <w:t>- Timp de lucru maxim 65 minute</w:t>
              <w:br/>
              <w:t>-Interval de calibrare : 20–1600 ng/dL</w:t>
              <w:br/>
              <w:t>(0.7–55 nmol/L)</w:t>
              <w:br/>
              <w:t>-Sensibilitate analitica 15 ng/d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4</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solutie concentrata- Phosphate buffer , Detergent Triton X-100: &lt; 0.9 % cu 2 sticle  cu 200 ml fiecare</w:t>
              <w:br/>
              <w:t>-Fiecare trebuie diluata cu 1800 ml apa distilata</w:t>
              <w:br/>
              <w:t xml:space="preserve">Stabila nedesfacuta  15 - 28 °C pana la data expirarii. </w:t>
              <w:br/>
              <w:t xml:space="preserve"> -Stabil on board  30 zile la 15 - 28 °C pana la data expirarii. </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70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cleaning</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4</w:t>
            </w:r>
            <w:r>
              <w:rPr>
                <w:rFonts w:eastAsia="Times New Roman" w:cs="Times New Roman"/>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folosita pentru decontaminare </w:t>
              <w:br/>
              <w:t xml:space="preserve">100 mL de solution de Sodium Hypochlorite </w:t>
              <w:br/>
              <w:t xml:space="preserve">&lt; 4.4 %). Trebuie sa fie stabile la 15 – 28 °C nedeschisa pana la data expirarii </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Cupe de reactie (Sample Cup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Cupe de proba folosite pentru ser, specifice aparatului IMMULITE. </w:t>
            </w:r>
            <w:r>
              <w:rPr>
                <w:rFonts w:eastAsia="Times New Roman" w:cs="Times New Roman"/>
                <w:color w:val="000000"/>
                <w:sz w:val="16"/>
                <w:szCs w:val="16"/>
                <w:lang w:eastAsia="ru-RU"/>
              </w:rPr>
              <w:t>Punga contine 1000 de cupe de capacitate 500 microlitri.</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rPr>
            </w:pPr>
            <w:r>
              <w:rPr>
                <w:color w:val="000000"/>
                <w:sz w:val="18"/>
                <w:szCs w:val="18"/>
              </w:rPr>
            </w:r>
          </w:p>
        </w:tc>
      </w:tr>
      <w:tr>
        <w:trPr>
          <w:trHeight w:val="109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Substrat Chemiluminisc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4</w:t>
            </w:r>
            <w:r>
              <w:rPr>
                <w:rFonts w:eastAsia="Times New Roman" w:cs="Times New Roman"/>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doua sticle a 205 ml cu 1000 teste fiecare</w:t>
              <w:br/>
              <w:t xml:space="preserve"> -Ambalajul trebuie sa protejeze impotriva luminii</w:t>
              <w:br/>
              <w:t>Substratul sa fie stabil la bord la 15-30 ºC timp de 30 zile</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823"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1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Control Imunologic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1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69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2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Control Imunologic </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2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141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1</w:t>
            </w:r>
            <w:r>
              <w:rPr>
                <w:rFonts w:eastAsia="Times New Roman" w:cs="Times New Roman"/>
                <w:color w:val="000000"/>
                <w:sz w:val="18"/>
                <w:szCs w:val="18"/>
                <w:lang w:val="en-US" w:eastAsia="ru-RU"/>
              </w:rPr>
              <w:t>.2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Imunologic</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3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color w:val="000000"/>
                <w:sz w:val="18"/>
                <w:szCs w:val="18"/>
                <w:lang w:val="en-US"/>
              </w:rPr>
            </w:pPr>
            <w:r>
              <w:rPr>
                <w:color w:val="000000"/>
                <w:sz w:val="18"/>
                <w:szCs w:val="18"/>
                <w:lang w:val="en-US"/>
              </w:rPr>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2</w:t>
            </w:r>
          </w:p>
        </w:tc>
        <w:tc>
          <w:tcPr>
            <w:tcW w:w="1294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b/>
                <w:sz w:val="20"/>
                <w:szCs w:val="20"/>
                <w:lang w:val="en-US"/>
              </w:rPr>
              <w:t>Lotul 2.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biochimic JCA BM6010/C JE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color w:val="000000"/>
                <w:lang w:val="en-US" w:eastAsia="ru-RU"/>
              </w:rPr>
            </w:pPr>
            <w:r>
              <w:rPr>
                <w:rFonts w:eastAsia="Times New Roman" w:cs="Times New Roman"/>
                <w:b/>
                <w:color w:val="000000"/>
                <w:lang w:val="en-US" w:eastAsia="ru-RU"/>
              </w:rPr>
              <w:t>460000,0</w:t>
            </w:r>
          </w:p>
        </w:tc>
      </w:tr>
      <w:tr>
        <w:trPr>
          <w:trHeight w:val="217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2.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Glucoz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 (4*57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eastAsia="ru-RU"/>
              </w:rPr>
              <w:t>12</w:t>
            </w:r>
            <w:r>
              <w:rPr>
                <w:rFonts w:eastAsia="Times New Roman" w:cs="Times New Roman"/>
                <w:sz w:val="20"/>
                <w:szCs w:val="20"/>
                <w:lang w:val="en-US"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lucoza :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br/>
              <w:t>-impachetare:( R1: minim  570 teste, R2: minim 7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5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Uree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Uree: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impachetare: (R1: minim 690 teste + R2: minim 92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eatinina PAP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eatinina:  reactiv gata de utilizare ,cu coduri de bare, fara etape intermediare de pregatire, pentru determinarea creatininei din ser, plasma,urina, </w:t>
              <w:br/>
              <w:t>-principiul metodei: Jaffe, Alkaline Picrate; fara deproteinizare</w:t>
              <w:br/>
              <w:t>-compozitie:</w:t>
              <w:br/>
              <w:t>R1 Sodium hydroxide 0.2 mol/L;</w:t>
              <w:br/>
              <w:t>R2 Picric Acid 20 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97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SAT)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23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r>
              <w:rPr>
                <w:rFonts w:eastAsia="Times New Roman" w:cs="Times New Roman"/>
                <w:color w:val="000000"/>
                <w:sz w:val="20"/>
                <w:szCs w:val="20"/>
                <w:lang w:val="ro-RO" w:eastAsia="ru-RU"/>
              </w:rPr>
              <w:t>0</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spartat Aminotransferaza (AST/GOT):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7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w:t>
            </w:r>
            <w:r>
              <w:rPr>
                <w:rFonts w:eastAsia="Times New Roman" w:cs="Times New Roman"/>
                <w:color w:val="000000"/>
                <w:sz w:val="18"/>
                <w:szCs w:val="18"/>
                <w:lang w:val="ro-RO" w:eastAsia="ru-RU"/>
              </w:rPr>
              <w:t>P</w:t>
            </w:r>
            <w:r>
              <w:rPr>
                <w:rFonts w:eastAsia="Times New Roman" w:cs="Times New Roman"/>
                <w:color w:val="000000"/>
                <w:sz w:val="18"/>
                <w:szCs w:val="18"/>
                <w:lang w:eastAsia="ru-RU"/>
              </w:rPr>
              <w:t>T (ALT)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23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r>
              <w:rPr>
                <w:rFonts w:eastAsia="Times New Roman" w:cs="Times New Roman"/>
                <w:color w:val="000000"/>
                <w:sz w:val="20"/>
                <w:szCs w:val="20"/>
                <w:lang w:val="ro-RO" w:eastAsia="ru-RU"/>
              </w:rPr>
              <w:t>0</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anin Aminotransferaza (ALT/GPT):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t>-impachetare:R1 minim  23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4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OSFATAZA ALCALIN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2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4</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lkaline Phosphatase(ALP):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1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7</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GGT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GT (gamma-glutamyltransferase):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br/>
              <w:t>-impachetare: R1 minim 38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total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Bilirubina totala: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br/>
              <w:t>- 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7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direct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Bilirubina directa :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fa Amilaz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1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5</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ilaza: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ipaza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5</w:t>
            </w:r>
            <w:r>
              <w:rPr>
                <w:rFonts w:eastAsia="Times New Roman" w:cs="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ipaza: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br/>
              <w:t>-impachetare: R1 minim 315 teste/kit</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54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cid uric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cid uric (UA):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Peroxidase (POD) 5 kU/L,Uricase U/L ³ 250 mmol/L- stabilitate: pana la expirare la 2-8 C nedeschis; - stabilitate on board: minim 6 saptamani - stabilitate calibrare: minim  6 saptamani- liniaritate: 0.24 -20.0 mg/dl;- 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teina totală</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roteine totale: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br/>
              <w:t>-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riglicerid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Trigliceride: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R1 minim  530 teste R2 minim 350 teste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5</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lesterol</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3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lesterol: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minim 6 saptamani- stabilitatea calibrarii: minim 6 saptmani -liniaritate:  0.05  – 750 mg/dL -impachetare: R1 minim  53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66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DL Colester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HDL Colesterol: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br/>
              <w:t>-impachetare: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LDL Colester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L Cholesterol: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br/>
              <w:t>-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69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K-NAC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K (creatin kinaza): reactiv gata de utilizare,cu coduri de bare, fara etape intermediare de pregatire, pentru determinarea creatin kinazei din ser, plasma, -principiul metodei:UV- optimizat IFCC/DGKC; -compozitie: R1: Imidazole pH 6.0 60 mmol/L,Glucose 27 mmol/L,N-Acetylcysteine (NAC) 27 mmol/L,Magnesium acetate 14 mmol/L,EDTA-Na2 2 mmol/L,NADP 2.7 mmol/L,Hexokinase (HK) ³ 5 kU/LR2: Imidazole pH 9.0 160 mmol/L,ADP 11 mmol/L,AMP 28 mmol/L,Diadenosine pentaphosphate 55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mol/L,Glucose-6-phosphate dehydrogenase (G6P-DH) 14 kU/L EDTA-Na2 2 mmol/L, Creatine phosphate 160 mmol/L -stabilitate: pana la expirare la 2-8 C; - stabilitate on board: minim 12 saptamani - stabilitatea calibrarii : minim 12 saptamani- liniaritate: 0.6 – 1200 U/L- impachetare: R1 minim 315 teste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1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K-MB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5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1</w:t>
            </w:r>
            <w:r>
              <w:rPr>
                <w:rFonts w:eastAsia="Times New Roman" w:cs="Times New Roman"/>
                <w:sz w:val="20"/>
                <w:szCs w:val="20"/>
                <w:lang w:eastAsia="ru-RU"/>
              </w:rPr>
              <w:t>,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K-MB: reactiv gata de utilizare,cu coduri de bare, fara etape intermediare de pregatire, pentru determinarea CK-MB- ului din ser, plasma, </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er FS Feren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Fier :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g/dL</w:t>
              <w:br/>
              <w:t>-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ciu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alciu: reactiv gata de utilizare,cu coduri de bare, fara etape intermediare de pregatire, pentru determinarea  calciului din ser, plasma,urina, -principiul metodei: fotometric cu Phosphanozo III-compozitie: R1: Malonic acid buffer pH 5.0 150 mmol/L, Phosphonazo III 1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R2: Malonic acid 150 mmol/L,Chelating agent &lt; 150 mmol/L - stabilitate: pana la expirare la 2-8 C, nedeschis; - stabilitate on board: minim 6 saptamani - stabilitate calibrare: minim 3 saptamani- liniaritate: ser, plasma 0.1–25 mg/dL - impachetare :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04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Magneziu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6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mol/L, Xylidyl blue 11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DH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5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4</w:t>
            </w:r>
            <w:r>
              <w:rPr>
                <w:rFonts w:eastAsia="Times New Roman" w:cs="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H: reactiv gata de utilizare,cu coduri de bare, fara etape intermediare de pregatire, pentru determinarea LDH-ului din ser, plasma, </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Imunoglobulina 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Imunoglobulina A: reactiv gata de utilizare,cu coduri de bare fara etape intermediare de pregatire, pentru determinarea Imunoglobulinei A din ser, plasma, </w:t>
              <w:br/>
              <w:t>-principiul metodei : imunoturbidimetrica</w:t>
              <w:br/>
              <w:t>-compozitie:</w:t>
              <w:br/>
              <w:t>R1: TRIS pH 7.5 100 mmol/L,NaCl 150 mmol/L</w:t>
              <w:br/>
              <w:t xml:space="preserve">R2: TRIS pH 8.0 100 mmol/L.NaCl 300 mmol/L, Anti-human IgA antibody (goat) -stabilitate: pana la expirare la 2-8 C nedeschis; </w:t>
              <w:br/>
              <w:t>- stabilitate on board: minim 6 saptamani</w:t>
              <w:br/>
              <w:t>-stabilitatea calibrarii : minim 6 saptamani</w:t>
              <w:br/>
              <w:t xml:space="preserve">-liniaritate: 5 -900  mg/dL </w:t>
              <w:br/>
              <w:t>-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531"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Imunoglobulina M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munoglobulina M: reactiv gata de utilizare,cu coduri de bare, fara etape intermediare de pregatire, pentru determinarea Imunoglobulinei M din ser, plasma, -principiul metodei : imunoturbidimetrie-compozitie:R1: TRIS pH 7.5 100 mmol/L,NaCl 150 mmol/LR2: TRIS pH 8.0 100 mmol/L,NaCl 1150, Anti-human IgM antibody (goat) -stabilitate: pana la expirare la 2-8 C nedeschis; -stabilitate on board: minim 6 saptamani-stabilitatea calibrarii: minim 6 saptamani-liniaritate: 1- 750 mg/dL -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Imunoglobulina G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Imunoglobulina G : reactiv gata de utilizare, cu coduri de bare, fara etape intermediare de pregatire, pentru determinarea imunoglobulinei G din ser, plasma, </w:t>
              <w:br/>
              <w:t>-principiul metodei: imunoturbidimetrie</w:t>
              <w:br/>
              <w:t>-compozitie:</w:t>
              <w:br/>
              <w:t xml:space="preserve"> R1: TRIS pH 7.5 100 mmol/L, NaCl 150 mmol/L</w:t>
              <w:br/>
              <w:t>R2: TRIS pH 8.0 100 mmol/L, NaCl 300 mmol/L,Anti-human IgG antibody (goat)</w:t>
              <w:br/>
              <w:t>-stabilitate: pana la expirare la 2-8 C nedeschis;</w:t>
              <w:br/>
              <w:t>- stabilitate on board:  6 saptamani</w:t>
              <w:br/>
              <w:t>- stabilitatea calibarii: 4 saptamani</w:t>
              <w:br/>
              <w:t xml:space="preserve">-liniaritate: 1-3200  mg/dL </w:t>
              <w:br/>
              <w:t>-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2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7</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P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P (C-reactive protein):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34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SL-O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SL-O: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2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actorul Reumatoid (RF)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F: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impachetare R1 minim 38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38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Pancreatic amylase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ancreatic Amylase: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buminuria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20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buminuria: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br/>
              <w:t xml:space="preserve">-impachetare R1 minim 200 teste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3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Phosphor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hosphor: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 </w:t>
            </w:r>
            <w:r>
              <w:rPr>
                <w:rFonts w:eastAsia="Times New Roman" w:cs="Times New Roman"/>
                <w:sz w:val="18"/>
                <w:szCs w:val="18"/>
                <w:lang w:eastAsia="ru-RU"/>
              </w:rPr>
              <w:t>Calibrator Universa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12 fl*3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12 fl x 3 ml/kit</w:t>
              <w:br/>
              <w:t>Se reconstituie cu 3 mL apa distilata deionizata</w:t>
              <w:br/>
              <w:t>Stabilitate dupa reconsti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lbuminuri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5 fl*1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lor urinare</w:t>
              <w:br/>
              <w:t>Impachetare 6 x 3 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01"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CRP</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i C reactiveImpachetare 5 x 2 mL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SL-O</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ASL-O reactive</w:t>
              <w:br/>
              <w:t>Impachetare 5 x 2 mL</w:t>
              <w:br/>
              <w:t>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FR</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RF reactive</w:t>
              <w:br/>
              <w:t>Impachetare 5 x 2 mL</w:t>
              <w:br/>
              <w:t>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Lipid</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3 fl*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gata de utilizare, utilizat pentru calibrarea HDL/LDL.</w:t>
              <w:br/>
              <w:t>Impachetare: 3 fl x 2 mL/kit</w:t>
              <w:br/>
              <w:t>Stabilitate dupa deschide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3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universal Lvl1+Lvl2</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6 fl*5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 liofilizat, ce asigura controlul parametrilor de biochimie clinica uzuala din ser, </w:t>
              <w:br/>
              <w:t>Impachetare: 6 fl x 5 ml ( 3 fl control normal + 3 fl control patologic)</w:t>
              <w:br/>
              <w:t>Conditii de pastrare (inainte de reconstituire): de la +2°C la +8°C</w:t>
              <w:br/>
              <w:t>Se reconstituie cu 5 ml de apa distilata</w:t>
              <w:br/>
              <w:t>Stabilitate dupa recons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4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normal</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 fl*5 ml)</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12 fl x 5 ml</w:t>
              <w:br/>
              <w:t>Conditii de pastrare (inainte de reconstituire): de la +2°C la +8°C</w:t>
              <w:br/>
              <w:t>Se reconstituie cu 5 ml de apa distilata</w:t>
              <w:br/>
              <w:t>Stabilitate dupa reconstuire: 30 zile la congelator</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patologic</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 fl*5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12 fl x 5 ml</w:t>
              <w:br/>
              <w:t>Conditii de pastrare (inainte de reconstituire): de la +2°C la +8°C</w:t>
              <w:br/>
              <w:t>Se reconstituie cu 5 ml de apa distilata</w:t>
              <w:br/>
              <w:t>Stabilitate dupa recons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84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uvette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bidoane (1*20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6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onditioner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idoane (1*20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8,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r>
            <w:r>
              <w:rPr>
                <w:rFonts w:eastAsia="Times New Roman" w:cs="Times New Roman"/>
                <w:color w:val="000000"/>
                <w:sz w:val="16"/>
                <w:szCs w:val="16"/>
                <w:lang w:eastAsia="ru-RU"/>
              </w:rPr>
              <w:t xml:space="preserve">Se pastreaza la 50-25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Reagent Probe Wash K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3 pcs/box-3x5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4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1250 m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5pcs-5x25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6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2</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5pcs/box-5x25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7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Probe Wash S-500m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pc-1x5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16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luorinert Dialektika FC-43-5 kg</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can/2,5 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Ulei baie de incubare cu codul Cat. No.980001</w:t>
              <w:br/>
              <w:t xml:space="preserve">Compozitie :  fluorocarbon non- reactiv . </w:t>
              <w:br/>
            </w:r>
            <w:r>
              <w:rPr>
                <w:rFonts w:eastAsia="Times New Roman" w:cs="Times New Roman"/>
                <w:color w:val="000000"/>
                <w:sz w:val="16"/>
                <w:szCs w:val="16"/>
                <w:lang w:eastAsia="ru-RU"/>
              </w:rPr>
              <w:t>Se pastreaza la 150-300 C.</w:t>
              <w:br/>
              <w:t>Impachetare:  1x5 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4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1</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5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1 a acului dupa pipetare </w:t>
              <w:br/>
              <w:t xml:space="preserve">Impachetare 1x 250 ml/kit . </w:t>
              <w:br/>
            </w:r>
            <w:r>
              <w:rPr>
                <w:rFonts w:eastAsia="Times New Roman" w:cs="Times New Roman"/>
                <w:color w:val="000000"/>
                <w:sz w:val="16"/>
                <w:szCs w:val="16"/>
                <w:lang w:eastAsia="ru-RU"/>
              </w:rPr>
              <w:t xml:space="preserve">Compozitie: hidroxid de sodium 3.6 %. </w:t>
              <w:br/>
              <w:t>Se pastreaza la 50-250 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2</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50 ml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2 a acului dupa pipetare</w:t>
              <w:br/>
              <w:t xml:space="preserve">Impachetare 1x 250 ml/kit. </w:t>
              <w:br/>
              <w:t>Compozitie: acid oxalic 3%, acid hidroxiacetic 20%, alcool metilic 4,8%, PEG -400 3%.</w:t>
              <w:br/>
              <w:t xml:space="preserve">Se pastreaza la 50-250 C.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3</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50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 3 a acului dupa pipetare </w:t>
              <w:br/>
              <w:t xml:space="preserve">Impachetare 500 ml/kit </w:t>
              <w:br/>
              <w:t xml:space="preserve">Compozitie acid poliacrilic de sodium 4%, hidroxid de potasiu 4.5%, hidroxid de sodium 4.7%, surfactant. </w:t>
              <w:br/>
            </w:r>
            <w:r>
              <w:rPr>
                <w:rFonts w:eastAsia="Times New Roman" w:cs="Times New Roman"/>
                <w:color w:val="000000"/>
                <w:sz w:val="16"/>
                <w:szCs w:val="16"/>
                <w:lang w:eastAsia="ru-RU"/>
              </w:rPr>
              <w:t xml:space="preserve">Se pastreaza la 50-25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Racire Lamp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5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gent de racire a lampii,</w:t>
              <w:br/>
              <w:t>Impachetare:kit 50 ml.</w:t>
              <w:br/>
              <w:t>Compozitie: alcool amina&lt;10%, benzotriazol&lt;10%.</w:t>
              <w:br/>
              <w:t xml:space="preserve">Se pastreaza la 150-30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6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 </w:t>
            </w:r>
            <w:r>
              <w:rPr>
                <w:rFonts w:eastAsia="Times New Roman" w:cs="Times New Roman"/>
                <w:sz w:val="18"/>
                <w:szCs w:val="18"/>
                <w:lang w:eastAsia="ru-RU"/>
              </w:rPr>
              <w:t>ISE Deterg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2pcs/box-2*10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Detergent pentru modulul ISE cu codul 980108: hipoclorit de Na 6%.</w:t>
              <w:br/>
            </w:r>
            <w:r>
              <w:rPr>
                <w:rFonts w:eastAsia="Times New Roman" w:cs="Times New Roman"/>
                <w:color w:val="000000"/>
                <w:sz w:val="16"/>
                <w:szCs w:val="16"/>
                <w:lang w:eastAsia="ru-RU"/>
              </w:rPr>
              <w:t>Impachetare 2x 100 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1053"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ISE buffer</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pc-1x2 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SE buffer cu codul Cat. No. 980112: solutie tampon  folosita pe modulul ISE pentru determinare Na, K, Cl,</w:t>
              <w:br/>
              <w:t>Compozitie :solutie de formaldehida &lt; 1%, fosfat &lt; 1%, Trietanolamina &lt; 2%, Tampon, conservant</w:t>
              <w:br/>
              <w:t xml:space="preserve">Impachetare:  1 x 3 L /kit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ISE Serum Standard Set (N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1pc/box-1x1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Standard cu codul Cat. No. 980110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osmoz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Fitre osmoza pentru statia de apa. </w:t>
              <w:br/>
            </w:r>
            <w:r>
              <w:rPr>
                <w:rFonts w:eastAsia="Times New Roman" w:cs="Times New Roman"/>
                <w:color w:val="000000"/>
                <w:sz w:val="16"/>
                <w:szCs w:val="16"/>
                <w:lang w:eastAsia="ru-RU"/>
              </w:rP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textile tratam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textile tratamant pentru statia de apa</w:t>
              <w:b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5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carbune tratam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carbune tratamant pentru statia de apa</w:t>
              <w:b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5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Na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Na Electrode cu codul Cat. No. 980130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6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K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 Electrode cu codul Cat. No. 980131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2</w:t>
            </w:r>
            <w:r>
              <w:rPr>
                <w:rFonts w:eastAsia="Times New Roman" w:cs="Times New Roman"/>
                <w:color w:val="000000"/>
                <w:sz w:val="18"/>
                <w:szCs w:val="18"/>
                <w:lang w:val="en-US" w:eastAsia="ru-RU"/>
              </w:rPr>
              <w:t>.6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Cl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l Electrode cu codul Cat. No. 980132 compatibil cu analizator biochimic JCA-BM6010/C JE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3</w:t>
            </w:r>
          </w:p>
        </w:tc>
        <w:tc>
          <w:tcPr>
            <w:tcW w:w="12947" w:type="dxa"/>
            <w:gridSpan w:val="5"/>
            <w:tcBorders>
              <w:bottom w:val="single" w:sz="4" w:space="0" w:color="000000"/>
              <w:right w:val="single" w:sz="4" w:space="0" w:color="000000"/>
            </w:tcBorders>
            <w:shd w:color="auto" w:fill="auto" w:val="clear"/>
          </w:tcPr>
          <w:p>
            <w:pPr>
              <w:pStyle w:val="Normal"/>
              <w:widowControl w:val="false"/>
              <w:spacing w:before="0" w:after="0"/>
              <w:jc w:val="center"/>
              <w:rPr>
                <w:b/>
                <w:b/>
                <w:sz w:val="20"/>
                <w:szCs w:val="20"/>
                <w:lang w:val="en-US"/>
              </w:rPr>
            </w:pPr>
            <w:r>
              <w:rPr>
                <w:b/>
                <w:sz w:val="20"/>
                <w:szCs w:val="20"/>
                <w:lang w:val="en-US"/>
              </w:rPr>
            </w:r>
          </w:p>
          <w:p>
            <w:pPr>
              <w:pStyle w:val="Normal"/>
              <w:widowControl w:val="false"/>
              <w:spacing w:before="0" w:after="0"/>
              <w:jc w:val="center"/>
              <w:rPr>
                <w:color w:val="000000"/>
                <w:sz w:val="20"/>
                <w:szCs w:val="20"/>
                <w:lang w:val="en-US"/>
              </w:rPr>
            </w:pPr>
            <w:r>
              <w:rPr>
                <w:b/>
                <w:sz w:val="20"/>
                <w:szCs w:val="20"/>
                <w:lang w:val="en-US"/>
              </w:rPr>
              <w:t xml:space="preserve"> </w:t>
            </w:r>
            <w:r>
              <w:rPr>
                <w:b/>
                <w:sz w:val="20"/>
                <w:szCs w:val="20"/>
                <w:lang w:val="en-US"/>
              </w:rPr>
              <w:t>Lotul 3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automat Premier Hb92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99000,0</w:t>
            </w:r>
          </w:p>
        </w:tc>
      </w:tr>
      <w:tr>
        <w:trPr>
          <w:trHeight w:val="240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3.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xml:space="preserve">Kit cu următorul conținut: 09-03-0008 Premier Affinity A1c 500 </w:t>
            </w:r>
          </w:p>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1. 01-03-0095 Premier Buffer A Reagent 940 mL</w:t>
            </w:r>
          </w:p>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2. 01-03-0096 Premier Buffer B Reagent 940 mL</w:t>
            </w:r>
          </w:p>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3. 01-03-0097 Premier Diluent Reagent 3.8 L</w:t>
            </w:r>
          </w:p>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4. 01-03-0098 Premier Wash Reagent 940 mL</w:t>
            </w:r>
          </w:p>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en-US" w:eastAsia="ru-RU"/>
              </w:rPr>
              <w:t>5</w:t>
            </w:r>
            <w:r>
              <w:rPr>
                <w:rFonts w:eastAsia="Times New Roman" w:cs="Times New Roman"/>
                <w:sz w:val="18"/>
                <w:szCs w:val="18"/>
                <w:lang w:val="ro-RO" w:eastAsia="ru-RU"/>
              </w:rPr>
              <w:t>. 01-03-099 Coloana cromatografică - 1</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50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4,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reagenți compatibili cu analizatorul Premier Hb9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3.2</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HbA1c (GHb) Controls kit, Levels I, II</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2</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control, compatibili cu analizatorul Premier Hb9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3.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HbA1c (GHb)  Calibrators kit, Levels I, II</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2</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calibrator, compatibili cu analizatorul Premier Hb9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553" w:hRule="exac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f4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DBD5FA-D24C-4F43-8F38-02DA2CCD7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992</Words>
  <Characters>39855</Characters>
  <CharactersWithSpaces>46754</CharactersWithSpaces>
  <Paragraphs>9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Пользователь Windows</dc:creator>
  <dc:description/>
  <dc:language>en-US</dc:language>
  <cp:lastModifiedBy>Пользователь Windows</cp:lastModifiedBy>
  <cp:lastPrinted>2019-09-10T13:23:00Z</cp:lastPrinted>
  <dcterms:modified xsi:type="dcterms:W3CDTF">2019-09-11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