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bookmarkStart w:id="0" w:name="_GoBack"/>
      <w:bookmarkEnd w:id="0"/>
      <w:r>
        <w:rPr>
          <w:lang w:val="ro-MD"/>
        </w:rPr>
        <w:t>Anexa nr. 23</w:t>
      </w:r>
    </w:p>
    <w:p>
      <w:pPr>
        <w:pStyle w:val="Normal"/>
        <w:jc w:val="right"/>
        <w:rPr>
          <w:lang w:val="ro-MD"/>
        </w:rPr>
      </w:pPr>
      <w:r>
        <w:rPr>
          <w:lang w:val="ro-MD"/>
        </w:rPr>
        <w:t xml:space="preserve">la Documentația standard </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1" w:name="_Toc390252621"/>
      <w:bookmarkStart w:id="2" w:name="_Toc449692118"/>
      <w:r>
        <w:rPr>
          <w:rFonts w:cs="Times New Roman" w:ascii="Times New Roman" w:hAnsi="Times New Roman"/>
          <w:bCs w:val="false"/>
          <w:color w:val="auto"/>
          <w:sz w:val="24"/>
          <w:szCs w:val="24"/>
          <w:lang w:val="ro-MD"/>
        </w:rPr>
        <w:t>CAIET DE SARCINI</w:t>
      </w:r>
      <w:bookmarkEnd w:id="2"/>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3" w:name="_Toc390252621"/>
      <w:r>
        <w:rPr>
          <w:rFonts w:cs="Times New Roman" w:ascii="Times New Roman" w:hAnsi="Times New Roman"/>
          <w:color w:val="auto"/>
          <w:sz w:val="24"/>
          <w:szCs w:val="24"/>
          <w:lang w:val="ro-MD"/>
        </w:rPr>
        <w:t>FORMULARUL DE DEVIZ NR.1 – LISTA CU CANTITĂȚILE DE LUCRĂRI</w:t>
      </w:r>
      <w:bookmarkEnd w:id="3"/>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tabs>
          <w:tab w:val="clear" w:pos="720"/>
          <w:tab w:val="left" w:pos="567" w:leader="none"/>
        </w:tabs>
        <w:jc w:val="both"/>
        <w:rPr>
          <w:lang w:val="ro-MD"/>
        </w:rPr>
      </w:pPr>
      <w:r>
        <w:rPr>
          <w:b/>
          <w:lang w:val="ro-MD"/>
        </w:rPr>
        <w:t>Obiectul:</w:t>
      </w:r>
      <w:r>
        <w:rPr>
          <w:lang w:val="ro-MD"/>
        </w:rPr>
        <w:t xml:space="preserve"> Lucrări de reparație a oficiilor.</w:t>
      </w:r>
    </w:p>
    <w:p>
      <w:pPr>
        <w:pStyle w:val="Normal"/>
        <w:tabs>
          <w:tab w:val="clear" w:pos="720"/>
          <w:tab w:val="left" w:pos="567" w:leader="none"/>
        </w:tabs>
        <w:jc w:val="both"/>
        <w:rPr>
          <w:lang w:val="ro-MD" w:eastAsia="ru-RU"/>
        </w:rPr>
      </w:pPr>
      <w:r>
        <w:rPr>
          <w:b/>
          <w:lang w:val="ro-MD"/>
        </w:rPr>
        <w:t>Autoritatea contractantă:</w:t>
      </w:r>
      <w:r>
        <w:rPr>
          <w:lang w:val="ro-MD" w:eastAsia="ru-RU"/>
        </w:rPr>
        <w:t xml:space="preserve"> I.P. ”Camera de Stat pentru Supravegherea Marcării”, mun. Chișinău, str. Constantin Tănase, 7.</w:t>
      </w:r>
    </w:p>
    <w:p>
      <w:pPr>
        <w:pStyle w:val="Normal"/>
        <w:tabs>
          <w:tab w:val="clear" w:pos="720"/>
          <w:tab w:val="left" w:pos="567" w:leader="none"/>
        </w:tabs>
        <w:jc w:val="both"/>
        <w:rPr>
          <w:lang w:val="ro-MD" w:eastAsia="ru-RU"/>
        </w:rPr>
      </w:pPr>
      <w:r>
        <w:rPr>
          <w:lang w:val="ro-MD" w:eastAsia="ru-RU"/>
        </w:rPr>
      </w:r>
    </w:p>
    <w:p>
      <w:pPr>
        <w:pStyle w:val="Cp"/>
        <w:ind w:firstLine="709"/>
        <w:jc w:val="both"/>
        <w:rPr>
          <w:lang w:val="ro-MD"/>
        </w:rPr>
      </w:pPr>
      <w:r>
        <w:rPr>
          <w:lang w:val="ro-MD"/>
        </w:rPr>
        <w:t>1 . Descriere generală</w:t>
      </w:r>
    </w:p>
    <w:p>
      <w:pPr>
        <w:pStyle w:val="Normal"/>
        <w:ind w:firstLine="709"/>
        <w:jc w:val="both"/>
        <w:rPr>
          <w:lang w:val="ro-MD"/>
        </w:rPr>
      </w:pPr>
      <w:r>
        <w:rPr>
          <w:lang w:val="ro-MD"/>
        </w:rPr>
        <w:t xml:space="preserve">Lucrările de reparație vor fi efectuate în incinta </w:t>
      </w:r>
      <w:r>
        <w:rPr>
          <w:lang w:val="ro-MD" w:eastAsia="ru-RU"/>
        </w:rPr>
        <w:t>I.P. ”Camera de Stat pentru Supravegherea Marcării”, mun. Chișinău, str. Constantin Tănase, 7, etajul 4.</w:t>
      </w:r>
    </w:p>
    <w:p>
      <w:pPr>
        <w:pStyle w:val="Normal"/>
        <w:ind w:firstLine="709"/>
        <w:jc w:val="both"/>
        <w:rPr>
          <w:b/>
          <w:b/>
          <w:lang w:val="ro-MD"/>
        </w:rPr>
      </w:pPr>
      <w:r>
        <w:rPr>
          <w:b/>
          <w:lang w:val="ro-MD"/>
        </w:rPr>
        <w:t>2. Materiale, compatibilităţi, reglementări tehnice şi standarde utilizate</w:t>
      </w:r>
    </w:p>
    <w:p>
      <w:pPr>
        <w:pStyle w:val="Normal"/>
        <w:ind w:firstLine="709"/>
        <w:jc w:val="both"/>
        <w:rPr>
          <w:lang w:val="ro-MD"/>
        </w:rPr>
      </w:pPr>
      <w:r>
        <w:rPr>
          <w:lang w:val="ro-MD"/>
        </w:rPr>
        <w:t>Pentru executarea lucrărilor de reparație vor fi utilizate doar materiale de construcție calitative, însoțite de certificate de conformitate. Pentru unele materiale au fost solicitate cerințe specifice, iar acestea pot fi vizualizate în ”Lista materialelor ce urmează a fi utilizate la efectuarea lucrărilor” din Anunțul de participare.</w:t>
      </w:r>
    </w:p>
    <w:p>
      <w:pPr>
        <w:pStyle w:val="Normal"/>
        <w:ind w:firstLine="709"/>
        <w:jc w:val="both"/>
        <w:rPr>
          <w:lang w:val="ro-MD"/>
        </w:rPr>
      </w:pPr>
      <w:r>
        <w:rPr>
          <w:lang w:val="ro-MD"/>
        </w:rPr>
        <w:t xml:space="preserve">Durata de execuție a lucrărilor: </w:t>
      </w:r>
      <w:r>
        <w:rPr>
          <w:lang w:val="ro-MD" w:eastAsia="ru-RU"/>
        </w:rPr>
        <w:t>etapizat</w:t>
      </w:r>
      <w:r>
        <w:rPr>
          <w:b/>
          <w:lang w:val="ro-MD" w:eastAsia="ru-RU"/>
        </w:rPr>
        <w:t xml:space="preserve">, </w:t>
      </w:r>
      <w:r>
        <w:rPr>
          <w:rFonts w:eastAsia="SimSun"/>
          <w:lang w:eastAsia="zh-CN"/>
        </w:rPr>
        <w:t>în decurs de 4 luni de zile de la semnarea Contractului (</w:t>
      </w:r>
      <w:r>
        <w:rPr>
          <w:rFonts w:eastAsia="SimSun"/>
          <w:i/>
          <w:lang w:eastAsia="zh-CN"/>
        </w:rPr>
        <w:t>pentru a nu fi afectată activitatea instituției, lucrările vor demara în câteva birouri, după finalizarea lor, angajații vor fi mutați în birourile deja reparate, iar lucrările vor continua în celelalte birouri. Lucrările vor continua în acest fel până la finalizarea volumului total</w:t>
      </w:r>
      <w:r>
        <w:rPr>
          <w:rFonts w:eastAsia="SimSun"/>
          <w:lang w:eastAsia="zh-CN"/>
        </w:rPr>
        <w:t>).</w:t>
      </w:r>
    </w:p>
    <w:p>
      <w:pPr>
        <w:pStyle w:val="Normal"/>
        <w:ind w:firstLine="709"/>
        <w:jc w:val="both"/>
        <w:rPr>
          <w:b/>
          <w:b/>
          <w:lang w:val="ro-MD"/>
        </w:rPr>
      </w:pPr>
      <w:r>
        <w:rPr>
          <w:b/>
          <w:lang w:val="ro-MD"/>
        </w:rPr>
        <w:t>3. Mostre</w:t>
      </w:r>
    </w:p>
    <w:p>
      <w:pPr>
        <w:pStyle w:val="Normal"/>
        <w:ind w:firstLine="709"/>
        <w:jc w:val="both"/>
        <w:rPr>
          <w:lang w:val="ro-MD"/>
        </w:rPr>
      </w:pPr>
      <w:r>
        <w:rPr>
          <w:lang w:val="ro-MD"/>
        </w:rPr>
        <w:t>În procesul de evaluare a ofertelor, de la potențialul cîștigător vor fi solicitate prezentarea mostrelor pentru cele mai importante materiale enumerate în ”Lista materialelor ce urmează a fi utilizate la efectuarea lucrărilor” din Anunțul de participare.</w:t>
      </w:r>
    </w:p>
    <w:p>
      <w:pPr>
        <w:pStyle w:val="Normal"/>
        <w:ind w:firstLine="709"/>
        <w:jc w:val="both"/>
        <w:rPr>
          <w:lang w:val="ro-MD"/>
        </w:rPr>
      </w:pPr>
      <w:r>
        <w:rPr>
          <w:b/>
          <w:lang w:val="ro-MD"/>
        </w:rPr>
        <w:t xml:space="preserve">4. Documente obligatorii la depunerea ofertei: </w:t>
      </w:r>
      <w:r>
        <w:rPr>
          <w:lang w:val="ro-MD"/>
        </w:rPr>
        <w:t>Sunt specificate în Anunțul de participare.</w:t>
      </w:r>
    </w:p>
    <w:p>
      <w:pPr>
        <w:pStyle w:val="Normal"/>
        <w:ind w:firstLine="709"/>
        <w:jc w:val="both"/>
        <w:rPr>
          <w:b/>
          <w:b/>
          <w:lang w:val="ro-MD"/>
        </w:rPr>
      </w:pPr>
      <w:r>
        <w:rPr>
          <w:b/>
          <w:lang w:val="ro-MD"/>
        </w:rPr>
        <w:t>5. Documente obligatorii la evaluarea ofertelor:</w:t>
      </w:r>
      <w:r>
        <w:rPr>
          <w:lang w:val="ro-MD"/>
        </w:rPr>
        <w:t>Sunt specificate în Anunțul de participare.</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jc w:val="both"/>
        <w:rPr>
          <w:b/>
          <w:b/>
          <w:lang w:val="ro-MD"/>
        </w:rPr>
      </w:pPr>
      <w:r>
        <w:rPr>
          <w:b/>
          <w:lang w:val="ro-MD" w:eastAsia="ru-RU"/>
        </w:rPr>
        <w:t xml:space="preserve">I.P. ”Camera de Stat pentru Supravegherea Marcării”                              </w:t>
      </w:r>
      <w:r>
        <w:rPr>
          <w:b/>
          <w:bCs/>
          <w:lang w:val="ro-MD"/>
        </w:rPr>
        <w:t>Data</w:t>
      </w:r>
      <w:r>
        <w:rPr>
          <w:b/>
          <w:lang w:val="ro-MD"/>
        </w:rPr>
        <w:t xml:space="preserve"> "22" iunie 2022</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b/>
          <w:lang w:val="ro-MD"/>
        </w:rPr>
        <w:t>Obiectul:</w:t>
      </w:r>
      <w:r>
        <w:rPr>
          <w:lang w:val="ro-MD"/>
        </w:rPr>
        <w:t xml:space="preserve"> Lucrări de reparație a oficiilor.</w:t>
      </w:r>
    </w:p>
    <w:p>
      <w:pPr>
        <w:pStyle w:val="Normal"/>
        <w:tabs>
          <w:tab w:val="clear" w:pos="720"/>
          <w:tab w:val="left" w:pos="567" w:leader="none"/>
        </w:tabs>
        <w:jc w:val="both"/>
        <w:rPr>
          <w:lang w:val="ro-MD" w:eastAsia="ru-RU"/>
        </w:rPr>
      </w:pPr>
      <w:r>
        <w:rPr>
          <w:b/>
          <w:lang w:val="ro-MD"/>
        </w:rPr>
        <w:t>Autoritatea contractantă:</w:t>
      </w:r>
      <w:r>
        <w:rPr>
          <w:lang w:val="ro-MD" w:eastAsia="ru-RU"/>
        </w:rPr>
        <w:t xml:space="preserve"> I.P. ”Camera de Stat pentru Supravegherea Marcării”, mun. Chișinău, str. Constantin Tănase, 7.</w:t>
      </w:r>
    </w:p>
    <w:p>
      <w:pPr>
        <w:pStyle w:val="Normal"/>
        <w:tabs>
          <w:tab w:val="clear" w:pos="720"/>
          <w:tab w:val="left" w:pos="567" w:leader="none"/>
        </w:tabs>
        <w:jc w:val="both"/>
        <w:rPr>
          <w:lang w:val="ro-MD" w:eastAsia="ru-RU"/>
        </w:rPr>
      </w:pPr>
      <w:r>
        <w:rPr>
          <w:lang w:val="ro-MD" w:eastAsia="ru-RU"/>
        </w:rPr>
      </w:r>
    </w:p>
    <w:p>
      <w:pPr>
        <w:pStyle w:val="Normal"/>
        <w:jc w:val="center"/>
        <w:rPr>
          <w:lang w:val="en-US" w:eastAsia="ru-RU"/>
        </w:rPr>
      </w:pPr>
      <w:r>
        <w:rPr>
          <w:lang w:val="en-US" w:eastAsia="ru-RU"/>
        </w:rPr>
        <w:t>Lista cu cantitățile de lucrări:</w:t>
      </w:r>
    </w:p>
    <w:p>
      <w:pPr>
        <w:pStyle w:val="Normal"/>
        <w:jc w:val="center"/>
        <w:rPr>
          <w:lang w:val="en-US" w:eastAsia="ru-RU"/>
        </w:rPr>
      </w:pPr>
      <w:r>
        <w:rPr>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55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єi Cod </w:t>
            </w:r>
            <w:r>
              <w:rPr>
                <w:sz w:val="22"/>
                <w:szCs w:val="22"/>
                <w:lang w:val="en-US" w:eastAsia="ru-RU"/>
              </w:rPr>
              <w:t xml:space="preserve"> </w:t>
            </w:r>
            <w:r>
              <w:rPr>
                <w:sz w:val="22"/>
                <w:szCs w:val="22"/>
                <w:lang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 xml:space="preserve">Denumire lucrarilor    </w:t>
            </w:r>
          </w:p>
        </w:tc>
        <w:tc>
          <w:tcPr>
            <w:tcW w:w="992"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eastAsia="ru-RU"/>
              </w:rPr>
              <w:t>Unitatea de masura</w:t>
            </w:r>
            <w:r>
              <w:rPr>
                <w:sz w:val="22"/>
                <w:szCs w:val="22"/>
                <w:lang w:val="ru-RU"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 Lucrari de constructie</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1. Cabinet 7 Director</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1.1. Podele</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K06E2</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Repararea pardoselilor din parchet de stejar sau fag, pe suport existent, montate si curatate, executate cu parchet triplu stratificat lipit cu strat superior din stejar, pentru suprafete sub 16 mp la un punct de luc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K11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Finisarea - prin ceruirea si  lustruire - a pardosel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K11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Finisarea - prin ceruirea si  lustruire - a plin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K11C</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Finisarea - prin ceruirea si  lustruire - cu PALUX sau lac de parchet in trei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3,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K28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Inlocuirea plintelor din lemn, de 15 cm latime si 2  cm grosime, la pereti, executate din stejar sau foi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3,7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1.2. Tavane</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3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06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8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1.3. Pereti</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3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17C</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57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3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06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U06A1</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Executarea santurilor de pina la 5 cm adincime, in pereti din zidarie de caramida de 5 x 50 cm2, pentru executarea mecaniz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U07D</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atarea santurilor in pereti de pina la 50 cm2,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1.4. Incalzirea</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IB11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Demontari radiatoare de pozitie pentru desfii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IB11C</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Demontarea consolelor sau dispozitivelor de sustinere pentru desfii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IB01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radiatoarelor din fonta, cu coloane libere si sectiune circulara, pentru functionarea cu apa calda-fara pret radi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23C</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Vopsitorii de calitate superioara la instalatii functionale,executate cu  vopsea de ulei pe corpurile radiatoare de calorif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B20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Elemente de sustinere pentru corpuri de incalzire, montat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D01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Robinet cu ventil cu dublu reglaj (tur sau retur) pentru instalatii de incalzire central, avind diametrul nominal de 3/8"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IC18A1</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montarea tevii negre pentru instalatii, montate la  de incalzire centrala prin insurubare,la constructii industriale, la legarea aparatelor, a coloanelor de distributie etc. avind diametrul de 3/8"-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36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eava din polietilena armata de inalta densitate sau polipropilena armata sau nearmata, montata in coloane la  instalatii de incalzire central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40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Bratara pentru fixarea conductelor din otel pentru instalatia de incalzire centrala sau gaze, montata prin dibluri pina la 1" inclusiv,  pe dibluri din PVC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37C</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iese de racordare cu doua imbinari (fitinguri) din polietilena, imbinate prin presare cu infiletare cu teava din polietilena armata, avind diametrul exterior de 25,0 mm-trecere MP-PP 20-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38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iesa de racordare (fiting), cu 2 imbinari, din polipropilena imbinate prin polifusiune cu teava din polipropilena armata, avind diametrul exterior de pina la 20,0 mm, inclusiv,futorca  3/4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2. Cabinet 8.Diagnosticarea pietrelor pretioase</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2.1. Podele</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K41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sfacerea pardoselilor din parchet de stejar sau fa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K42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G01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G56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apa din amestec de autonivelare "Nivelir": grosim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Executarea acoperirii antibacteriale din vinil omogen (linoleum industrial), la pardoseli -inclusiv plinta din linole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2.2. Tavane</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3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06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5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2.3. Pereti</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3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17C</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57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3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06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U06A1</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Executarea santurilor de pina la 5 cm adincime, in pereti din zidarie de caramida de 5 x 50 cm2, pentru executarea mecaniz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U07D</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atarea santurilor in pereti de pina la 50 cm2,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VB43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Demontarea ramelor cu jaluzele, montate pe zidarie avind perimetrul de 800 - 25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L20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Grile de ventilatie gata confectionate din plastic 150x150mm, si montate in zi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2.4. Incalzirea</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IB11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Demontari radiatoare de pozitie pentru desfii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IB11C</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Demontarea consolelor sau dispozitivelor de sustinere pentru desfii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IB01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radiatoarelor din fonta, cu coloane libere si sectiune circulara, pentru functionarea cu apa calda-fara pret radi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23C</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Vopsitorii de calitate superioara la instalatii functionale,executate cu  vopsea de ulei pe corpurile radiatoare de calorif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B20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Elemente de sustinere pentru corpuri de incalzire, montat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D01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Robinet cu ventil cu dublu reglaj (tur sau retur) pentru instalatii de incalzire central, avind diametrul nomina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IC18A1</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montarea tevii negre pentru instalatii, montate la  de incalzire centrala prin insurubare,la constructii industriale, la legarea aparatelor, a coloanelor de distributie etc. avind diametrul de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36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eava din polietilena armata de inalta densitate sau polipropilena armata sau nearmata, montata in coloane la  instalatii de incalzire central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40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Bratara pentru fixarea conductelor din otel pentru instalatia de incalzire centrala sau gaze, montata prin dibluri pina la 1" inclusiv,  pe dibluri din PVC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37C</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iese de racordare cu doua imbinari (fitinguri) din polietilena, imbinate prin presare cu infiletare cu teava din polietilena armata, avind diametrul exterior de 25,0 mm-trecere MPxPP 20-x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38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iesa de racordare (fiting), cu 2 imbinari, din polipropilena imbinate prin polifusiune cu teava din polipropilena armata, avind diametrul exterior de pina la 20,0 mm, inclusiv,futorca  3/4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3. Cabinet 9.Marcarea articole</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3.1. Podele</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K06E2</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Repararea pardoselilor din parchet de stejar sau fag, pe suport existent, montate si curatate, executate cu parchet triplu stratificat lipit cu strat superior din stejar, pentru suprafete sub 16 mp la un punct de luc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K11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Finisarea - prin ceruirea si  lustruire - a pardosel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K11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Finisarea - prin ceruirea si  lustruire - a plin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K11C</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Finisarea - prin ceruirea si  lustruire - cu PALUX sau lac de parchet in trei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3,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K28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Inlocuirea plintelor din lemn, de 15 cm latime si 2  cm grosime, la pereti, executate din stejar sau foi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7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3.2. Tavane</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3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06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9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3.3. Pereti</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3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17C</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57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3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06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U06A1</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Executarea santurilor de pina la 5 cm adincime, in pereti din zidarie de caramida de 5 x 50 cm2, pentru executarea mecaniz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U07D</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atarea santurilor in pereti de pina la 50 cm2,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VB43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Demontarea ramelor cu jaluzele, montate pe zidarie avind perimetrul de 800 - 25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L20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Grile de ventilatie gata confectionate din plastic 150x150mm, si montate in zi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3.4. Incalzirea</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IB11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Demontari radiatoare de pozitie pentru desfii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IB11C</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Demontarea consolelor sau dispozitivelor de sustinere pentru desfii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IB01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radiatoarelor din fonta, cu coloane libere si sectiune circulara, pentru functionarea cu apa calda-fara pret radi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23C</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Vopsitorii de calitate superioara la instalatii functionale,executate cu  vopsea de ulei pe corpurile radiatoare de calorif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B20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Elemente de sustinere pentru corpuri de incalzire, montat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D01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Robinet cu ventil cu dublu reglaj (tur sau retur) pentru instalatii de incalzire central, avind diametrul nomina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IC18A1</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montarea tevii negre pentru instalatii, montate la  de incalzire centrala prin insurubare,la constructii industriale, la legarea aparatelor, a coloanelor de distributie etc. avind diametrul de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36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eava din polietilena armata de inalta densitate sau polipropilena armata sau nearmata, montata in coloane la  instalatii de incalzire central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40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Bratara pentru fixarea conductelor din otel pentru instalatia de incalzire centrala sau gaze, montata prin dibluri pina la 1" inclusiv,  pe dibluri din PVC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37C</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iese de racordare cu doua imbinari (fitinguri) din polietilena, imbinate prin presare cu infiletare cu teava din polietilena armata, avind diametrul exterior de 25,0 mm-trecere MP-xPP 20x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38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iesa de racordare (fiting), cu 2 imbinari, din polipropilena imbinate prin polifusiune cu teava din polipropilena armata, avind diametrul exterior de pina la 20,0 mm, inclusiv,futorca  3/4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4. Cabinet 5.Probarea marcare</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4.1. Podele</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K41C</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K41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sfacerea pardoselilor din parchet de stejar sau fa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K42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G01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G56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apa din amestec de autonivelare "Nivelir": grosim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G49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Executarea acoperirii antibacteriale din vinil omogen (linoleum industrial), la pardoseli -inclusiv plinta din linole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4,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4.2. Tavane</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O56C</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montari: captuseli din lemn, asbociment, PFL, PAS, tec. la pereti sau tavane suspendate, us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K29F</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8,2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4.3. Pereti</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СF59E</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lacarea suprafetelor cu un strat de PGC cu executarea carcasei metalice simple plane, cu inaltimea pina la 4 m: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3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06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U06A1</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Executarea santurilor de pina la 5 cm adincime, in pereti din zidarie de caramida de 5 x 50 cm2, pentru executarea mecaniz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U07D</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atarea santurilor in pereti de pina la 50 cm2,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4.4. Incalzirea</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IB11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Demontari radiatoare de pozitie pentru desfii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IB11C</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Demontarea consolelor sau dispozitivelor de sustinere pentru desfii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IB01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radiatoarelor din fonta, cu coloane libere si sectiune circulara, pentru functionarea cu apa calda-fara pret radi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23C</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Vopsitorii de calitate superioara la instalatii functionale,executate cu  vopsea de ulei pe corpurile radiatoare de calorif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B20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Elemente de sustinere pentru corpuri de incalzire, montat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D01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Robinet cu ventil cu dublu reglaj (tur sau retur) pentru instalatii de incalzire central, avind diametrul nomina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IC18A1</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montarea tevii negre pentru instalatii, montate la  de incalzire centrala prin insurubare,la constructii industriale, la legarea aparatelor, a coloanelor de distributie etc. avind diametrul de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36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eava din polietilena armata de inalta densitate sau polipropilena armata sau nearmata, montata in coloane la  instalatii de incalzire central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40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Bratara pentru fixarea conductelor din otel pentru instalatia de incalzire centrala sau gaze, montata prin dibluri pina la 1" inclusiv,  pe dibluri din PVC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37C</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iese de racordare cu doua imbinari (fitinguri) din polietilena, imbinate prin presare cu infiletare cu teava din polietilena armata, avind diametrul exterior de 25,0 mm-trecere MPxPP 20x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38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iesa de racordare (fiting), cu 2 imbinari, din polipropilena imbinate prin polifusiune cu teava din polipropilena armata, avind diametrul exterior de pina la 20,0 mm, inclusiv,futorca  3/4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5. Cabinet 6.Sufragerie</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5.1. Podele</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K06E2</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Repararea pardoselilor din parchet de stejar sau fag, pe suport existent, montate si curatate, executate cu parchet triplu stratificat lipit cu strat superior din stejar, pentru suprafete sub 16 mp la un punct de luc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K11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Finisarea - prin ceruirea si  lustruire - a pardosel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K11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Finisarea - prin ceruirea si  lustruire - a plin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K11C</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Finisarea - prin ceruirea si  lustruire - cu PALUX sau lac de parchet in trei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2,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K28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Inlocuirea plintelor din lemn, de 15 cm latime si 2  cm grosime, la pereti, executate din stejar sau foi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8,7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5.2. Tavane</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3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06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1,6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5.3. Pereti</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3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17C</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57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3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06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U06A1</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Executarea santurilor de pina la 5 cm adincime, in pereti din zidarie de caramida de 5 x 50 cm2, pentru executarea mecaniz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U07D</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atarea santurilor in pereti de pina la 50 cm2,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5.4. Incalzirea</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IB11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Demontari radiatoare de pozitie pentru desfii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IB11C</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Demontarea consolelor sau dispozitivelor de sustinere pentru desfii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IB01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radiatoarelor din fonta, cu coloane libere si sectiune circulara, pentru functionarea cu apa calda-fara pret radi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23C</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Vopsitorii de calitate superioara la instalatii functionale,executate cu  vopsea de ulei pe corpurile radiatoare de calorif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B20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Elemente de sustinere pentru corpuri de incalzire, montat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D01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Robinet cu ventil cu dublu reglaj (tur sau retur) pentru instalatii de incalzire central, avind diametrul nomina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IC18A1</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montarea tevii negre pentru instalatii, montate la  de incalzire centrala prin insurubare,la constructii industriale, la legarea aparatelor, a coloanelor de distributie etc. avind diametrul de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36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eava din polietilena armata de inalta densitate sau polipropilena armata sau nearmata, montata in coloane la  instalatii de incalzire central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40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Bratara pentru fixarea conductelor din otel pentru instalatia de incalzire centrala sau gaze, montata prin dibluri pina la 1" inclusiv,  pe dibluri din PVC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37C</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iese de racordare cu doua imbinari (fitinguri) din polietilena, imbinate prin presare cu infiletare cu teava din polietilena armata, avind diametrul exterior de 25,0 mm-trecere MPxPP 20x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38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iesa de racordare (fiting), cu 2 imbinari, din polipropilena imbinate prin polifusiune cu teava din polipropilena armata, avind diametrul exterior de pina la 20,0 mm, inclusiv,futorca  3/4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6. Cabinet 12.Laborator</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6.1. Podele</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K41C</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K42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G01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G50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Executarea pardoselilor din granit ceramic fixate pe adeziv: dimensiunile placilor sub 40x4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G18A1</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linte orizontale cu  inaltimea maxima de 15 cm la pereti  din gresie ceramica fixate cu  mortar de ciment M 100-T, inclusiv curatarea si spalarea cu apa,  in incaperi cu suprafete mai mici sau egale cu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7,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6.2. Tavane</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3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06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7,3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6.3. Pereti</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3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17C</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57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3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06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U06A1</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Executarea santurilor de pina la 5 cm adincime, in pereti din zidarie de caramida de 5 x 50 cm2, pentru executarea mecaniz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U07D</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atarea santurilor in pereti de pina la 50 cm2,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2,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6.4. Incalzirea</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IB11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Demontari radiatoare de pozitie pentru desfii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IB11C</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Demontarea consolelor sau dispozitivelor de sustinere pentru desfii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IB01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radiatoarelor din fonta, cu coloane libere si sectiune circulara, pentru functionarea cu apa calda-fara pret radi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23C</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Vopsitorii de calitate superioara la instalatii functionale,executate cu  vopsea de ulei pe corpurile radiatoare de calorif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B20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Elemente de sustinere pentru corpuri de incalzire, montat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D01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Robinet cu ventil cu dublu reglaj (tur sau retur) pentru instalatii de incalzire central, avind diametrul nomina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IC18A1</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montarea tevii negre pentru instalatii, montate la  de incalzire centrala prin insurubare,la constructii industriale, la legarea aparatelor, a coloanelor de distributie etc. avind diametrul de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36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eava din polietilena armata de inalta densitate sau polipropilena armata sau nearmata, montata in coloane la  instalatii de incalzire central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40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Bratara pentru fixarea conductelor din otel pentru instalatia de incalzire centrala sau gaze, montata prin dibluri pina la 1" inclusiv,  pe dibluri din PVC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37C</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iese de racordare cu doua imbinari (fitinguri) din polietilena, imbinate prin presare cu infiletare cu teava din polietilena armata, avind diametrul exterior de 25,0 mm-trecere MPxPP 20x-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38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iesa de racordare (fiting), cu 2 imbinari, din polipropilena imbinate prin polifusiune cu teava din polipropilena armata, avind diametrul exterior de pina la 20,0 mm, inclusiv,futorca  3/4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7. Chintar</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7.1. Tavan</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O56C</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montari: captuseli din lemn, asbociment, PFL, PAS, tec. la pereti sau tavane suspendate, us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K29F</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avane suspendate din panouri prefabricate "Armstrong", inclusiv sistemul-grila-fara sistema 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5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8. 13. Coridor</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8.1. Podele</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K41C</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K41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sfacerea pardoselilor din parchet de stejar sau fa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K42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G01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G56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apa din amestec de autonivelare "Nivelir": grosim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G49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Executarea acoperirii antibacteriale din vinil omogen (linoleum industrial), la pardoseli inlusiv plinta din PV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1,2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8.2. Pereti</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3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17C</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50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57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3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06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K18C</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cornier perforat la gla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U06A1</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Executarea santurilor de pina la 5 cm adincime, in pereti din zidarie de caramida de 5 x 50 cm2, pentru executarea mecaniz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J08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Reparatii crapaturilor din tencuieli interioare, la pereti, prin refacerea tencuielilor pe o latime maxima de 15 cm, driscuite, executate cu mortar de var-ciment marca 50-T (grund si tinci) si gletul de ipsos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U07D</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atarea santurilor in pereti de pina la 50 cm2,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O56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K58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Instalarea usilor din profil PVC la balcon in peretii cladirilor de locuit si publice din piatra: suprafata golului sub 3 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8.3. Incalzirea</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IB11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Demontari radiatoare de pozitie pentru desfii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IB11C</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Demontarea consolelor sau dispozitivelor de sustinere pentru desfii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IB01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radiatoarelor din fonta, cu coloane libere si sectiune circulara, pentru functionarea cu apa calda-fara pret radi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23C</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Vopsitorii de calitate superioara la instalatii functionale,executate cu  vopsea de ulei pe corpurile radiatoare de calorif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B20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Elemente de sustinere pentru corpuri de incalzire, montat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D01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Robinet cu ventil cu dublu reglaj (tur sau retur) pentru instalatii de incalzire central, avind diametrul nomina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IC18A1</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montarea tevii negre pentru instalatii, montate la  de incalzire centrala prin insurubare,la constructii industriale, la legarea aparatelor, a coloanelor de distributie etc. avind diametrul de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36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eava din polietilena armata de inalta densitate sau polipropilena armata sau nearmata, montata in coloane la  instalatii de incalzire central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40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Bratara pentru fixarea conductelor din otel pentru instalatia de incalzire centrala sau gaze, montata prin dibluri pina la 1" inclusiv,  pe dibluri din PVC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37C</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iese de racordare cu doua imbinari (fitinguri) din polietilena, imbinate prin presare cu infiletare cu teava din polietilena armata, avind diametrul exterior de 25,0 mm-trecere MPxPP 20x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38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iesa de racordare (fiting), cu 2 imbinari, din polipropilena imbinate prin polifusiune cu teava din polipropilena armata, avind diametrul exterior de pina la 20,0 mm, inclusiv,futorca  3/4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9. Cabinet 10.Primirea articole</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9.1. Podele</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K41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sfacerea pardoselilor din parchet de stejar sau fa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K42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G01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G56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apa din amestec de autonivelare "Nivelir": grosim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G49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Executarea acoperirii antibacteriale din vinil omogen (linoleum industrial), la pardoseli -inclusiv plinta din linole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9.2. Pereti</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3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06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U06A1</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Executarea santurilor de pina la 5 cm adincime, in pereti din zidarie de caramida de 5 x 50 cm2, pentru executarea mecaniz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U07D</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atarea santurilor in pereti de pina la 50 cm2,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5,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9.3. Incalzirea</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IB11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Demontari radiatoare de pozitie pentru desfii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IB11C</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Demontarea consolelor sau dispozitivelor de sustinere pentru desfii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IB01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radiatoarelor din fonta, cu coloane libere si sectiune circulara, pentru functionarea cu apa calda-fara pret radi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23C</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Vopsitorii de calitate superioara la instalatii functionale,executate cu  vopsea de ulei pe corpurile radiatoare de calorif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B20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Elemente de sustinere pentru corpuri de incalzire, montat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D01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Robinet cu ventil cu dublu reglaj (tur sau retur) pentru instalatii de incalzire central, avind diametrul nomina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IC18A1</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montarea tevii negre pentru instalatii, montate la  de incalzire centrala prin insurubare,la constructii industriale, la legarea aparatelor, a coloanelor de distributie etc. avind diametrul de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36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eava din polietilena armata de inalta densitate sau polipropilena armata sau nearmata, montata in coloane la  instalatii de incalzire central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40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Bratara pentru fixarea conductelor din otel pentru instalatia de incalzire centrala sau gaze, montata prin dibluri pina la 1" inclusiv,  pe dibluri din PVC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37C</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iese de racordare cu doua imbinari (fitinguri) din polietilena, imbinate prin presare cu infiletare cu teava din polietilena armata, avind diametrul exterior de 25,0 mm-trecere MPxPP 20x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38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iesa de racordare (fiting), cu 2 imbinari, din polipropilena imbinate prin polifusiune cu teava din polipropilena armata, avind diametrul exterior de pina la 20,0 mm, inclusiv,futorca  3/4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10. 16.Antreu</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10.1. Podele</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K41C</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G50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Executarea pardoselilor din granit ceramic fixate pe adeziv: dimensiunile placilor sub 40x4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G18A1</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linte orizontale cu  inaltimea maxima de 15 cm la pereti  din gresie ceramica fixate cu  mortar de ciment M 100-T, inclusiv curatarea si spalarea cu apa,  in incaperi cu suprafete mai mici sau egale cu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2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10.2. Tavane</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3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06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4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10.3. Pereti</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3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17C</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50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57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3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06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U06A1</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Executarea santurilor de pina la 5 cm adincime, in pereti din zidarie de caramida de 5 x 50 cm2, pentru executarea mecaniz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U07D</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atarea santurilor in pereti de pina la 50 cm2,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11. Goluri</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O56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montari: timplarie din lemn ( ferest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7,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L22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sfacerea scarilor din lemn de rasinoase-demontarea pervaz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G29D</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Demolarea peretilor de zidarie din spargeri pentru creeri de goluri in zidar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K12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K57H</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profilurilor PVC: oscilobatante (pliante, swing-out)  cu suprafata golului peste 2 m2 in trei canaturi, inclusiv in prezenta cercevelelor ale geamurilor fixe analogic cu dubla deschidere si plasa mosch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8,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K26C</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ervazuri montate la ferestre  din mase plas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J06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Reparatii de tencuieli interioare, in jurul tocurilor si pervazurilor, la usi si ferestre, de 2 cm grosime, driscuite, executate cu mortar de ciment-var marca 25 T, avind spaletii drepti, intre 15 - 2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61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riscuire continua a suprafetei (tencuiala de un strat) cu amestec uscat de ipsos: glafuri plane de ferestre si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3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57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06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K18C</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cornier perforat la gla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2,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12. Diverse</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E03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en-US" w:eastAsia="ru-RU"/>
              </w:rPr>
              <w:t xml:space="preserve">Efectuarea probei de etanseitate la presiune a  conductelor de alimentare a aparatelor de incalzire (aeroterme, termoconvectoare, covectoare de plinta, etc.) avind diametrul de 3/8" ... </w:t>
            </w:r>
            <w:r>
              <w:rPr>
                <w:sz w:val="20"/>
                <w:szCs w:val="20"/>
                <w:lang w:val="ru-RU" w:eastAsia="ru-RU"/>
              </w:rPr>
              <w:t>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E08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palarea cu apa potabila a instalatiei interioare de incalzire centrala, suprafata totala a corpurilor fiind pina la  100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rB05A1-9</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ransportul, prin purtare directa, al materialelor comode, avind sub 25 kg, pe distanta de 9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rI1AA01C1</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Incarcarea materialelor din grupa A - grele si marunte prin aruncare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I50B10</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Transportarea pamintului cu autobasculanta de 5 t la distanta de 2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5,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2. Lucrari de montare</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2.1. Cabinet 7.Director</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C01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locului de lampa, executat ingropat in zidarie tencuita, cu conductori de cupru introdusi in tuburi de protectie IP-PVC sau elementele de protectie, in camere cu inaltimea de pina la 3 m, cladiri administrative, birouri, crese gradini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F23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E24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F01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corpurilor de iluminat,  de plafon sau de perete, complet echipate   LED 40W 60x6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C05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locului de priza, executat ingropat in zidarie tencuita, cu conductori din aluminiu in tuburi IP-PVC, elemente de protectie din plastic (PVC), in camere cu inaltimea de pina la 3 m, cladiri administrative, birouri, crese sau gradini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E03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prizelor bipolare constructie INTENC sau similare din aminoplast sau bachelita, capsulata, etanse metalica sau ebonita cu contacte de nul pina la 25 A, montate ingropat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E14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intrerupatoarelor unipolare - intrerupator simplu cu revenire- simbol 014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2.2. Cabinet 8.Diagnosticarea pietrelor pretioase</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C01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locului de lampa, executat ingropat in zidarie tencuita, cu conductori de cupru introdusi in tuburi de protectie IP-PVC sau elementele de protectie, in camere cu inaltimea de pina la 3 m, cladiri administrative, birouri, crese gradini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F23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E24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F01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corpurilor de iluminat,  de plafon sau de perete, complet echipate   LED 40W 60x6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C05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locului de priza, executat ingropat in zidarie tencuita, cu conductori din aluminiu in tuburi IP-PVC, elemente de protectie din plastic (PVC), in camere cu inaltimea de pina la 3 m, cladiri administrative, birouri, crese sau gradini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E03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prizelor bipolare constructie INTENC sau similare din aminoplast sau bachelita, capsulata, etanse metalica sau ebonita cu contacte de nul pina la 25 A, montate ingropat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E14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intrerupatoarelor unipolare - intrerupator simplu cu revenire- simbol 014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2.3. Cabinet 9. Marcarea articole</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C01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locului de lampa, executat ingropat in zidarie tencuita, cu conductori de cupru introdusi in tuburi de protectie IP-PVC sau elementele de protectie, in camere cu inaltimea de pina la 3 m, cladiri administrative, birouri, crese gradini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F23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E24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F01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corpurilor de iluminat,  de plafon sau de perete, complet echipate   LED 40W 60x6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C05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locului de priza, executat ingropat in zidarie tencuita, cu conductori din aluminiu in tuburi IP-PVC, elemente de protectie din plastic (PVC), in camere cu inaltimea de pina la 3 m, cladiri administrative, birouri, crese sau gradini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E03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prizelor bipolare constructie INTENC sau similare din aminoplast sau bachelita, capsulata, etanse metalica sau ebonita cu contacte de nul pina la 25 A, montate ingropat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E14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intrerupatoarelor unipolare - intrerupator simplu cu revenire- simbol 014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2.4. Cabinet 5.Probarea marcare</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C01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locului de lampa, executat ingropat in zidarie tencuita, cu conductori de cupru introdusi in tuburi de protectie IP-PVC sau elementele de protectie, in camere cu inaltimea de pina la 3 m, cladiri administrative, birouri, crese gradini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F23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E24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F01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corpurilor de iluminat,  de plafon sau de perete, complet echipate   LED 40W 60x6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C05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locului de priza, executat ingropat in zidarie tencuita, cu conductori din aluminiu in tuburi IP-PVC, elemente de protectie din plastic (PVC), in camere cu inaltimea de pina la 3 m, cladiri administrative, birouri, crese sau gradini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E03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prizelor bipolare constructie INTENC sau similare din aminoplast sau bachelita, capsulata, etanse metalica sau ebonita cu contacte de nul pina la 25 A, montate ingropat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E14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intrerupatoarelor unipolare - intrerupator simplu cu revenire- simbol 014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2.5. Cabinet 6. Sufragerie</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C01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locului de lampa, executat ingropat in zidarie tencuita, cu conductori de cupru introdusi in tuburi de protectie IP-PVC sau elementele de protectie, in camere cu inaltimea de pina la 3 m, cladiri administrative, birouri, crese gradini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F23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E24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F01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corpurilor de iluminat,  de plafon sau de perete, complet echipate   LED 40W 60x6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C05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locului de priza, executat ingropat in zidarie tencuita, cu conductori din aluminiu in tuburi IP-PVC, elemente de protectie din plastic (PVC), in camere cu inaltimea de pina la 3 m, cladiri administrative, birouri, crese sau gradini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E03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prizelor bipolare constructie INTENC sau similare din aminoplast sau bachelita, capsulata, etanse metalica sau ebonita cu contacte de nul pina la 25 A, montate ingropat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E14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intrerupatoarelor unipolare - intrerupator simplu cu revenire- simbol 014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2.6. Cabinet 12.Laborator</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C01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locului de lampa, executat ingropat in zidarie tencuita, cu conductori de cupru introdusi in tuburi de protectie IP-PVC sau elementele de protectie, in camere cu inaltimea de pina la 3 m, cladiri administrative, birouri, crese gradini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F23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E24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F01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corpurilor de iluminat,  de plafon sau de perete, complet echipate   LED 40W 60x6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C05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locului de priza, executat ingropat in zidarie tencuita, cu conductori din aluminiu in tuburi IP-PVC, elemente de protectie din plastic (PVC), in camere cu inaltimea de pina la 3 m, cladiri administrative, birouri, crese sau gradini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E03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prizelor bipolare constructie INTENC sau similare din aminoplast sau bachelita, capsulata, etanse metalica sau ebonita cu contacte de nul pina la 25 A, montate ingropat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E14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intrerupatoarelor unipolare - intrerupator simplu cu revenire- simbol 014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G17E</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montarea tablourilor electrice: capsulat, compus din cutii de bare de siguranta, intermediare, de capete terminal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G01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tablourilor electrice pe placa de marmura, la cladiri industriale si social-culturale, in suprafata de 0,15-0,30 mp, montat pe console sau pe rama metalica cu  5 autom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08-03-575-1</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ispozitiv sau aparat demontat inainte de transpor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E08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Montarea butoanelor pentru actionare si comanda a automatelor de scara, releelor optice, de birou, pentru sonerii simple sau duble, , in carcasa de bachelita sau metalica, montate ingropat sau aparent, pe dibluri din lemn, plastic sau pe suport consol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2.7. 11.Coridor</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C01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locului de lampa, executat ingropat in zidarie tencuita, cu conductori de cupru introdusi in tuburi de protectie IP-PVC sau elementele de protectie, in camere cu inaltimea de pina la 3 m, cladiri administrative, birouri, crese gradini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F23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E24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F01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corpurilor de iluminat,  de plafon sau de perete, complet echipate   LED 40W 60x6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C05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locului de priza, executat ingropat in zidarie tencuita, cu conductori din aluminiu in tuburi IP-PVC, elemente de protectie din plastic (PVC), in camere cu inaltimea de pina la 3 m, cladiri administrative, birouri, crese sau gradini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E03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prizelor bipolare constructie INTENC sau similare din aminoplast sau bachelita, capsulata, etanse metalica sau ebonita cu contacte de nul pina la 25 A, montate ingropat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E14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intrerupatoarelor unipolare - intrerupator simplu cu revenire- simbol 014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G17E</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montarea tablourilor electrice: capsulat, compus din cutii de bare de siguranta, intermediare, de capete terminal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G01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tablourilor electrice pe placa de marmura, la cladiri industriale si social-culturale, in suprafata de 0,15-0,30 mp, montat pe console sau pe rama metalica cu  12 autom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E08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Montarea butoanelor pentru actionare si comanda a automatelor de scara, releelor optice, de birou, pentru sonerii simple sau duble, , in carcasa de bachelita sau metalica, montate ingropat sau aparent, pe dibluri din lemn, plastic sau pe suport consol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08-03-575-1</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ispozitiv sau aparat demontat inainte de transpor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08-03-600-2</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ontoare, montate pe suport pregatit, cu trei faz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2.8. Cabinet 10,Primirea articole</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C01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locului de lampa, executat ingropat in zidarie tencuita, cu conductori de cupru introdusi in tuburi de protectie IP-PVC sau elementele de protectie, in camere cu inaltimea de pina la 3 m, cladiri administrative, birouri, crese gradini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F23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E24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F01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corpurilor de iluminat,  de plafon sau de perete, complet echipate   LED 40W 60x6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C05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locului de priza, executat ingropat in zidarie tencuita, cu conductori din aluminiu in tuburi IP-PVC, elemente de protectie din plastic (PVC), in camere cu inaltimea de pina la 3 m, cladiri administrative, birouri, crese sau gradini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E03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prizelor bipolare constructie INTENC sau similare din aminoplast sau bachelita, capsulata, etanse metalica sau ebonita cu contacte de nul pina la 25 A, montate ingropat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E14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intrerupatoarelor unipolare - intrerupator simplu cu revenire- simbol 014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2.9. Cabinet 16. Antreu</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C01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locului de lampa, executat ingropat in zidarie tencuita, cu conductori de cupru introdusi in tuburi de protectie IP-PVC sau elementele de protectie, in camere cu inaltimea de pina la 3 m, cladiri administrative, birouri, crese gradini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F23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E24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F01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corpurilor de iluminat,  de plafon sau de perete, complet echipate   LED 20W D2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C05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locului de priza, executat ingropat in zidarie tencuita, cu conductori din aluminiu in tuburi IP-PVC, elemente de protectie din plastic (PVC), in camere cu inaltimea de pina la 3 m, cladiri administrative, birouri, crese sau gradini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E03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prizelor bipolare constructie INTENC sau similare din aminoplast sau bachelita, capsulata, etanse metalica sau ebonita cu contacte de nul pina la 25 A, montate ingropat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E14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intrerupatoarelor unipolare - intrerupator simplu cu revenire- simbol 014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3. Utilaj</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Contor cu 3 faz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ablou electric echipat cu 12 automate  2 cu 3f si 10 cu 2 faz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ablou electric echipat cu 5 automate (2 cu 3 f si 3 cu 2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bl>
    <w:p>
      <w:pPr>
        <w:pStyle w:val="Normal"/>
        <w:rPr>
          <w:sz w:val="20"/>
          <w:szCs w:val="20"/>
          <w:lang w:val="ru-RU" w:eastAsia="ru-RU"/>
        </w:rPr>
      </w:pPr>
      <w:r>
        <w:rPr>
          <w:sz w:val="20"/>
          <w:szCs w:val="20"/>
          <w:lang w:val="ru-RU" w:eastAsia="ru-RU"/>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jc w:val="both"/>
        <w:rPr>
          <w:rFonts w:eastAsia="Calibri" w:eastAsiaTheme="minorHAnsi"/>
          <w:b/>
          <w:b/>
          <w:sz w:val="28"/>
          <w:szCs w:val="28"/>
          <w:lang w:val="ro-MD"/>
        </w:rPr>
      </w:pPr>
      <w:r>
        <w:rPr>
          <w:lang w:val="ro-MD"/>
        </w:rPr>
        <w:t>     </w:t>
      </w:r>
      <w:r>
        <w:rPr>
          <w:rFonts w:eastAsia="Calibri" w:eastAsiaTheme="minorHAnsi"/>
          <w:b/>
          <w:sz w:val="28"/>
          <w:szCs w:val="28"/>
          <w:lang w:val="ro-MD"/>
        </w:rPr>
        <w:t>Conducătorul grupului de lucru                                              Marina MARGARINT</w:t>
      </w:r>
    </w:p>
    <w:p>
      <w:pPr>
        <w:pStyle w:val="Normal"/>
        <w:tabs>
          <w:tab w:val="clear" w:pos="720"/>
          <w:tab w:val="left" w:pos="567" w:leader="none"/>
        </w:tabs>
        <w:jc w:val="both"/>
        <w:rPr>
          <w:b/>
          <w:b/>
          <w:bCs/>
          <w:color w:val="000000"/>
          <w:lang w:val="ro-MD"/>
        </w:rPr>
      </w:pPr>
      <w:r>
        <w:rPr>
          <w:b/>
          <w:bCs/>
          <w:color w:val="000000"/>
          <w:lang w:val="ro-MD"/>
        </w:rPr>
      </w:r>
    </w:p>
    <w:p>
      <w:pPr>
        <w:pStyle w:val="Normal"/>
        <w:jc w:val="right"/>
        <w:rPr>
          <w:lang w:val="ro-MD"/>
        </w:rPr>
      </w:pPr>
      <w:r>
        <w:rPr>
          <w:lang w:val="ro-MD"/>
        </w:rPr>
      </w:r>
      <w:bookmarkStart w:id="4" w:name="_Toc449692095"/>
      <w:bookmarkStart w:id="5" w:name="_Toc449692095"/>
      <w:bookmarkEnd w:id="5"/>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 w:name="_Toc449692095"/>
      <w:bookmarkStart w:id="7" w:name="_Toc449692096"/>
      <w:bookmarkStart w:id="8" w:name="_Toc449692095"/>
      <w:bookmarkStart w:id="9" w:name="_Toc449692096"/>
      <w:bookmarkEnd w:id="8"/>
      <w:bookmarkEnd w:id="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10" w:name="_Toc449692096"/>
      <w:bookmarkStart w:id="11" w:name="_Toc449692096"/>
      <w:bookmarkEnd w:id="1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12" w:name="_Toc449692097"/>
      <w:bookmarkStart w:id="13" w:name="_Toc449692097"/>
      <w:bookmarkEnd w:id="1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14" w:name="_Toc449692097"/>
      <w:bookmarkStart w:id="15" w:name="_Toc449692097"/>
      <w:bookmarkEnd w:id="1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1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1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7" w:name="_Toc449692109"/>
      <w:bookmarkStart w:id="18" w:name="_Toc449692109"/>
      <w:bookmarkEnd w:id="1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9" w:name="_Toc449692109"/>
      <w:bookmarkStart w:id="20" w:name="_Toc449692109"/>
      <w:bookmarkEnd w:id="2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21" w:name="_Toc449692110"/>
      <w:bookmarkStart w:id="22" w:name="_Toc449692110"/>
      <w:bookmarkEnd w:id="2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3" w:name="_Toc449692110"/>
      <w:bookmarkStart w:id="24" w:name="_Toc449692110"/>
      <w:bookmarkEnd w:id="2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25" w:name="_Toc449692111"/>
      <w:bookmarkStart w:id="26" w:name="_Toc449633156"/>
      <w:bookmarkStart w:id="27" w:name="_Toc449632664"/>
      <w:r>
        <w:rPr>
          <w:rFonts w:eastAsia="PMingLiU"/>
          <w:b/>
          <w:bCs/>
          <w:iCs/>
          <w:lang w:val="ro-MD" w:eastAsia="zh-CN"/>
        </w:rPr>
        <w:t>DECLARAŢIE</w:t>
      </w:r>
      <w:bookmarkEnd w:id="25"/>
      <w:bookmarkEnd w:id="26"/>
      <w:bookmarkEnd w:id="27"/>
    </w:p>
    <w:p>
      <w:pPr>
        <w:pStyle w:val="Normal"/>
        <w:numPr>
          <w:ilvl w:val="0"/>
          <w:numId w:val="0"/>
        </w:numPr>
        <w:tabs>
          <w:tab w:val="left" w:pos="720" w:leader="none"/>
        </w:tabs>
        <w:jc w:val="center"/>
        <w:outlineLvl w:val="1"/>
        <w:rPr>
          <w:rFonts w:eastAsia="PMingLiU"/>
          <w:b/>
          <w:b/>
          <w:lang w:val="ro-MD" w:eastAsia="zh-CN"/>
        </w:rPr>
      </w:pPr>
      <w:bookmarkStart w:id="28" w:name="_Toc449692112"/>
      <w:bookmarkStart w:id="29" w:name="_Toc449633157"/>
      <w:bookmarkStart w:id="3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8"/>
      <w:bookmarkEnd w:id="29"/>
      <w:bookmarkEnd w:id="3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31" w:name="_Toc449692113"/>
      <w:bookmarkStart w:id="32" w:name="_Toc449692113"/>
      <w:bookmarkEnd w:id="3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33" w:name="_Toc449692113"/>
      <w:bookmarkStart w:id="34" w:name="_Toc449692113"/>
      <w:bookmarkEnd w:id="3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2007"/>
        <w:gridCol w:w="2080"/>
        <w:gridCol w:w="2121"/>
        <w:gridCol w:w="182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35" w:name="_Toc449692114"/>
      <w:bookmarkStart w:id="36" w:name="_Toc449692114"/>
      <w:bookmarkEnd w:id="3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37" w:name="_Toc449692114"/>
      <w:bookmarkStart w:id="38" w:name="_Toc449692114"/>
      <w:bookmarkEnd w:id="3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10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7"/>
        <w:gridCol w:w="3126"/>
        <w:gridCol w:w="1983"/>
        <w:gridCol w:w="1591"/>
        <w:gridCol w:w="2547"/>
      </w:tblGrid>
      <w:tr>
        <w:trPr>
          <w:trHeight w:val="92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39" w:name="_Toc449692115"/>
      <w:bookmarkStart w:id="40" w:name="_Toc449692115"/>
      <w:bookmarkEnd w:id="4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41" w:name="_Toc449692115"/>
      <w:bookmarkStart w:id="42" w:name="_Toc449692115"/>
      <w:bookmarkEnd w:id="4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sectPr>
          <w:footerReference w:type="first" r:id="rId2"/>
          <w:type w:val="nextPage"/>
          <w:pgSz w:w="11906" w:h="16838"/>
          <w:pgMar w:left="1276" w:right="566"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Cererea Ofertelor de Prețuri</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numPr>
                <w:ilvl w:val="0"/>
                <w:numId w:val="17"/>
              </w:numPr>
              <w:tabs>
                <w:tab w:val="clear" w:pos="720"/>
                <w:tab w:val="left" w:pos="284" w:leader="none"/>
                <w:tab w:val="right" w:pos="9531" w:leader="none"/>
              </w:tabs>
              <w:ind w:left="284" w:hanging="284"/>
              <w:jc w:val="both"/>
              <w:rPr>
                <w:lang w:val="ro-MD"/>
              </w:rPr>
            </w:pPr>
            <w:r>
              <w:rPr>
                <w:lang w:val="ro-MD"/>
              </w:rPr>
              <w:t>Prezentul contract este încheiat în urma procedurii de achiziție nr. ________________ din data___________________, între</w:t>
            </w:r>
            <w:r>
              <w:rPr>
                <w:lang w:val="ro-MD" w:eastAsia="ru-RU"/>
              </w:rPr>
              <w:t xml:space="preserve"> I.P. ”Camera de Stat pentru Supravegherea Marcării”</w:t>
            </w:r>
            <w:r>
              <w:rPr>
                <w:b/>
                <w:lang w:val="ro-MD" w:eastAsia="ru-RU"/>
              </w:rPr>
              <w:t xml:space="preserve">, </w:t>
            </w:r>
            <w:r>
              <w:rPr>
                <w:lang w:val="ro-MD"/>
              </w:rPr>
              <w:t>cu sediul în</w:t>
            </w:r>
            <w:r>
              <w:rPr>
                <w:lang w:val="ro-MD" w:eastAsia="ru-RU"/>
              </w:rPr>
              <w:t xml:space="preserve"> mun. Chișinău, str. Constantin Tănase, 7,</w:t>
            </w:r>
            <w:r>
              <w:rPr>
                <w:lang w:val="ro-MD"/>
              </w:rPr>
              <w:t xml:space="preserve"> telefon/fax: </w:t>
            </w:r>
            <w:r>
              <w:rPr>
                <w:lang w:val="ro-MD" w:eastAsia="ru-RU"/>
              </w:rPr>
              <w:t xml:space="preserve">(022) 24 21 98, (022) 24 22 54, </w:t>
            </w:r>
            <w:r>
              <w:rPr>
                <w:lang w:val="ro-MD"/>
              </w:rPr>
              <w:t xml:space="preserve">IDNO 1004600008917, reprezentat prin Director Dna Marina MARGARINT,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de reparație a oficiilor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4 (patru) luni de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 în termen de 30 zile.</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10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rHeight w:val="1317" w:hRule="atLeast"/>
              </w:trPr>
              <w:tc>
                <w:tcPr>
                  <w:tcW w:w="5178" w:type="dxa"/>
                  <w:tcBorders/>
                  <w:vAlign w:val="center"/>
                </w:tcPr>
                <w:p>
                  <w:pPr>
                    <w:pStyle w:val="Normal"/>
                    <w:widowControl w:val="false"/>
                    <w:spacing w:lineRule="auto" w:line="259" w:before="0" w:after="160"/>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3268341"/>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3574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357416"/>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5D3BE5-1EEF-4CBC-9725-ADD4CB36B9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833</Words>
  <Characters>90252</Characters>
  <CharactersWithSpaces>105874</CharactersWithSpaces>
  <Paragraphs>2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42:00Z</dcterms:created>
  <dc:creator>student001 student001</dc:creator>
  <dc:description/>
  <dc:language>en-US</dc:language>
  <cp:lastModifiedBy>PC</cp:lastModifiedBy>
  <cp:lastPrinted>2021-06-01T11:52:00Z</cp:lastPrinted>
  <dcterms:modified xsi:type="dcterms:W3CDTF">2022-06-22T0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