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highlight w:val="yellow"/>
          <w:lang w:val="ro-MD"/>
        </w:rPr>
        <w:t>Servicii transport probe vin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ontract de mica valoare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_IP Oficiul National al Viei si Vin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200129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un. Chișinău, str. Mitropolit Dosoftei, 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+ 373 78800641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umpărătorul invită operatorii economici interesați, care îi pot satisface necesitățile, să participe la procedura de achiziție privind livrarea/prestarea/executarea următoarelor bunuri /servicii/lucrări 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724"/>
        <w:gridCol w:w="1133"/>
        <w:gridCol w:w="994"/>
        <w:gridCol w:w="2683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 Achizitionarea serviciilor de livrare a mostrelor de vin: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 000 MDL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Transport produse vitivinicole la expozitia PROWEIN 202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(2200 sticle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 xml:space="preserve"> : </w:t>
            </w:r>
            <w:r>
              <w:rPr>
                <w:sz w:val="20"/>
                <w:szCs w:val="20"/>
                <w:lang w:val="ro-MD"/>
              </w:rPr>
              <w:t>adresa autoritatii contractante, mun.Chisinau, str.M.Dosoftei nr.126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Puncte de descarcare</w:t>
            </w:r>
            <w:r>
              <w:rPr>
                <w:sz w:val="20"/>
                <w:szCs w:val="20"/>
                <w:lang w:val="ro-MD"/>
              </w:rPr>
              <w:t>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ntrul Expozitional Messe Dusseldorf, Germania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via highway A 44/ exit:   Messe / Arena- Gate 1 </w:t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MD"/>
              </w:rPr>
              <w:t>Nota!</w:t>
            </w:r>
            <w:r>
              <w:rPr>
                <w:sz w:val="20"/>
                <w:szCs w:val="20"/>
                <w:lang w:val="ro-MD"/>
              </w:rPr>
              <w:t xml:space="preserve"> </w:t>
              <w:br/>
              <w:t>În costul ofertei vor fi incluse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A) Achitarea declarației de export: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) Declarația de tranzit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) Livrarea la adresa sus-menționata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) Servicii de manipulare (încarcare/descarcare/hamali);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) Paletizarea cutiilor cu vin este obligatorie.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toate loturile</w:t>
      </w:r>
      <w:r>
        <w:rPr>
          <w:sz w:val="24"/>
          <w:szCs w:val="24"/>
          <w:u w:val="single"/>
          <w:lang w:val="ro-MD"/>
        </w:rPr>
        <w:t>;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NU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 xml:space="preserve"> pînă la 10.03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12.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Formularul ofertei F 3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tehnica F 4.1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pecificatia de pret F 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peratorul economic va completa si aplica semnatura electronica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pasul minim de 0.5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conform SIARSAP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______conform SIARSAP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_prin intermediul SIARSAP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romana.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-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-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nu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Irina BÎSTRIȚCHI__________________</w:t>
      </w:r>
      <w:r>
        <w:rPr>
          <w:b/>
          <w:sz w:val="24"/>
          <w:szCs w:val="24"/>
          <w:lang w:val="ro-MD"/>
        </w:rPr>
        <w:t xml:space="preserve">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Xmsonormal" w:customStyle="1">
    <w:name w:val="x_msonormal"/>
    <w:basedOn w:val="Normal"/>
    <w:qFormat/>
    <w:rsid w:val="00812b4a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basedOn w:val="Normal"/>
    <w:qFormat/>
    <w:rsid w:val="00927032"/>
    <w:pPr/>
    <w:rPr>
      <w:rFonts w:ascii="Arial" w:hAnsi="Arial" w:eastAsia="Calibri" w:cs="Arial" w:eastAsiaTheme="minorHAnsi"/>
      <w:color w:val="000000"/>
      <w:sz w:val="24"/>
      <w:szCs w:val="24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6FE774-E6D2-4211-90F3-CE6EF63168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Pages>1</Pages>
  <Words>1052</Words>
  <Characters>6003</Characters>
  <CharactersWithSpaces>7041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Computer</dc:creator>
  <dc:description/>
  <dc:language>en-US</dc:language>
  <cp:lastModifiedBy>Valentina PC</cp:lastModifiedBy>
  <cp:lastPrinted>2020-02-24T15:00:00Z</cp:lastPrinted>
  <dcterms:modified xsi:type="dcterms:W3CDTF">2020-02-24T15:0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