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Produse alimentare pentru IET din orașul Drochia, r-nul Drochia</w:t>
        <w:br/>
        <w:t>prin procedura de achiziție : Licitație publică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orașului Droch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</w:t>
      </w:r>
      <w:r>
        <w:rPr>
          <w:b/>
          <w:sz w:val="24"/>
          <w:szCs w:val="24"/>
          <w:lang w:val="ro-RO"/>
        </w:rPr>
        <w:t>760100165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 Drochia, str. Independenței 15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(252) 2 66 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rimariadrochia.achizitii@mail.ru</w:t>
        </w:r>
      </w:hyperlink>
      <w:r>
        <w:rPr>
          <w:b/>
          <w:sz w:val="24"/>
          <w:szCs w:val="24"/>
          <w:lang w:val="en-US"/>
        </w:rPr>
        <w:t>, primariadrochia@mail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Î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 4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Pîine albă.feli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 faina de griu calitateaI.SM 173, batoane HG nr.775 din 05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</w:t>
            </w:r>
            <w:r>
              <w:rPr/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111007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îine secară, feli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s din amestec de secara si faina de griu, felia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ERE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 7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ainoase , spaghe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Clasa I, grupa V, GOST 875-92 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ainoase, cornişoare, spirale, clopoţ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Clasa I, grupa V, GOST 875-92 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SM 202-2000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îu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văz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300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arpaca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4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cus- 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i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ei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ob na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itatea superioră 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rez slefuit, intre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Hriş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ăre uscată, întregă şlefu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j cite 1 kg, PT MD 67-38869887-003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5331427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Zahăr 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 sfecşă de zahăr,calitate standart in saci a cite 50 kg, GOST 112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93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1Kg, GOST 1939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111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Tărî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3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1 7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ulp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 fierbere rapidă, calitatea I, în cutii de carton de 5 kg, cu greutatea de nu mai puţin de 0,4 kg-1 pulpă, GOST 2539182 SAU PTMD 67-00400053033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3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ileu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PTMD -67 – 001080453-33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 de v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refregerata,degresată,fara os ambalată in caserole ,atmosfera controlată, cant.1kg. Gost 779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Carne de curc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rigerată ,degrasată HG Nr.773 din 03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de iep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rigerată ,degrasată HG Nr.773 din 03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632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eşte congelat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ără cap,GOST 20057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4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9 4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43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şcaval cu cheag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% grasimi, SM 218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% in pachete de polietilenă 0,5 l., Gost 492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apte paste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% grăsimi, in pachete de polietilenă 1,0 l., GOST 13277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21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mintî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, în pachete 0,5 l, TU 10.02.789.09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rînză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%, pungă de 2 kg, PT MD 67-00400053-058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nt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 smăntînă dulce nesărat, 72,5% grăsimi, fără adios de grăsimi vegetale, GOST37-91, pachete 0,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5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9 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lei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rafinat, nedezodorizat, in butelii 3-5 l., GOST 112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5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iper negru ma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a cite 10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233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ua de ga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 găină de masă,categoria B, greutatea nu mai mic de 63 gr., coajă curată,gradatie uniform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a de 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%, calitatea I, in borcane a cite 700 gr..,SM 247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24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 limpe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iat, tetrapac 1 litru, SM-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22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 cu mi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iat, tetrapac 1 litru, SM-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31123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giun de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erilizat, calitate superioară, borcane 700 gr.GOST 6929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ăre  verde,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 bob zbîrcit in borcane-700 gr., Gost 15842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ţet de m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buteliat in sticle cite 1l,fara orice tip de m aterie straina vizib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623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Drojdi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0,005 kg, GOST 171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cite 100 gr,Frunze maşcate,infuzie GOST 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de mușeț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cite 100 gr,Frunze maşcate,infuzie GOST 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87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de măcie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cite 100 gr,Frunze maşcate,infuzie GOST 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Amidon de 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0,5 kg, GOST 7699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oi de dafin,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GOST 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cao, pud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 comtinut redus de grăsimi, ambalat in pachete de 200 gr.GOST 108-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41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ărar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ci de polipropi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2115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 , Gost- 6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(0,1kg)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222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,Gost -6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ru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egoria superioară,pachet, HG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ura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rată, intreagă neatacat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ructe uscate, asor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u mai putin de 5 componente, saci de polipropilen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straveți mur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rate fără oțet, in căldări sau vac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14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osii mu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rate fară oțet în căldări sau vacum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221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 6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9 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orcovi proaspeţi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M 243-2204in plase, proaspăt, intreg, sănătos, necrăpat ,neatacat de vătămători,  lipsit de radacini secundare, nelemnificati cu mărime nu mai mic de 2,5 c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veclă 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ST 1722-85in plase, proaspătă, intreagă, sănătoasă, necrăpată, fără orice fel de materii străine vizibile,  cu diametru in curmeziş nu mai mic de 4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 243-2004. in plase, proaspătă, intreagă, sănătoasă, necrăpată fără orice fel de materii străine vizibile,  fără, cu diametru in curmezişi  nu mai mic de 4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111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stu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 243-2004.In plase, proaspăt, curat, neatacat de vătămători, fără deterioră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Varză alb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M 243-2004. in plase, proaspătă, intreagă, sănătoasă, necrăpată, fără orice fel de materii străine vizibile,  fără lovituri şi deteriorări,cu  greutatea nu mai mic de 0,8kg căpăţ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Varza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 243-2004. in plase, proaspătă, intreagă, sănătoasă, necrăpată, fără orice fel de materii străine vizibile,  fără lovituri şi deteriorări,cu  greutatea nu mai mic de 0,8kg căpăţ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1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plase,proaspeţi, intregi, sănătoşifara materii străine, cu diametru de+a curmeziş nu mai mic de 5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straveţi proaspe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314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ş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aspete, curate neatacat de vătămători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dei dul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32212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net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aspete, curate neatacat de vătămători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250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42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opidă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43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33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tan  proaspă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aspăt, curat, neatacat de vătămători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314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ărar proaspăt/pătrunj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te, intregi, curate, neatacate de vătămători, cu diametrul de-a curmezisul nu mai mic de 8 ,0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222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LOTUL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0 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2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 proaspete,neatacate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111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ămîi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324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, curat, neatacat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22211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222333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22233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22314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Piers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i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1 617 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</w:t>
      </w:r>
      <w:r>
        <w:rPr>
          <w:b/>
          <w:sz w:val="24"/>
          <w:szCs w:val="24"/>
          <w:shd w:fill="FFFFFF" w:val="clear"/>
          <w:lang w:val="en-US"/>
        </w:rPr>
        <w:t>: 01.07.2019 - 31.12.2019 conform graficului stabilit de IET or. Drochi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31 decembrie 201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66"/>
        <w:gridCol w:w="3268"/>
        <w:gridCol w:w="1589"/>
      </w:tblGrid>
      <w:tr>
        <w:trPr>
          <w:trHeight w:val="7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tii de preț și specificații tehnice F4.1 și F 4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misă de Camera  Înregistrării de Stat confirmată prin aplicarea semnătur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ă de ban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ă a plăîii impozitelor, contributiilor (lipsă de restanţe-valabil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ă de inspectoratul Fiscal , valabi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a originalului eliberată de Organul Naţional  de Verificare a conformităţii produselor, confirmată prin ştampilă şi semnătură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ţia privind conduita etică şi neîmplicarea in practici frauduloase şi de corupe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.3,4 din Documentaţia Standard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ţia pentru ofert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.3,2 din Documentaţia Standard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ţia sanitară veterinară de functionare (pentru produse animalier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semnată şi ştampilată de participa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şaport sanitar al transportulu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, semnată şi ştampilată de participant eliberat de CS Publică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sta fondatorilor operatorilor economici- nume, prenume, cod personal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ţie sanitară de funcţionare (pentru produse alimentar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alitate şi de provenenţă a materiei prime (faină, grîu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ătură şi stampila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ştampilă şi semnătură 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deţinere a laboratorului atestat pentru efectuarea controlului permanent asupra calitătii sau contract cu asemenea laborato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–eliberat de participa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 la procurarea produselor de panificatie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entru confirmarea capacităţii executării calitative a contractului de achiziţie de sta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– eliberat de participant, care reflectă următoarea informaţie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Experienţa acumulată, performanţele,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Volumul  de producere, desfacere,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numărul şi calificarea personalului angajat,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otarea tehnică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Informaţii despre contractele executate in ultimii trei ani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reclamatiilor de la benefeciar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acultativ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Criteriul de evaluare aplicat pentru adjudecarea contractului: prețul cel mai scăzu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77"/>
        <w:gridCol w:w="17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3 noiembr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843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543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oate ofertele trebuie să fie însoțite de garanție pentru ofertă în valoare de __1__%. în formă de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e bancară</w:t>
      </w:r>
      <w:r>
        <w:rPr>
          <w:sz w:val="24"/>
          <w:szCs w:val="24"/>
          <w:lang w:val="ro-RO"/>
        </w:rPr>
        <w:t>sau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/>
      </w:pPr>
      <w:r>
        <w:rPr>
          <w:b/>
          <w:sz w:val="24"/>
          <w:szCs w:val="24"/>
          <w:lang w:val="ro-RO"/>
        </w:rPr>
        <w:t>Transfer bancar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before="0" w:after="120"/>
        <w:rPr/>
      </w:pPr>
      <w:r>
        <w:rPr>
          <w:sz w:val="24"/>
          <w:szCs w:val="24"/>
          <w:lang w:val="ro-RO"/>
        </w:rPr>
        <w:t xml:space="preserve">Plata prin transfer se va efectua în adresa  </w:t>
      </w:r>
      <w:r>
        <w:rPr>
          <w:i/>
          <w:sz w:val="24"/>
          <w:szCs w:val="24"/>
          <w:lang w:val="ro-RO"/>
        </w:rPr>
        <w:t xml:space="preserve">Primaria or. Drochia </w:t>
      </w:r>
      <w:r>
        <w:rPr>
          <w:sz w:val="24"/>
          <w:szCs w:val="24"/>
          <w:lang w:val="ro-RO"/>
        </w:rPr>
        <w:t xml:space="preserve">, cu nota “Garanția pentru ofertă la procedura de achiziție nr._________ din _______________”, conform următoarelor detalii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a) beneficiarul plăţii</w:t>
      </w:r>
      <w:r>
        <w:rPr>
          <w:i/>
          <w:spacing w:val="-2"/>
          <w:sz w:val="24"/>
          <w:szCs w:val="24"/>
          <w:lang w:val="ro-RO"/>
        </w:rPr>
        <w:t>:Ministerul Finantelor-TT  DROCH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b) datele bancar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/>
      </w:pPr>
      <w:r>
        <w:rPr>
          <w:sz w:val="24"/>
          <w:szCs w:val="24"/>
          <w:lang w:val="ro-RO"/>
        </w:rPr>
        <w:t xml:space="preserve">(c)Codul fiscal: 100760100165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/>
      </w:pPr>
      <w:r>
        <w:rPr>
          <w:sz w:val="24"/>
          <w:szCs w:val="24"/>
          <w:lang w:val="ro-RO"/>
        </w:rPr>
        <w:t xml:space="preserve">(d) Codul IBAN:MD17TRPCDY518410A00681A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e) Prestatorul benefeciar:Ministerul Finantelor-Trezoreria de Stat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Valoarea estimată a achiziţiei,  fără TVA, lei: 1 617 200 le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Nina CERETEU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cutor: Codrean Maria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:078900445</w:t>
      </w:r>
    </w:p>
    <w:sectPr>
      <w:footerReference w:type="default" r:id="rId3"/>
      <w:type w:val="nextPage"/>
      <w:pgSz w:w="11906" w:h="16838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drochia.achiziti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3:00Z</dcterms:created>
  <dc:creator>Computer</dc:creator>
  <dc:description/>
  <cp:keywords/>
  <dc:language>en-US</dc:language>
  <cp:lastModifiedBy>User</cp:lastModifiedBy>
  <cp:lastPrinted>2019-06-10T15:43:00Z</cp:lastPrinted>
  <dcterms:modified xsi:type="dcterms:W3CDTF">2019-06-10T13:37:00Z</dcterms:modified>
  <cp:revision>6</cp:revision>
  <dc:subject/>
  <dc:title/>
</cp:coreProperties>
</file>