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  <w:t>Caiet de sarcini Nr.1</w:t>
      </w:r>
    </w:p>
    <w:p>
      <w:pPr>
        <w:pStyle w:val="Cp"/>
        <w:spacing w:lineRule="auto" w:line="276"/>
        <w:jc w:val="both"/>
        <w:rPr/>
      </w:pPr>
      <w:r>
        <w:rPr/>
        <w:t xml:space="preserve">1.  Descriere generală. Termeni de execuție. </w:t>
      </w:r>
    </w:p>
    <w:p>
      <w:pPr>
        <w:pStyle w:val="Cp"/>
        <w:spacing w:lineRule="auto" w:line="276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1</w:t>
      </w:r>
      <w:r>
        <w:rPr>
          <w:b w:val="false"/>
          <w:bCs w:val="false"/>
          <w:spacing w:val="-3"/>
          <w:lang w:eastAsia="ro-RO"/>
        </w:rPr>
        <w:t xml:space="preserve"> Locul, adresa desfășurării lucrărilor:</w:t>
      </w:r>
      <w:r>
        <w:rPr>
          <w:b w:val="false"/>
          <w:bCs w:val="false"/>
          <w:lang w:eastAsia="ro-RO"/>
        </w:rPr>
        <w:t xml:space="preserve"> </w:t>
      </w:r>
    </w:p>
    <w:p>
      <w:pPr>
        <w:pStyle w:val="Cp"/>
        <w:numPr>
          <w:ilvl w:val="0"/>
          <w:numId w:val="4"/>
        </w:numPr>
        <w:spacing w:lineRule="auto" w:line="276"/>
        <w:ind w:left="851" w:hanging="294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 xml:space="preserve">Centrala Electrică cu Termoficare, Sursa-1, mun. Chișinău, str.Meșterul Manole, 3;                                                                                                            </w:t>
      </w:r>
    </w:p>
    <w:p>
      <w:pPr>
        <w:pStyle w:val="Cp"/>
        <w:numPr>
          <w:ilvl w:val="0"/>
          <w:numId w:val="4"/>
        </w:numPr>
        <w:spacing w:lineRule="auto" w:line="276"/>
        <w:ind w:left="851" w:hanging="29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eastAsia="ro-RO"/>
        </w:rPr>
        <w:t>Centrala Electrică cu Termoficare, Sursa-2, mun. Chișinău, str.Vadul lui Vodă,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pacing w:val="-3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pacing w:val="-3"/>
          <w:sz w:val="24"/>
          <w:szCs w:val="24"/>
          <w:lang w:val="ro-RO" w:eastAsia="ro-RO"/>
        </w:rPr>
        <w:t>1.2  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>aprilie- octombrie 202</w:t>
      </w:r>
      <w:bookmarkStart w:id="0" w:name="_Hlk90457354"/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>2</w:t>
      </w:r>
      <w:r>
        <w:rPr>
          <w:rFonts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sz w:val="24"/>
          <w:szCs w:val="24"/>
          <w:lang w:val="ro-RO"/>
        </w:rPr>
        <w:t>1.3 Ofertantul în mod obligatoriu trebuie:</w:t>
      </w:r>
      <w:bookmarkEnd w:id="0"/>
    </w:p>
    <w:p>
      <w:pPr>
        <w:pStyle w:val="ListParagraph"/>
        <w:numPr>
          <w:ilvl w:val="0"/>
          <w:numId w:val="5"/>
        </w:numPr>
        <w:spacing w:before="0" w:after="0"/>
        <w:ind w:left="851" w:hanging="29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capacitatea tehnică și profesională pentru executarea serviciilor solicitate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9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experiență în domeniu de cel puțin 5 ani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9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ținători de talon de autorizare ANR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 Materiale, compatibilități, reglementări tehnice și standarde utiliza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Cs/>
          <w:sz w:val="24"/>
          <w:szCs w:val="24"/>
          <w:lang w:val="ro-RO"/>
        </w:rPr>
        <w:t>2.1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bCs/>
          <w:sz w:val="24"/>
          <w:szCs w:val="24"/>
          <w:lang w:val="ro-RO"/>
        </w:rPr>
        <w:t>Lucrările se vor efectua strict în baza graficului de executare avizat de Beneficiar ș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bCs/>
          <w:sz w:val="24"/>
          <w:szCs w:val="24"/>
          <w:lang w:val="ro-RO"/>
        </w:rPr>
        <w:t>autorizațiilor respective emis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2.2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a întocmirea ofertei, se vor lua în calcul toate operațiunile necesare, categoriile de lucrăr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și materiale (chiar daca nu au fost menționate în prezenta documentație) considerate de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către ofertant ca necesare în vederea prestării unor servicii de reparații de calitate,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complete, precum și realizarea de probe de funcționare și reglaje aferente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2.3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Toate lucrările sunt necesare a fi efectuate conform cerințelor următoarelor acte normativ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6"/>
        <w:gridCol w:w="2060"/>
        <w:gridCol w:w="721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pacing w:val="-3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 R" w:hAnsi="Times New Roman R"/>
                <w:spacing w:val="-3"/>
                <w:sz w:val="24"/>
                <w:szCs w:val="24"/>
                <w:lang w:val="ro-RO" w:eastAsia="ro-RO"/>
              </w:rPr>
              <w:t>RS  21 p. 5.8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Reguli de exploatare tehnică a instalațiilor stațiilor electrice.</w:t>
            </w:r>
          </w:p>
        </w:tc>
      </w:tr>
      <w:tr>
        <w:trPr>
          <w:trHeight w:val="1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Reguli privind organizarea deservirii tehnice și reparației utilajului, încăperilor și construcțiilor centralelor electrice și rețelelor electrice.</w:t>
            </w:r>
          </w:p>
        </w:tc>
      </w:tr>
      <w:tr>
        <w:trPr>
          <w:trHeight w:val="1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AIE (ПУЭ ediția 7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orme de amenajare ale instalațiilor electrice.</w:t>
            </w:r>
          </w:p>
        </w:tc>
      </w:tr>
      <w:tr>
        <w:trPr>
          <w:trHeight w:val="1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РД .34.45-51.300-9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Volum și normele de încercări ale utilajului electric.</w:t>
            </w:r>
          </w:p>
        </w:tc>
      </w:tr>
      <w:tr>
        <w:trPr>
          <w:trHeight w:val="1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o-RO"/>
              </w:rPr>
              <w:t>NE1-02:20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orme de securitate la exploatarea instalațiilor electrice.</w:t>
            </w:r>
          </w:p>
        </w:tc>
      </w:tr>
      <w:tr>
        <w:trPr>
          <w:trHeight w:val="1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E1-01:20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orme de exploatare a instalațiilor electrice ale consumatorilor noncasnic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 Furnizarea, păstrarea, protecția materialelor și a lucrărilor. Condiții de recepție a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ro-RO"/>
        </w:rPr>
        <w:t>lucrări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ției acestora și va remite Beneficiarului procesul-verbal de recepț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ționeze lucrările/serviciile efectuate în termen de 2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ta vreunor lipsuri ș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și deficiențelor, pârțile vor efectua din nou recepția. În funcție de constatările făcute Beneficiarul va aproba sau va respinge recepția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 Încercări, instrucțiuni, garanții ale furnizorilor, desene și scheme de execuț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, începând de la data recepției calitative, va fi de minimum 2 ani, din dat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semnării procesului-verbal de ambele părț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 Remedierea viciilor ascunse și a defectel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garantează efectuarea lucrărilor/serviciilor calitativ și în volumul deplin prevăzut de documentație tehnico-normativă de reglementare a acestor lucrărilor/serviciilo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poartă răspunderea pentru remedierea lor pe cheltuială propriu în termenii cât mai curând posibil dar în orice caz nu mai târziu de 10 zile lucrătoare de la data înștiințării.</w:t>
      </w:r>
      <w:bookmarkStart w:id="1" w:name="_Hlk90538637"/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Echipamentele, instalațiile, utilajele, sculele, instrumentele, dispozitivele și alte obiecte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ro-RO"/>
        </w:rPr>
        <w:t>necesare pentru executarea lucrărilor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 xml:space="preserve">Ofertantul trebuie să dețină instrumente, ustensile și consumabile necesare pentru efectuarea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 xml:space="preserve">lucrărilor </w:t>
      </w:r>
      <w:bookmarkEnd w:id="1"/>
      <w:r>
        <w:rPr>
          <w:rFonts w:ascii="Times New Roman" w:hAnsi="Times New Roman"/>
          <w:sz w:val="24"/>
          <w:szCs w:val="24"/>
          <w:lang w:val="ro-RO"/>
        </w:rPr>
        <w:t>.</w:t>
      </w:r>
      <w:bookmarkStart w:id="2" w:name="_Hlk9053872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7.  Cerințe privind calculul costului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stul lucrărilor/serviciilor va fi exprimat în lei fără  TVA per fiecare poziție în parte și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ascii="Times New Roman" w:hAnsi="Times New Roman"/>
          <w:sz w:val="24"/>
          <w:szCs w:val="24"/>
          <w:lang w:val="ro-RO"/>
        </w:rPr>
        <w:t xml:space="preserve">rămâne ferm pe toată perioada de derulare a contractului. 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stul lucrărilor/serviciilor va include toate cheltuielile aferente suportate de către Executor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ascii="Times New Roman" w:hAnsi="Times New Roman"/>
          <w:sz w:val="24"/>
          <w:szCs w:val="24"/>
          <w:lang w:val="ro-RO"/>
        </w:rPr>
        <w:t>pentru îndeplinirea volumului de lucrări/servicii.</w:t>
      </w:r>
      <w:bookmarkStart w:id="3" w:name="_Hlk90538755"/>
      <w:bookmarkEnd w:id="2"/>
      <w:bookmarkEnd w:id="3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8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-   Perioada de garanție va fi  de minim 2 ani, pentru toate componentele, din data recepției final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-  Acordarea suportului tehnic (posibilitatea contactării prin e-mail sau telefon a unui service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  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centru pentru obținerea unor instrucțiuni de remediere a deranjamentelor) – după caz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- </w:t>
      </w:r>
      <w:r>
        <w:rPr>
          <w:rFonts w:eastAsia="SimSu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Termenul maxim de efectuare a reparațiilor - de 30 zile pentru fiecare lucrare.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VIZ DE CHELTU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6"/>
          <w:szCs w:val="26"/>
          <w:lang w:val="ro-RO" w:eastAsia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Reparații curente a construcțiilor metalice ale liniilor electrice în cablu (Sursa-1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 xml:space="preserve">Lucrări pe baza prescurantelor 26-06-190 part. 5/91 și 26-06-19 part. 8/95, </w:t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6-06-19 part. 13/91</w:t>
      </w:r>
    </w:p>
    <w:tbl>
      <w:tblPr>
        <w:tblStyle w:val="a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4316"/>
        <w:gridCol w:w="1071"/>
        <w:gridCol w:w="1270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3"/>
                <w:lang w:val="ro-RO" w:eastAsia="ro-RO" w:bidi="ar-SA"/>
              </w:rPr>
              <w:t>Nr. d/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3"/>
                <w:lang w:val="ro-RO" w:eastAsia="ro-RO" w:bidi="ar-SA"/>
              </w:rPr>
              <w:t>Poziția în lista de prețuri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3"/>
                <w:lang w:val="ro-RO" w:eastAsia="ro-RO" w:bidi="ar-SA"/>
              </w:rPr>
              <w:t>Denumirea lucrărilo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3"/>
                <w:lang w:val="ro-RO" w:eastAsia="ro-RO" w:bidi="ar-SA"/>
              </w:rPr>
              <w:t>Unitatea de măsur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3"/>
                <w:lang w:val="ro-RO" w:eastAsia="ro-RO" w:bidi="ar-SA"/>
              </w:rPr>
              <w:t>Cantitate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8040501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Ремонт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кабельных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каналов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en-US" w:eastAsia="ro-RO" w:bidi="ar-SA"/>
              </w:rPr>
              <w:t xml:space="preserve">. 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Вскрытие, закрытие, очистка, устранение дефектов м/к. Восстановление маркировки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11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 xml:space="preserve">*Pentru punctul 1 se admite 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o-RO" w:eastAsia="ru-RU" w:bidi="ar-SA"/>
              </w:rPr>
              <w:t>k=5,05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 xml:space="preserve">Итого по п.1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u-RU" w:eastAsia="ru-RU" w:bidi="ar-SA"/>
              </w:rPr>
              <w:t>к=5,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30112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 capacelor pentru canalele de cabluri cu o lungime de 2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Изготовление  крышек кабельных коробов длиной 2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30112/02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Instalarea capacelor pentru canalele de cabluri cu o lungime de 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У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установк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крышек кабельных коробов длиной 2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30202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м/к кабельных коробов(прим)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диам.св.10 до20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мм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33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50304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 xml:space="preserve"> și instalarea cutiilor de cablu cu o lungime de 1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Изготовление и установка элементов металоконструкции кабельны коробов  длиной 1м.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7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50303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 și instalarea consolelor pentru cabluri, rafturilor și suporturilor din oțel unghi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Изготовление и установка, с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то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ек, кронштейнов, полок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50310/01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Изготовление и установка замков  для крепления крышек кабельных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33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9010101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Reamplasarea cablurilor în timpul reparației construcțiilor metalice ale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Перекладка кабеля при ремонте металоконструкций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6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1.2..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highlight w:val="yellow"/>
                <w:lang w:val="ro-RO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*Pentru punctul 2÷8 se admite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o-RO" w:eastAsia="ru-RU" w:bidi="ar-SA"/>
              </w:rPr>
              <w:t xml:space="preserve"> k=3,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3"/>
                <w:szCs w:val="23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Итого по п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.п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. 2-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8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к=3,8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sz w:val="23"/>
                <w:szCs w:val="23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sz w:val="23"/>
                <w:szCs w:val="23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highlight w:val="yellow"/>
                <w:lang w:val="ro-RO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(01+02)</w:t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Acoperirea  cu grunt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3"/>
                <w:szCs w:val="23"/>
                <w:lang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Грунтовка и покраска изготовленных кабельных коробов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m</w:t>
            </w:r>
            <w:r>
              <w:rPr>
                <w:rFonts w:ascii="Times New Roman" w:hAnsi="Times New Roman"/>
                <w:kern w:val="0"/>
                <w:sz w:val="23"/>
                <w:szCs w:val="23"/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200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  <w:t>1.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3"/>
                <w:szCs w:val="2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3"/>
                <w:szCs w:val="23"/>
                <w:lang w:val="ro-RO" w:eastAsia="ro-RO" w:bidi="ar-SA"/>
              </w:rPr>
            </w:r>
          </w:p>
        </w:tc>
        <w:tc>
          <w:tcPr>
            <w:tcW w:w="4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*Pentru punctul 9 se admite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o-RO" w:eastAsia="ru-RU" w:bidi="ar-SA"/>
              </w:rPr>
              <w:t xml:space="preserve"> k=6,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Итого по п. 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9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к=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u-RU" w:eastAsia="ru-RU" w:bidi="ar-SA"/>
              </w:rPr>
              <w:t>6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u-RU" w:eastAsia="ru-RU" w:bidi="ar-SA"/>
              </w:rPr>
              <w:t>05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</w:r>
    </w:p>
    <w:p>
      <w:pPr>
        <w:pStyle w:val="Normal"/>
        <w:jc w:val="center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</w:r>
    </w:p>
    <w:p>
      <w:pPr>
        <w:pStyle w:val="Normal"/>
        <w:jc w:val="center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VIZ DE CHELTU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6"/>
          <w:szCs w:val="26"/>
          <w:lang w:val="ro-RO" w:eastAsia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Reparații curente a construcțiilor metalice ale liniilor electrice în cablu (Sursa-2)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 xml:space="preserve">Lucrări pe baza prescurantelor 26-06-190 part. 5/91 și 26-06-19 part. 8/95, </w:t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6-06-19 part. 13/91</w:t>
      </w:r>
    </w:p>
    <w:tbl>
      <w:tblPr>
        <w:tblStyle w:val="a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091"/>
        <w:gridCol w:w="4254"/>
        <w:gridCol w:w="1276"/>
        <w:gridCol w:w="127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Nr. d/o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Poziția în lista de prețur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Denumirea lucrăr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Unitatea de măsur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Cantitate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26-06-190 part. 5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8040501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canal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Ремонт кабельных каналов. Вскрытие, закрытие, очистка, устранение дефектов м/к. Восстановление маркировки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10 m.l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1.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*Pentru punctul 1 se admite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k=5,05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Итого по п.1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 w:bidi="ar-SA"/>
              </w:rPr>
              <w:t>к=5,0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26-06-19 part. 8/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30112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bricarea capacelor pentru canalele de cabluri cu o lungime de 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Изготовление  крышек кабельных коробов длиной 2м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30112/02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alarea capacelor pentru canalele de cabluri cu o lungime de 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Instalarea capacelor pentru canalele de cabluri cu o lungime de 2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Уустановк крышек кабельных коробов длиной 2м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30202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ăierea găurilor rotunde cu diametru cuprins între 10 și 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Вырезка круглых отверстий в щитах ,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м/к кабельных коробов(прим) диам.св.10 до20 мм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50303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 și instalarea consolelor pentru cabluri, rafturilor și suporturilor din oțel unghi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Изготовление и установка, с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то</w:t>
            </w: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ек, кронштейнов, полок кабельных короб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50310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Fabricarea și instalarea lacătelor pentru fixarea capacelor de cab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u-RU" w:eastAsia="ro-RO" w:bidi="ar-SA"/>
              </w:rPr>
              <w:t>Изготовление и установка замков  для крепления крышек кабельных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10101/01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9010201/01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Reamplasarea cablurilor în timpul reparației construcțiilor metalice ale canalelor de cabl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bCs/>
                <w:i/>
                <w:iCs/>
                <w:spacing w:val="-3"/>
                <w:kern w:val="0"/>
                <w:sz w:val="23"/>
                <w:szCs w:val="23"/>
                <w:lang w:val="ro-RO" w:eastAsia="ro-RO" w:bidi="ar-SA"/>
              </w:rPr>
              <w:t>Перекладка кабеля при ремонте металоконструкций кабельных короб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 m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,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1.2..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highlight w:val="yellow"/>
                <w:lang w:val="ro-RO" w:eastAsia="ro-RO" w:bidi="ar-SA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*Pentru punctul 2÷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en-US" w:eastAsia="ru-RU" w:bidi="ar-SA"/>
              </w:rPr>
              <w:t>7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 xml:space="preserve"> se admite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o-RO" w:eastAsia="ru-RU" w:bidi="ar-SA"/>
              </w:rPr>
              <w:t xml:space="preserve"> k=3,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>Итого по п.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п.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 2-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7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к=3,8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highlight w:val="yellow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ro-RO" w:eastAsia="ru-RU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26-06-19 part. 13/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p. 0201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(01+02)</w:t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Acoperirea  cu grunt și vopsea a canalelor de cabluri fabric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>Грунтовка и покраска изготовленных кабельных короб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0,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  <w:t>1.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 xml:space="preserve">*Pentru punctul 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en-US" w:eastAsia="ru-RU" w:bidi="ar-SA"/>
              </w:rPr>
              <w:t>8</w:t>
            </w:r>
            <w:r>
              <w:rPr>
                <w:rFonts w:ascii="Times New Roman" w:hAnsi="Times New Roman"/>
                <w:kern w:val="0"/>
                <w:sz w:val="23"/>
                <w:szCs w:val="23"/>
                <w:lang w:val="ro-RO" w:eastAsia="ru-RU" w:bidi="ar-SA"/>
              </w:rPr>
              <w:t xml:space="preserve"> se admite</w:t>
            </w:r>
            <w:r>
              <w:rPr>
                <w:rFonts w:ascii="Times New Roman" w:hAnsi="Times New Roman"/>
                <w:b/>
                <w:bCs/>
                <w:kern w:val="0"/>
                <w:sz w:val="23"/>
                <w:szCs w:val="23"/>
                <w:lang w:val="ro-RO" w:eastAsia="ru-RU" w:bidi="ar-SA"/>
              </w:rPr>
              <w:t xml:space="preserve"> k=6,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Итого по п. 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u-RU" w:eastAsia="ru-RU" w:bidi="ar-SA"/>
              </w:rPr>
              <w:t>8</w:t>
            </w:r>
            <w:r>
              <w:rPr>
                <w:rFonts w:ascii="Times New Roman" w:hAnsi="Times New Roman"/>
                <w:i/>
                <w:iCs/>
                <w:kern w:val="0"/>
                <w:sz w:val="23"/>
                <w:szCs w:val="23"/>
                <w:lang w:val="ro-RO" w:eastAsia="ru-RU" w:bidi="ar-SA"/>
              </w:rPr>
              <w:t xml:space="preserve"> с 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к=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u-RU" w:eastAsia="ru-RU" w:bidi="ar-SA"/>
              </w:rPr>
              <w:t>6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o-RO" w:eastAsia="ru-RU" w:bidi="ar-SA"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3"/>
                <w:szCs w:val="23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„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TERMOELECTRICA” S.A. își rezervă dreptul de a modifica volumele lucrărilor în dependență de rezultatele actului de defectare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f42c9"/>
    <w:pPr>
      <w:keepNext w:val="true"/>
      <w:keepLines/>
      <w:spacing w:before="240" w:after="60"/>
      <w:outlineLvl w:val="0"/>
    </w:pPr>
    <w:rPr>
      <w:rFonts w:eastAsia="PMingLiU" w:cs="Calibri"/>
      <w:b/>
      <w:color w:val="000000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0f42c9"/>
    <w:rPr>
      <w:rFonts w:ascii="Calibri" w:hAnsi="Calibri" w:eastAsia="PMingLiU" w:cs="Calibri"/>
      <w:b/>
      <w:color w:val="000000"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1734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1734d"/>
    <w:rPr>
      <w:rFonts w:ascii="Calibri" w:hAnsi="Calibri" w:eastAsia="Calibri" w:cs="Times New Roman"/>
    </w:rPr>
  </w:style>
  <w:style w:type="character" w:styleId="Shorttext" w:customStyle="1">
    <w:name w:val="short_text"/>
    <w:basedOn w:val="DefaultParagraphFont"/>
    <w:qFormat/>
    <w:rsid w:val="00574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173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173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606a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61</Words>
  <Characters>7762</Characters>
  <CharactersWithSpaces>91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SpinuAV</dc:creator>
  <dc:description/>
  <dc:language>en-US</dc:language>
  <cp:lastModifiedBy>Postica Efrosinia</cp:lastModifiedBy>
  <cp:lastPrinted>2022-02-10T08:07:00Z</cp:lastPrinted>
  <dcterms:modified xsi:type="dcterms:W3CDTF">2022-03-14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