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</w:rPr>
        <w:t>proiectare cu privire la remedierea degradărilor atestate la pod de șosea, amplasat la km 172,172 pe drumul public M5  Fr. cu Ucraina–Criva–Bălți–Chișinău–Tiraspol–frontiera cu Ucrain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8450071156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544"/>
        <w:gridCol w:w="1559"/>
        <w:gridCol w:w="709"/>
        <w:gridCol w:w="127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22000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 de proiectare cu privire la remedierea degradărilor atestate la pod de șosea, amplasat la km 172,172 pe drumul public M5  Fr. cu Ucraina–Criva–Bălți–Chișinău–Tiraspol–frontiera cu Ucra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Temei de proiec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1 023 078,91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MD"/>
              </w:rPr>
              <w:t>1 023 078,91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21"/>
        <w:gridCol w:w="4001"/>
        <w:gridCol w:w="1621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tehnică;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Propunerea financiară;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UAE;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ranția pentru ofertă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sz w:val="22"/>
                <w:szCs w:val="22"/>
                <w:lang w:val="ro-MD" w:eastAsia="zh-CN" w:bidi="ar-SA"/>
              </w:rPr>
              <w:t>sa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dul fiscal: 1003600023559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7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8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1.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/9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2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3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4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5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6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7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ngajament terţ susţinător financiar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(anexa nr. 18)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19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20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ocumentația standard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anexa nr. 2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Minim:1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Minim: 1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709"/>
        <w:gridCol w:w="1789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9.06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8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9.05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512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450071156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44</Words>
  <Characters>7091</Characters>
  <CharactersWithSpaces>831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8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5-1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