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2"/>
                <w:szCs w:val="22"/>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72260136469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6013646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4-08-02T12:25:00Z</dcterms:modified>
  <cp:revision>29</cp:revision>
  <dc:subject/>
  <dc:title/>
</cp:coreProperties>
</file>