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/>
              <w:t xml:space="preserve">Specificaţii tehnice </w:t>
            </w:r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 xml:space="preserve"> Legume și fructe de sezon, paste făinoase, suc de legum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 1 Dovlece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Întregi, sănătoși, fără atacuri de boli sau insect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 2 Ardei dulc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en-US"/>
              </w:rPr>
              <w:t>Întregi, curați, fără atacuri de boli sau insect, fără vătămări fizice,</w:t>
            </w:r>
            <w:r>
              <w:rPr>
                <w:b/>
                <w:sz w:val="20"/>
                <w:szCs w:val="20"/>
                <w:lang w:val="ro-MD"/>
              </w:rPr>
              <w:t xml:space="preserve"> greutatea mai mare sau egal cu 200-250 gr. fieca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 3 Castraveți proaspeț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Prospeți, sănătoși, fără vătămări cauzate </w:t>
            </w:r>
            <w:r>
              <w:rPr>
                <w:b/>
                <w:sz w:val="20"/>
                <w:szCs w:val="20"/>
                <w:lang w:val="ro-MD"/>
              </w:rPr>
              <w:t>de insecte dăunătoare, greutatea mai mare sau egal 150-200 gr. fieca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 4 Roșii proaspe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aspete, fără vătămări fizice cauzate de dăunători, greutatea mai mare sau egal cu 120-150g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 5 Pru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Proaspete, în lăzi uscate, fără atacuri de boli sau insecte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 6 Mere proaspe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Proaspete, întregi, sănătoase, curate, în ladă uscată, greutate nu mai mică de 100-150gr. fiecare, vără vătămături cauzate de insecte dăunătoa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 7 Paste făinoa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Grupa A(Extra)-obținute din făină de grîu tare (durum), calitatea superioară cu descrierea produsului imprimată pe ambalaj de 1,0-5,0 kg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 8 Suc de legum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Din morcov, ambalaj borcan – 3 litri, produs autohton</w:t>
            </w:r>
            <w:bookmarkStart w:id="10" w:name="_GoBack"/>
            <w:bookmarkEnd w:id="10"/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9</Words>
  <Characters>1481</Characters>
  <CharactersWithSpaces>17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38:00Z</dcterms:created>
  <dc:creator>user</dc:creator>
  <dc:description/>
  <dc:language>en-US</dc:language>
  <cp:lastModifiedBy>user</cp:lastModifiedBy>
  <dcterms:modified xsi:type="dcterms:W3CDTF">2024-07-16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