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 xml:space="preserve">T-32/02-24 </w:t>
      </w:r>
      <w:r>
        <w:rPr>
          <w:rFonts w:cs="Times New Roman" w:ascii="Times New Roman" w:hAnsi="Times New Roman"/>
          <w:b/>
          <w:u w:val="thick"/>
        </w:rPr>
        <w:t>Produse lactate în asortiment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val="en-US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  <w:u w:val="thick"/>
        </w:rPr>
        <w:t>Produse lactate în asortiment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val="en-US"/>
        </w:rPr>
        <w:br/>
      </w:r>
      <w:r>
        <w:rPr>
          <w:rFonts w:cs="Times New Roman" w:ascii="Times New Roman" w:hAnsi="Times New Roman"/>
          <w:i/>
        </w:rPr>
        <w:t xml:space="preserve">                                                (denumirea achiziţie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</w:t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6BDC58-7320-4139-B3DA-A78AA923B9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  <Pages>1</Pages>
  <Words>425</Words>
  <Characters>2423</Characters>
  <CharactersWithSpaces>284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2-16T14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