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36"/>
          <w:szCs w:val="36"/>
          <w:lang w:val="ro-MD"/>
        </w:rPr>
      </w:pPr>
      <w:r>
        <w:rPr>
          <w:rFonts w:ascii="Times New Roman" w:hAnsi="Times New Roman"/>
          <w:b/>
          <w:sz w:val="36"/>
          <w:szCs w:val="36"/>
          <w:lang w:val="ro-MD"/>
        </w:rPr>
        <w:t>Anexa 6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36"/>
          <w:lang w:val="ro-MD"/>
        </w:rPr>
      </w:pPr>
      <w:r>
        <w:rPr>
          <w:rFonts w:ascii="Times New Roman" w:hAnsi="Times New Roman"/>
          <w:b/>
          <w:sz w:val="24"/>
          <w:szCs w:val="36"/>
          <w:lang w:val="ro-MD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o-MD"/>
        </w:rPr>
      </w:pPr>
      <w:r>
        <w:rPr>
          <w:rFonts w:ascii="Times New Roman" w:hAnsi="Times New Roman"/>
          <w:b/>
          <w:sz w:val="24"/>
          <w:lang w:val="ro-MD"/>
        </w:rPr>
        <w:t>Specificații tehnic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09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 w:eastAsia="ru-RU"/>
              </w:rPr>
              <w:t>Stație de lucru pentru controlul de frontieră în linia I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lang w:val="ro-MD"/>
              </w:rPr>
            </w:pPr>
            <w:r>
              <w:rPr>
                <w:rFonts w:ascii="Times New Roman" w:hAnsi="Times New Roman"/>
                <w:b/>
                <w:sz w:val="24"/>
                <w:lang w:val="ro-MD"/>
              </w:rPr>
              <w:t xml:space="preserve">Funcționalitățile și caracteristicile de bază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sz w:val="24"/>
                <w:lang w:val="ro-MD"/>
              </w:rPr>
            </w:pPr>
            <w:r>
              <w:rPr>
                <w:rFonts w:ascii="Times New Roman" w:hAnsi="Times New Roman"/>
                <w:sz w:val="24"/>
                <w:lang w:val="ro-MD"/>
              </w:rPr>
              <w:t>Stație de lucru pentru controlul de frontieră în linia I, care este compus din următoarele echipament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/>
                <w:sz w:val="24"/>
                <w:lang w:val="ro-MD"/>
              </w:rPr>
              <w:t>1. Dispozitiv de citire automată a întregii pagini de date a documentelor de călătorie, fără părți detașabile, verificare a autenticității documentului de călătorie, recunoaștere a informației textuale și a codurilor de bare în spectru de lumină albă, UF, IR și coaxială, citire a circuitelor electronice de identificare fără contact (RFID), precum și cu bloc de sistemă (calculator) încorporat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sz w:val="24"/>
                <w:lang w:val="ro-MD"/>
              </w:rPr>
            </w:pPr>
            <w:r>
              <w:rPr>
                <w:rFonts w:ascii="Times New Roman" w:hAnsi="Times New Roman"/>
                <w:sz w:val="24"/>
                <w:lang w:val="ro-MD"/>
              </w:rPr>
              <w:t>2. Monitor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sz w:val="24"/>
                <w:lang w:val="ro-MD"/>
              </w:rPr>
            </w:pPr>
            <w:r>
              <w:rPr>
                <w:rFonts w:ascii="Times New Roman" w:hAnsi="Times New Roman"/>
                <w:sz w:val="24"/>
                <w:lang w:val="ro-MD"/>
              </w:rPr>
              <w:t>3. Tastier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sz w:val="24"/>
                <w:lang w:val="ro-MD"/>
              </w:rPr>
            </w:pPr>
            <w:r>
              <w:rPr>
                <w:rFonts w:ascii="Times New Roman" w:hAnsi="Times New Roman"/>
                <w:sz w:val="24"/>
                <w:lang w:val="ro-MD"/>
              </w:rPr>
              <w:t>4. Mouse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sz w:val="24"/>
                <w:lang w:val="ro-MD"/>
              </w:rPr>
            </w:pPr>
            <w:r>
              <w:rPr>
                <w:rFonts w:ascii="Times New Roman" w:hAnsi="Times New Roman"/>
                <w:sz w:val="24"/>
                <w:lang w:val="ro-MD"/>
              </w:rPr>
              <w:t>5. Prelungitor pentru UPS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sz w:val="24"/>
                <w:lang w:val="ro-MD"/>
              </w:rPr>
            </w:pPr>
            <w:r>
              <w:rPr>
                <w:rFonts w:ascii="Times New Roman" w:hAnsi="Times New Roman"/>
                <w:sz w:val="24"/>
                <w:lang w:val="ro-MD"/>
              </w:rPr>
              <w:t>6. Cabluri de conexiune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4"/>
                <w:lang w:val="ro-MD"/>
              </w:rPr>
            </w:pPr>
            <w:r>
              <w:rPr>
                <w:rFonts w:ascii="Times New Roman" w:hAnsi="Times New Roman"/>
                <w:b/>
                <w:sz w:val="24"/>
                <w:lang w:val="ro-MD"/>
              </w:rPr>
              <w:t>Dispozitivul de citire a documentelor de călătorie cu bloc de sistemă încorporat.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lang w:val="ro-MD"/>
              </w:rPr>
            </w:pPr>
            <w:r>
              <w:rPr>
                <w:rFonts w:ascii="Times New Roman" w:hAnsi="Times New Roman"/>
                <w:b/>
                <w:sz w:val="24"/>
                <w:lang w:val="ro-MD"/>
              </w:rPr>
              <w:t>Caracteristicile tehnice, de calitate și de exploatare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Style w:val="StrongEmphasis"/>
                <w:rFonts w:eastAsia="Arial Unicode MS"/>
                <w:b w:val="false"/>
                <w:lang w:val="ro-MD"/>
              </w:rPr>
              <w:t>Alimentarea de tensiune - 19 V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Style w:val="StrongEmphasis"/>
                <w:rFonts w:eastAsia="Arial Unicode MS"/>
                <w:b w:val="false"/>
                <w:lang w:val="ro-MD"/>
              </w:rPr>
              <w:t xml:space="preserve">Alimentarea de curent electric, maximal - 1,8 A; 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Style w:val="StrongEmphasis"/>
                <w:rFonts w:eastAsia="Arial Unicode MS"/>
                <w:lang w:val="ro-MD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b/>
                <w:lang w:val="ro-MD"/>
              </w:rPr>
              <w:t>Parametrii fizici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Dimensiuni - 190x160x135 mm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 xml:space="preserve">Greutatea, nu mai mare de - 1,5 kg; 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Sticla: ceramic anti-scratch glass.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Style w:val="StrongEmphasis"/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Style w:val="StrongEmphasis"/>
                <w:rFonts w:eastAsia="Arial Unicode MS"/>
                <w:lang w:val="ro-MD"/>
              </w:rPr>
              <w:t>Cititorul optic al documentelor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Zona de scanare — întreaga pagina a pașaportului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Tipul senzorului video — CMOS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Reprezentarea de culori — RGB</w:t>
            </w:r>
          </w:p>
          <w:p>
            <w:pPr>
              <w:pStyle w:val="NormalWeb"/>
              <w:shd w:fill="FFFFFF" w:val="clear"/>
              <w:spacing w:lineRule="atLeast" w:line="214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Adâncimea de culoare — 24 biți</w:t>
            </w:r>
          </w:p>
          <w:p>
            <w:pPr>
              <w:pStyle w:val="NormalWeb"/>
              <w:shd w:fill="FFFFFF" w:val="clear"/>
              <w:spacing w:lineRule="atLeast" w:line="214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Numărul de megapixeli — 5:</w:t>
            </w:r>
          </w:p>
          <w:p>
            <w:pPr>
              <w:pStyle w:val="NormalWeb"/>
              <w:shd w:fill="FFFFFF" w:val="clear"/>
              <w:spacing w:lineRule="atLeast" w:line="214" w:before="0" w:after="0"/>
              <w:rPr/>
            </w:pPr>
            <w:r>
              <w:rPr>
                <w:rFonts w:eastAsia="Arial Unicode MS"/>
                <w:lang w:val="ro-MD"/>
              </w:rPr>
              <w:t>– </w:t>
            </w:r>
            <w:r>
              <w:rPr>
                <w:rFonts w:eastAsia="Arial Unicode MS"/>
                <w:lang w:val="ro-MD"/>
              </w:rPr>
              <w:t>pixeli pe inch (</w:t>
            </w:r>
            <w:r>
              <w:rPr>
                <w:lang w:val="ro-MD"/>
              </w:rPr>
              <w:t>± 3%</w:t>
            </w:r>
            <w:r>
              <w:rPr>
                <w:rFonts w:eastAsia="Arial Unicode MS"/>
                <w:lang w:val="ro-MD"/>
              </w:rPr>
              <w:t>) — 500 ppi;</w:t>
            </w:r>
          </w:p>
          <w:p>
            <w:pPr>
              <w:pStyle w:val="NormalWeb"/>
              <w:shd w:fill="FFFFFF" w:val="clear"/>
              <w:spacing w:lineRule="atLeast" w:line="214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– </w:t>
            </w:r>
            <w:r>
              <w:rPr>
                <w:rFonts w:eastAsia="Arial Unicode MS"/>
                <w:lang w:val="ro-MD"/>
              </w:rPr>
              <w:t xml:space="preserve">rezoluția — </w:t>
            </w:r>
            <w:r>
              <w:rPr>
                <w:lang w:val="ro-MD"/>
              </w:rPr>
              <w:t>2592x1944</w:t>
            </w:r>
            <w:r>
              <w:rPr>
                <w:rFonts w:eastAsia="Arial Unicode MS"/>
                <w:lang w:val="ro-MD"/>
              </w:rPr>
              <w:t xml:space="preserve"> pixeli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Style w:val="StrongEmphasis"/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Style w:val="StrongEmphasis"/>
                <w:rFonts w:eastAsia="Arial Unicode MS"/>
                <w:lang w:val="ro-MD"/>
              </w:rPr>
              <w:t xml:space="preserve">Cititorul de circuite electronice de identificare fără contact: 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Standardele — ISO 14443: А și В pentru RFID-circuite electronice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Viteza de schimb de informații — 106, 212, 424, 848 Kbaud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itirea circuitelor electronice – RFID amplasate în orice parte a documentului de călători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Anticollision: detectarea/citirea circuitului electronic RFID după citirea zonei mecanolizibilă (MRZ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b/>
                <w:b/>
                <w:lang w:val="ro-MD"/>
              </w:rPr>
            </w:pPr>
            <w:r>
              <w:rPr>
                <w:rFonts w:eastAsia="Arial Unicode MS"/>
                <w:b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b/>
                <w:b/>
                <w:lang w:val="ro-MD"/>
              </w:rPr>
            </w:pPr>
            <w:r>
              <w:rPr>
                <w:rFonts w:eastAsia="Arial Unicode MS"/>
                <w:b/>
                <w:lang w:val="ro-MD"/>
              </w:rPr>
              <w:t xml:space="preserve">Cititor încorporat de cartele inteligente 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Standardele suportate — ISO/IEC 7816-1, -2, -3, -4; EMV2000 4.1, Level 1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Rata de schimb a datelor, Kbaud — 2–500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Tipul cartelelor — asynchronous, Т = 0 and Т = 1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b/>
                <w:b/>
                <w:lang w:val="ro-MD"/>
              </w:rPr>
            </w:pPr>
            <w:r>
              <w:rPr>
                <w:rFonts w:eastAsia="Arial Unicode MS"/>
                <w:b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b/>
                <w:lang w:val="ro-MD"/>
              </w:rPr>
              <w:t>Proprietățile blocului de sistemă încorporat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Procesorul - min. 2.6 GHz, 3 MB smart cache, Core - min. 2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Integrated Graphics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b/>
                <w:b/>
                <w:lang w:val="ro-MD"/>
              </w:rPr>
            </w:pPr>
            <w:r>
              <w:rPr>
                <w:rFonts w:eastAsia="Arial Unicode MS"/>
                <w:b/>
                <w:lang w:val="ro-MD"/>
              </w:rPr>
              <w:t>Ports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Times New Roman"/>
                <w:lang w:val="ro-MD"/>
              </w:rPr>
              <w:t xml:space="preserve"> </w:t>
            </w:r>
            <w:r>
              <w:rPr>
                <w:rFonts w:eastAsia="Arial Unicode MS"/>
                <w:lang w:val="ro-MD"/>
              </w:rPr>
              <w:t>- 1 Mini DisplayPort 1.2 supporting ultra-high definition 4K displays and multiple monitor functionality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1 Mini HDMI sau HDMI 1.4a port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HDD, min. - SDD 256 GB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Memoria operativa, min. - 8 GB 1600/1333 MHz DDR3L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 xml:space="preserve">Conexiuni: 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10/100/1000 Network Connection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2 Super Speed USB 3.0 ports (back panel ports)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2 Hi-Speed USB 2.0 ports (front panel ports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Panelul frontal - Reset, HDD LED, Power LED, power on/off;</w:t>
            </w:r>
          </w:p>
          <w:p>
            <w:pPr>
              <w:pStyle w:val="Normal"/>
              <w:rPr>
                <w:rStyle w:val="StrongEmphasis"/>
                <w:rFonts w:ascii="Times New Roman" w:hAnsi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  <w:shd w:fill="FFFFFF" w:val="clear"/>
                <w:lang w:val="ro-MD"/>
              </w:rPr>
            </w:pPr>
            <w:r>
              <w:rPr>
                <w:rStyle w:val="StrongEmphasis"/>
                <w:rFonts w:ascii="Times New Roman" w:hAnsi="Times New Roman"/>
                <w:sz w:val="24"/>
                <w:shd w:fill="FFFFFF" w:val="clear"/>
                <w:lang w:val="ro-MD"/>
              </w:rPr>
              <w:t>Posibilitățile funcționale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ascii="Times New Roman" w:hAnsi="Times New Roman"/>
                <w:b w:val="false"/>
                <w:sz w:val="24"/>
                <w:shd w:fill="FFFFFF" w:val="clear"/>
                <w:lang w:val="ro-MD"/>
              </w:rPr>
              <w:t>Citirea și procesare imaginei documentelor de format:</w:t>
            </w:r>
          </w:p>
          <w:p>
            <w:pPr>
              <w:pStyle w:val="NormalWeb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 xml:space="preserve">ID-1, ID-2, ID-3 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și altor documente care nu depășesc dimensiunile de 88x128 mm;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Procesul de scanare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lang w:val="ro-MD"/>
              </w:rPr>
              <w:t>Determinarea existenței în dispozitivul de citire a documentului după senzor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Scanarea automată a documentului după ce a fost detectat documentul;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Eliminarea luminilor de reflexie (strălucirea) de la laminat și holograme pentru spectrul de lumină albă și infraroșu;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ompensarea expunerii luminii exterioare la captarea imaginii (fotografierea) în spectrul de lumină ultravioleta (Smart UV);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Selectarea automată a intensității iluminării ultraviolete pentru tipul de documente procesat;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Determinarea (căutarea) și selectarea imaginilor (fotografie, zona MRZ, semnătură, cîmpuri de date) din imaginea totală a documentului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ascii="Times New Roman" w:hAnsi="Times New Roman"/>
                <w:sz w:val="24"/>
                <w:shd w:fill="FFFFFF" w:val="clear"/>
                <w:lang w:val="ro-MD"/>
              </w:rPr>
              <w:t>Zona mecanolizibilă (MRZ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Formatele suportate ale zonei mecanolizibile (MRZ):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în corespundere cu standardul ICAO 9303:  44×2, 30×3, 36×2.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 xml:space="preserve">Căutarea zonei mecanolizibile pe imaginea documentului; 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Recunoaștere în spectrul de lumină albă și infraroșu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Verificarea cifrelor de control menite verificării corectitudinii completării a zonei mecanolizibile în conformitate cu cerințele ICAO 9303 și BSI TR-03105 Part 5.1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Evaluarea corectitudinii și calității de imprimare, în conformitate cu standardele ICAO 9303 и ISO 7501, 1831, 1073-2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/>
                <w:sz w:val="24"/>
                <w:shd w:fill="E3E3E3" w:val="clear"/>
                <w:lang w:val="ro-MD"/>
              </w:rPr>
            </w:pPr>
            <w:r>
              <w:rPr>
                <w:rFonts w:eastAsia="Arial Unicode MS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ascii="Times New Roman" w:hAnsi="Times New Roman"/>
                <w:sz w:val="24"/>
                <w:shd w:fill="FFFFFF" w:val="clear"/>
                <w:lang w:val="ro-MD"/>
              </w:rPr>
              <w:t>Citirea codurilor de bare: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E3E3E3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Formatele menținute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1D: Codabar, Code39 (+extended), Code93, Code128, EAN-8, EAN-13, IATA 2 of 5 (Airline), Interleaved 2 of 5 (ITF), Matrix 2 of 5, STF (Industrial), UPC-A, UPC-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2D: PDF417, Aztec Code, QR Code, Datamatrix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ascii="Times New Roman" w:hAnsi="Times New Roman"/>
                <w:sz w:val="24"/>
                <w:shd w:fill="FFFFFF" w:val="clear"/>
                <w:lang w:val="ro-MD"/>
              </w:rPr>
              <w:t>Determinarea automată a tipului documentulu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Succesiune de determinare a tipului documentului Țară→Tip→Seri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Primirea din baza de date a SDK – ului a șablonului documentului pentru prelucrare ulterioară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amplasarea cîmpurilor textuale și grafice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existența codurilor de bare și a elementelor de protecție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autenticității și parametrii acesteia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existența circuitelor electronice – RFID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posibilitate de primire a etalonului (documentului) din sisteme informative (sisteme informative privind descrierea documentelor de călătorie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rotirea imaginilor documentelor conform unghiului predeterminat din șablon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/>
                <w:sz w:val="24"/>
                <w:shd w:fill="E3E3E3" w:val="clear"/>
                <w:lang w:val="ro-MD"/>
              </w:rPr>
            </w:pPr>
            <w:r>
              <w:rPr>
                <w:rFonts w:eastAsia="Arial Unicode MS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ascii="Times New Roman" w:hAnsi="Times New Roman"/>
                <w:sz w:val="24"/>
                <w:shd w:fill="FFFFFF" w:val="clear"/>
                <w:lang w:val="ro-MD"/>
              </w:rPr>
              <w:t>Procesarea cîmpurilor grafice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b/>
                <w:b/>
                <w:bCs/>
                <w:sz w:val="24"/>
                <w:shd w:fill="BDBDBD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 xml:space="preserve">Tipurile de cîmpuri grafice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lang w:val="ro-MD"/>
              </w:rPr>
              <w:t>- fotografia titularului documentului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semnătura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odul de bar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amprentele digitale și altel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tăierea și reprezentarea cîmpurilor grafice în imagini separate, în conformitate cu șablonul tipului documentului determinat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 xml:space="preserve">- identificarea automată a feței pe imaginile documentului și reprezentarea grafică a feței în cazurile dacă tipul nu a fost determinat;  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rotirea imaginei documentului conform poziției de amplasare a fotografiei titularului documentului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ascii="Times New Roman" w:hAnsi="Times New Roman"/>
                <w:sz w:val="24"/>
                <w:shd w:fill="FFFFFF" w:val="clear"/>
                <w:lang w:val="ro-MD"/>
              </w:rPr>
              <w:t>Recunoaștere optică a simbolurilor din zona vizuală (OCR visual zone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Recunoașterea simbolurilor după coduri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entral european (1250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yrillic (1251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west european latin (1252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greek (1253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turkish (1254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baltic (1257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font de orice dimensiuni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suportul și utilizarea dicționarilor (nume, prenume, adrese, țări și altele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separarea automată a textului în câmpuri separate (de exemplu, adresa separată pe indecși, țară, regiune și altele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recunoașterea datelor cu formate complexe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itirea simbolurilor din diferite coduri în același rînd.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ascii="Times New Roman" w:hAnsi="Times New Roman"/>
                <w:sz w:val="24"/>
                <w:shd w:fill="FFFFFF" w:val="clear"/>
                <w:lang w:val="ro-MD"/>
              </w:rPr>
              <w:t>RFID SDK (Software Development Kit)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E3E3E3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Standardele acceptate pentru circuitele electronice - RFID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ISO/IEC 14443-2 (de tip А și B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ISO/IEC 14443-4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E3E3E3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 xml:space="preserve">Regimul de acces la date: </w:t>
            </w:r>
            <w:r>
              <w:rPr>
                <w:rFonts w:ascii="Times New Roman" w:hAnsi="Times New Roman"/>
                <w:sz w:val="24"/>
                <w:lang w:val="ro-MD"/>
              </w:rPr>
              <w:t>Direct, BAC, EAC, PACE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E3E3E3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E3E3E3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Autentificarea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activă (AA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pasivă (PA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circuitului electronic (CA v1, CA v2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terminalului (TA v1, TA v2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/>
                <w:sz w:val="24"/>
                <w:shd w:fill="E3E3E3" w:val="clear"/>
                <w:lang w:val="ro-MD"/>
              </w:rPr>
            </w:pPr>
            <w:r>
              <w:rPr>
                <w:rFonts w:eastAsia="Arial Unicode MS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E3E3E3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Suportul aplicațiilor: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/>
                <w:sz w:val="24"/>
                <w:lang w:val="ro-MD"/>
              </w:rPr>
            </w:pPr>
            <w:r>
              <w:rPr>
                <w:rFonts w:ascii="Times New Roman" w:hAnsi="Times New Roman"/>
                <w:sz w:val="24"/>
                <w:lang w:val="ro-MD"/>
              </w:rPr>
              <w:t>ePassport (DG1–DG16)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/>
                <w:sz w:val="24"/>
                <w:lang w:val="ro-MD"/>
              </w:rPr>
            </w:pPr>
            <w:r>
              <w:rPr>
                <w:rFonts w:ascii="Times New Roman" w:hAnsi="Times New Roman"/>
                <w:sz w:val="24"/>
                <w:lang w:val="ro-MD"/>
              </w:rPr>
              <w:t>eID (DG1–DG21)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F1F1F1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eSign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Managementul certificatelor: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/>
                <w:sz w:val="24"/>
                <w:lang w:val="ro-MD"/>
              </w:rPr>
            </w:pPr>
            <w:r>
              <w:rPr>
                <w:rFonts w:ascii="Times New Roman" w:hAnsi="Times New Roman"/>
                <w:sz w:val="24"/>
                <w:lang w:val="ro-MD"/>
              </w:rPr>
              <w:t>Stocare locală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/>
                <w:sz w:val="24"/>
                <w:lang w:val="ro-MD"/>
              </w:rPr>
            </w:pPr>
            <w:r>
              <w:rPr>
                <w:rFonts w:ascii="Times New Roman" w:hAnsi="Times New Roman"/>
                <w:sz w:val="24"/>
                <w:lang w:val="ro-MD"/>
              </w:rPr>
              <w:t>Obținerea certificatelor on-line prin intermediul interfeței software;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F1F1F1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Suportul Master List, CRL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itirea cu suportul lungimii extinse (Extended Length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itirea circuitelor electronice fără contact în conformitate cu formatele de date ICAO LDS 1.7, PKI 1.1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ertificare pe BSI TR-03105 Part 5.1, BSI TR-03105 Part 5.2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ascii="Times New Roman" w:hAnsi="Times New Roman"/>
                <w:sz w:val="24"/>
                <w:shd w:fill="FFFFFF" w:val="clear"/>
                <w:lang w:val="ro-MD"/>
              </w:rPr>
              <w:t>Analiza și compararea informației textual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Zonele documentului ale căror datele vor fi analizate (comparate)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zona mecanolizibilă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zona vizuală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ircuitul electronic RFID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odul de bare.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- verificarea datelor (de naștere, expirării, eliberării, altor) la valabilitate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/>
                <w:sz w:val="24"/>
                <w:shd w:fill="E3E3E3" w:val="clear"/>
                <w:lang w:val="ro-MD" w:eastAsia="en-US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- convertirea datei la formatul utilizat în sistemul de operare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/>
                <w:sz w:val="24"/>
                <w:lang w:val="ro-MD"/>
              </w:rPr>
            </w:pPr>
            <w:r>
              <w:rPr>
                <w:rFonts w:ascii="Times New Roman" w:hAnsi="Times New Roman"/>
                <w:sz w:val="24"/>
                <w:lang w:val="ro-MD"/>
              </w:rPr>
              <w:t>- comparare totală si parțială a cîmpurilor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/>
                <w:sz w:val="24"/>
                <w:lang w:val="ro-MD"/>
              </w:rPr>
            </w:pPr>
            <w:r>
              <w:rPr>
                <w:rFonts w:ascii="Times New Roman" w:hAnsi="Times New Roman"/>
                <w:sz w:val="24"/>
                <w:lang w:val="ro-MD"/>
              </w:rPr>
              <w:t>- agregarea datelor din mai multe pagini ale documentului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/>
                <w:sz w:val="24"/>
                <w:lang w:val="ro-MD"/>
              </w:rPr>
            </w:pPr>
            <w:r>
              <w:rPr>
                <w:rFonts w:ascii="Times New Roman" w:hAnsi="Times New Roman"/>
                <w:sz w:val="24"/>
                <w:lang w:val="ro-MD"/>
              </w:rPr>
              <w:t>- suport de calcul pentru unele cîmpuri (vîrsta și altele);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F1F1F1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- translarea în simboluri latine în conformitate cu standardul ICAO 9303 pentru comparare cu zona mecanolizibilă MRZ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F1F1F1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F1F1F1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E3E3E3" w:val="clear"/>
                <w:lang w:val="ro-MD"/>
              </w:rPr>
            </w:pPr>
            <w:r>
              <w:rPr>
                <w:rStyle w:val="StrongEmphasis"/>
                <w:rFonts w:ascii="Times New Roman" w:hAnsi="Times New Roman"/>
                <w:sz w:val="24"/>
                <w:shd w:fill="FFFFFF" w:val="clear"/>
                <w:lang w:val="ro-MD"/>
              </w:rPr>
              <w:t>Verificarea autenticității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E3E3E3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 xml:space="preserve">- verificarea luminiscenței </w:t>
            </w:r>
            <w:r>
              <w:rPr>
                <w:rFonts w:ascii="Times New Roman" w:hAnsi="Times New Roman"/>
                <w:sz w:val="24"/>
                <w:lang w:val="ro-MD"/>
              </w:rPr>
              <w:t>(UV Dull Paper): banchetului, zonei MRZ, zonei amplasării fotografiei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contrastului imprimării MRZ în conformitate cu standardul ICAO 9303 (IR B900 Ink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Verificări disponibile după determinarea tipului documentului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desenelor de anumite culori și forme în spectrul de lumină albă, infraroșu și ultraviolet (Image Pattern)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iluminării fibrelor de o anumită culoare și dimensiune (UV Protection Fibers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la existența luminiscenței false (False Luminescence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metodei de aplicare a fotografiei: tipărire sau lipire (Photo Embedding Type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Verificarea vizibilității în spectrul infraroșu (IR Visibility)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elementelor blancului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datelor textual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fotografiei (de bază și adițională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existenței hologramelor (OVD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itirea textului luminiscent și compararea cu datele citite din zona mecanolizibilă MRZ sau zona vizuală VIZ (OCR Security Text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izualizarea imaginilor ascunse (IPI — Invisible Personal Information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protecție retroreflectiv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formatului codului de bare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/>
                <w:sz w:val="24"/>
                <w:shd w:fill="FFFFFF" w:val="clear"/>
                <w:lang w:val="ro-MD"/>
              </w:rPr>
            </w:pPr>
            <w:r>
              <w:rPr>
                <w:rFonts w:eastAsia="Arial Unicode MS" w:ascii="Times New Roman" w:hAnsi="Times New Roman"/>
                <w:sz w:val="24"/>
                <w:shd w:fill="FFFFFF" w:val="clear"/>
                <w:lang w:val="ro-MD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ascii="Times New Roman" w:hAnsi="Times New Roman"/>
                <w:sz w:val="24"/>
                <w:shd w:fill="FFFFFF" w:val="clear"/>
                <w:lang w:val="ro-MD"/>
              </w:rPr>
              <w:t> </w:t>
            </w:r>
            <w:r>
              <w:rPr>
                <w:rStyle w:val="StrongEmphasis"/>
                <w:rFonts w:ascii="Times New Roman" w:hAnsi="Times New Roman"/>
                <w:sz w:val="24"/>
                <w:shd w:fill="FFFFFF" w:val="clear"/>
                <w:lang w:val="ro-MD"/>
              </w:rPr>
              <w:t>SDK și software-ul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ascii="Times New Roman" w:hAnsi="Times New Roman"/>
                <w:b w:val="false"/>
                <w:sz w:val="24"/>
                <w:shd w:fill="FFFFFF" w:val="clear"/>
                <w:lang w:val="ro-MD"/>
              </w:rPr>
              <w:t>Dotare cu produs de program informativ privind descrierea pașapoartelor lumii, integrat în SDK care să conțină următoarele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ascii="Times New Roman" w:hAnsi="Times New Roman"/>
                <w:b w:val="false"/>
                <w:sz w:val="24"/>
                <w:shd w:fill="FFFFFF" w:val="clear"/>
                <w:lang w:val="ro-MD"/>
              </w:rPr>
              <w:t>- descrierea documentelor de călătorie a cel puțin 181 de țări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ascii="Times New Roman" w:hAnsi="Times New Roman"/>
                <w:b w:val="false"/>
                <w:sz w:val="24"/>
                <w:shd w:fill="FFFFFF" w:val="clear"/>
                <w:lang w:val="ro-MD"/>
              </w:rPr>
              <w:t>- cel puțin 2060 de documente și vize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ascii="Times New Roman" w:hAnsi="Times New Roman"/>
                <w:b w:val="false"/>
                <w:sz w:val="24"/>
                <w:shd w:fill="FFFFFF" w:val="clear"/>
                <w:lang w:val="ro-MD"/>
              </w:rPr>
              <w:t>- informații detaliate despre documente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ascii="Times New Roman" w:hAnsi="Times New Roman"/>
                <w:b w:val="false"/>
                <w:sz w:val="24"/>
                <w:shd w:fill="FFFFFF" w:val="clear"/>
                <w:lang w:val="ro-MD"/>
              </w:rPr>
              <w:t>- descriere a elementelor și metodelor de protecție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/>
                <w:b w:val="false"/>
                <w:b w:val="false"/>
                <w:sz w:val="24"/>
                <w:shd w:fill="FFFFFF" w:val="clear"/>
                <w:lang w:val="ro-MD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Formatul imaginilor salvate:</w:t>
            </w:r>
            <w:r>
              <w:rPr>
                <w:rFonts w:ascii="Times New Roman" w:hAnsi="Times New Roman"/>
                <w:sz w:val="24"/>
                <w:lang w:val="ro-MD"/>
              </w:rPr>
              <w:t xml:space="preserve"> BMP, JPEG, JPEG2000, PNG, TIFF (</w:t>
            </w: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cu posibilitate de salvare în alte formate la necesitate).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E3E3E3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/>
                <w:sz w:val="24"/>
                <w:shd w:fill="E3E3E3" w:val="clear"/>
                <w:lang w:val="ro-MD" w:eastAsia="en-US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Modul de integrare pentru comparare</w:t>
            </w:r>
            <w:r>
              <w:rPr>
                <w:rFonts w:ascii="Times New Roman" w:hAnsi="Times New Roman"/>
                <w:sz w:val="24"/>
                <w:lang w:val="ro-MD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/>
                <w:sz w:val="24"/>
                <w:lang w:val="ro-MD"/>
              </w:rPr>
            </w:pPr>
            <w:r>
              <w:rPr>
                <w:rFonts w:ascii="Times New Roman" w:hAnsi="Times New Roman"/>
                <w:sz w:val="24"/>
                <w:lang w:val="ro-MD"/>
              </w:rPr>
              <w:t>- amprentelor digitale din circuitul electronic RFID cu amprenta obținută din scanerul extern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/>
                <w:sz w:val="24"/>
                <w:lang w:val="ro-MD"/>
              </w:rPr>
            </w:pPr>
            <w:r>
              <w:rPr>
                <w:rFonts w:ascii="Times New Roman" w:hAnsi="Times New Roman"/>
                <w:sz w:val="24"/>
                <w:lang w:val="ro-MD"/>
              </w:rPr>
              <w:t>- feței din fotografia pașaportului și fotografia din circuitul electronic RFID;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- documentelor din sisteme informative (compararea imaginei documentului captat cu ajutorul dispozitivului de citire cu imaginea șablon a documentului din sistemul informativ privind pașapoartele lumii)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b/>
                <w:sz w:val="24"/>
                <w:shd w:fill="FFFFFF" w:val="clear"/>
                <w:lang w:val="ro-MD"/>
              </w:rPr>
              <w:t>Funcțiile</w:t>
            </w: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:</w:t>
            </w:r>
            <w:r>
              <w:rPr>
                <w:lang w:val="ro-MD"/>
              </w:rPr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 xml:space="preserve">Actualizare software-ului (SDK și sistemul informativ privind pașapoartele lumii)– nu mai puțin de 2 ori pe an, cu adăugarea noilor </w:t>
            </w:r>
            <w:r>
              <w:rPr>
                <w:rFonts w:ascii="Times New Roman" w:hAnsi="Times New Roman"/>
                <w:sz w:val="24"/>
                <w:lang w:val="ro-MD"/>
              </w:rPr>
              <w:t>funcționalități de verificare autenticității</w:t>
            </w: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, cu adăugarea noilor documente în sistemul informativ privind pașapoartele lumii în decurs de 5 ani.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E3E3E3" w:val="clear"/>
                <w:lang w:val="ro-MD" w:eastAsia="en-US"/>
              </w:rPr>
            </w:pPr>
            <w:r>
              <w:rPr>
                <w:rFonts w:ascii="Times New Roman" w:hAnsi="Times New Roman"/>
                <w:sz w:val="24"/>
                <w:shd w:fill="E3E3E3" w:val="clear"/>
                <w:lang w:val="ro-MD"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F1F1F1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Compatibilitate cu sistemele de operare  - Windows 7 (x86, x64), Windows 8;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shd w:fill="F1F1F1" w:val="clear"/>
                <w:lang w:val="ro-MD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o-MD"/>
              </w:rPr>
              <w:t>Bibliotecele (Drivers) - certificate de compania Microsoft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Posibilitățile SDK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proces simultan de scanare optică și citirea a circuitului electronic fără contact RFID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actualizarea aplicațiilor încorporate (Firmware) prin portul USB (automat după instalarea noii versiuni SDK)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MUI (Multilingual User Interface)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să includă aplicații demonstrative care să ofere toate funcționalitățile dispozitivului de citire în mod vizual, precum și prin intermediul tehnologiei COM- server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 xml:space="preserve">- să includă exemple cu surse (coduri de program) în mediile de programare MS 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 xml:space="preserve">Visual Studio for .NET și Delphi/Embarcadero menite acceseze funcționalitățile dispozitivului de citire prin tehnologia COM-server oferită de către SDK.     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b/>
                <w:b/>
                <w:lang w:val="ro-MD"/>
              </w:rPr>
            </w:pPr>
            <w:r>
              <w:rPr>
                <w:rFonts w:eastAsia="Arial Unicode MS"/>
                <w:b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b/>
                <w:lang w:val="ro-MD"/>
              </w:rPr>
              <w:t>Certificate de conformitate</w:t>
            </w:r>
            <w:r>
              <w:rPr>
                <w:lang w:val="ro-MD"/>
              </w:rPr>
              <w:t xml:space="preserve">: </w:t>
            </w:r>
            <w:r>
              <w:rPr>
                <w:shd w:fill="FFFFFF" w:val="clear"/>
                <w:lang w:val="ro-MD"/>
              </w:rPr>
              <w:t>BSI TR-03105 Part 5.1, BSI TR-03105 Part 5.2 pentru ICAO conforme cu sistemul de control cu EAC.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b/>
                <w:shd w:fill="FFFFFF" w:val="clear"/>
                <w:lang w:val="ro-MD"/>
              </w:rPr>
              <w:t xml:space="preserve">Documentația - </w:t>
            </w:r>
            <w:r>
              <w:rPr>
                <w:shd w:fill="FFFFFF" w:val="clear"/>
                <w:lang w:val="ro-MD"/>
              </w:rPr>
              <w:t>m</w:t>
            </w:r>
            <w:r>
              <w:rPr>
                <w:rFonts w:eastAsia="Arial Unicode MS"/>
                <w:lang w:val="ro-MD"/>
              </w:rPr>
              <w:t>anualul de exploatare, formularul și manualul programatorului trebuie să în limba română, engleză și rusă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b/>
                <w:shd w:fill="FFFFFF" w:val="clear"/>
                <w:lang w:val="ro-MD"/>
              </w:rPr>
              <w:t xml:space="preserve">Garanția - </w:t>
            </w:r>
            <w:r>
              <w:rPr>
                <w:shd w:fill="FFFFFF" w:val="clear"/>
                <w:lang w:val="ro-MD"/>
              </w:rPr>
              <w:t>de cel puțin 5 ani de la începerea exploatării.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Toate cheltuielile pentru deservirea de garanţie sunt suportate de către furnizor, inclusiv pentru  livrarea echipamentului la centrul de deservire şi înapoi, la locul de exploatare, dacă este necesar de a transporta echipamentul la centrul de deservire.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b/>
                <w:b/>
                <w:lang w:val="ro-MD"/>
              </w:rPr>
            </w:pPr>
            <w:r>
              <w:rPr>
                <w:rFonts w:eastAsia="Arial Unicode MS"/>
                <w:b/>
                <w:lang w:val="ro-MD"/>
              </w:rPr>
              <w:t>Furnizarea a unui de echipament prototip la cerere.</w:t>
            </w:r>
          </w:p>
        </w:tc>
      </w:tr>
      <w:tr>
        <w:trPr>
          <w:trHeight w:val="26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93" w:before="0" w:after="0"/>
              <w:jc w:val="center"/>
              <w:rPr>
                <w:rStyle w:val="StrongEmphasis"/>
                <w:rFonts w:eastAsia="Arial Unicode MS"/>
                <w:b w:val="false"/>
                <w:b w:val="false"/>
                <w:lang w:val="ro-MD"/>
              </w:rPr>
            </w:pPr>
            <w:bookmarkStart w:id="0" w:name="_GoBack"/>
            <w:bookmarkEnd w:id="0"/>
            <w:r>
              <w:rPr>
                <w:rStyle w:val="StrongEmphasis"/>
                <w:rFonts w:eastAsia="Arial Unicode MS"/>
                <w:lang w:val="ro-MD"/>
              </w:rPr>
              <w:t>Monitor</w:t>
            </w:r>
          </w:p>
        </w:tc>
      </w:tr>
      <w:tr>
        <w:trPr>
          <w:trHeight w:val="2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Tip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matrice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PS, 21.5-inch/55 cm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d name internațional</w:t>
            </w:r>
          </w:p>
        </w:tc>
      </w:tr>
      <w:tr>
        <w:trPr>
          <w:trHeight w:val="27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Resolu</w:t>
            </w:r>
            <w:r>
              <w:rPr>
                <w:rFonts w:cs="Times New Roman" w:ascii="Times New Roman" w:hAnsi="Times New Roman"/>
                <w:b/>
                <w:lang w:val="ro-RO" w:eastAsia="en-US"/>
              </w:rPr>
              <w:t>ț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e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920 x 1080</w:t>
            </w:r>
          </w:p>
        </w:tc>
      </w:tr>
      <w:tr>
        <w:trPr>
          <w:trHeight w:val="2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Viewing Angle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8/178</w:t>
            </w:r>
          </w:p>
        </w:tc>
      </w:tr>
      <w:tr>
        <w:trPr>
          <w:trHeight w:val="2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rightness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0 cd/m</w:t>
            </w:r>
          </w:p>
        </w:tc>
      </w:tr>
      <w:tr>
        <w:trPr>
          <w:trHeight w:val="21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ontrast Ratio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:1</w:t>
            </w:r>
          </w:p>
        </w:tc>
      </w:tr>
      <w:tr>
        <w:trPr>
          <w:trHeight w:val="20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Response Time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ms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orts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 x DisplayPortTM 1.2,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x HDMI 1.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sau mini HDM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 x VGA,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x USB 3.0 ports</w:t>
            </w:r>
          </w:p>
        </w:tc>
      </w:tr>
      <w:tr>
        <w:trPr>
          <w:trHeight w:val="2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Garanţi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de cel puțin </w:t>
            </w:r>
            <w:r>
              <w:rPr>
                <w:rFonts w:cs="Times New Roman" w:ascii="Times New Roman" w:hAnsi="Times New Roman"/>
                <w:lang w:val="ro-RO" w:eastAsia="en-US"/>
              </w:rPr>
              <w:t>3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ani de la începerea exploatării</w:t>
            </w:r>
          </w:p>
        </w:tc>
      </w:tr>
      <w:tr>
        <w:trPr>
          <w:trHeight w:val="2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lang w:val="ro-RO" w:eastAsia="en-US"/>
              </w:rPr>
              <w:t>Periferice</w:t>
            </w:r>
          </w:p>
        </w:tc>
      </w:tr>
      <w:tr>
        <w:trPr>
          <w:trHeight w:val="2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Keyboard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USB Standard keyboard</w:t>
            </w:r>
            <w:r>
              <w:rPr>
                <w:rFonts w:cs="Times New Roman" w:ascii="Times New Roman" w:hAnsi="Times New Roman"/>
                <w:lang w:val="en-US" w:eastAsia="en-US"/>
              </w:rPr>
              <w:t>, English-Russian</w:t>
            </w:r>
          </w:p>
        </w:tc>
      </w:tr>
      <w:tr>
        <w:trPr>
          <w:trHeight w:val="2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ouse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SB 2 buttons optical scroll wheel mouse</w:t>
            </w:r>
          </w:p>
        </w:tc>
      </w:tr>
      <w:tr>
        <w:trPr>
          <w:trHeight w:val="2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abluri de conexiun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Cablu de conexiune dintre monitor și dispozitivul de citire a documentelor de călătorie (tensiune mică, HDMI/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DisplayPort/mini HDMI/etc.)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ablu de conectare la tensiune electrica 220V pentru monitor  și dispozitivul de citire a documentelor de călătorie.</w:t>
            </w:r>
          </w:p>
        </w:tc>
      </w:tr>
      <w:tr>
        <w:trPr>
          <w:trHeight w:val="2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lang w:val="ro-RO" w:eastAsia="en-US"/>
              </w:rPr>
              <w:t>Cablu prelungitor electric pentru UPS (C14)</w:t>
            </w:r>
          </w:p>
        </w:tc>
      </w:tr>
      <w:tr>
        <w:trPr>
          <w:trHeight w:val="2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lang w:val="ro-RO" w:eastAsia="en-US"/>
              </w:rPr>
              <w:t>prize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min. 3 prize</w:t>
            </w:r>
          </w:p>
        </w:tc>
      </w:tr>
      <w:tr>
        <w:trPr>
          <w:trHeight w:val="2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lang w:val="ro-RO" w:eastAsia="en-US"/>
              </w:rPr>
              <w:t>lungime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min. 1.5 metri</w:t>
            </w:r>
          </w:p>
        </w:tc>
      </w:tr>
    </w:tbl>
    <w:p>
      <w:pPr>
        <w:pStyle w:val="Normal"/>
        <w:rPr>
          <w:rFonts w:ascii="Times New Roman" w:hAnsi="Times New Roman"/>
          <w:sz w:val="24"/>
          <w:lang w:val="ro-MD"/>
        </w:rPr>
      </w:pPr>
      <w:r>
        <w:rPr>
          <w:rFonts w:ascii="Times New Roman" w:hAnsi="Times New Roman"/>
          <w:sz w:val="24"/>
          <w:lang w:val="ro-MD"/>
        </w:rPr>
      </w:r>
    </w:p>
    <w:sectPr>
      <w:footerReference w:type="default" r:id="rId2"/>
      <w:type w:val="nextPage"/>
      <w:pgSz w:w="11906" w:h="16838"/>
      <w:pgMar w:left="1134" w:right="851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reformatatHTMLCaracter">
    <w:name w:val="Preformatat HTML Caracter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A1">
    <w:name w:val="A1"/>
    <w:qFormat/>
    <w:rPr>
      <w:color w:val="211E1F"/>
      <w:sz w:val="20"/>
    </w:rPr>
  </w:style>
  <w:style w:type="character" w:styleId="A3">
    <w:name w:val="A3"/>
    <w:qFormat/>
    <w:rPr>
      <w:color w:val="211E1F"/>
      <w:sz w:val="22"/>
    </w:rPr>
  </w:style>
  <w:style w:type="character" w:styleId="A4">
    <w:name w:val="A4"/>
    <w:qFormat/>
    <w:rPr>
      <w:color w:val="211D1E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AntetCaracter">
    <w:name w:val="Antet Caracter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itlu2Caracter">
    <w:name w:val="Titlu 2 Caracte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 w:eastAsia="ko-KR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eastAsia="Times New Roman" w:cs="Arial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eastAsia="Times New Roman" w:cs="Arial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eastAsia="Times New Roman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/>
      <w:sz w:val="24"/>
    </w:rPr>
  </w:style>
  <w:style w:type="paragraph" w:styleId="TextnBalon">
    <w:name w:val="Text în Balon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8:00Z</dcterms:created>
  <dc:creator>Vladimir.Buturlia</dc:creator>
  <dc:description/>
  <cp:keywords/>
  <dc:language>en-US</dc:language>
  <cp:lastModifiedBy>Sergiu Iovu</cp:lastModifiedBy>
  <cp:lastPrinted>2020-07-02T16:23:00Z</cp:lastPrinted>
  <dcterms:modified xsi:type="dcterms:W3CDTF">2020-07-02T13:23:00Z</dcterms:modified>
  <cp:revision>5</cp:revision>
  <dc:subject/>
  <dc:title>Anexa 1</dc:title>
</cp:coreProperties>
</file>