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Anexa nr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4F81BD" w:themeColor="accent1"/>
        </w:rPr>
        <w:t>Specificații teh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</w:t>
      </w:r>
      <w:r>
        <w:rPr>
          <w:rFonts w:cs="Times New Roman" w:ascii="Times New Roman" w:hAnsi="Times New Roman"/>
          <w:i/>
          <w:iCs/>
          <w:highlight w:val="yellow"/>
        </w:rPr>
        <w:t>Acest tabel va fi completat de către ofertant în coloanele 3, 4, 6,</w:t>
      </w:r>
      <w:r>
        <w:rPr>
          <w:rFonts w:cs="Times New Roman" w:ascii="Times New Roman" w:hAnsi="Times New Roman"/>
          <w:i/>
          <w:iCs/>
        </w:rPr>
        <w:t xml:space="preserve"> iar de către autoritatea contractantă – în coloanele 1, 2, 5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Servicii de asistență tehnică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u w:val="single"/>
                <w:shd w:fill="FFFFFF" w:val="clear"/>
                <w:lang w:val="en-US" w:eastAsia="en-US" w:bidi="ar-SA"/>
              </w:rPr>
              <w:t>încărcare/regenerare cartuș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587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2024"/>
        <w:gridCol w:w="992"/>
        <w:gridCol w:w="992"/>
        <w:gridCol w:w="1701"/>
        <w:gridCol w:w="3827"/>
        <w:gridCol w:w="1844"/>
        <w:gridCol w:w="3683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Nr. cr.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origi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olicitată de către autor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contractantă/ Standar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referinţă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pusă de către ofertant/ Standard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 referinţă</w:t>
            </w:r>
          </w:p>
        </w:tc>
      </w:tr>
      <w:tr>
        <w:trPr>
          <w:trHeight w:val="64" w:hRule="atLeast"/>
        </w:trPr>
        <w:tc>
          <w:tcPr>
            <w:tcW w:w="8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20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552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5527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 xml:space="preserve">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încărcare/regener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a cartuș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inclusiv profilaxie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pentru unitățile tehnice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cartuș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serviciului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cartuș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ipul serviciului</w:t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MF 301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ser cartrid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in. 120 gr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le de încărcare cu toner a cartușulu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nstau în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dezasamblarea pieselor, aspirarea cartuselor de praf și alte impurități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curățarea și ungerea pieselor cu lubrifiant special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alimentarea și asamblarea cartușulu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Serviciile de regenerar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nstau în restabilirea funcționării cartușului, iar la necesitate vor fi înlocuite următoarele elemente defecte: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Cleaning Blade;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Doctor Blade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Magnetic Roller;</w:t>
            </w:r>
          </w:p>
          <w:p>
            <w:pPr>
              <w:pStyle w:val="Normal"/>
              <w:widowControl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OPC;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PCR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în cazul cartușului cu mai multe defecte inclusiv, scârțâire, urme de cerneală acesta va fi înlocuit cu cartuș no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statorul va asigura capacitatea cartușului declarată de producător și conform standardelo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onerul și piesele de schimb trebuie sa fie de calitate și să corespundă cu modelul de cartuș solicit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Profilaxia imprimantei/multifuncțional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a includ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diagnosticarea problemelor tehnice cu prezentarea informației despre starea tehnică a imprimante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ltifuncționalei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- curățarea imprimante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ultifuncționalei de praf.</w:t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 3010B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on LBP 602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 6030B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 6020B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on LBP 600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on MF4730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on MF21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MF 4870dn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 2900B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P Laser Jet P100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 212dw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ser cartrid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in. 200 gr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84" w:hRule="atLeast"/>
        </w:trPr>
        <w:tc>
          <w:tcPr>
            <w:tcW w:w="81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-251dw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81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 212dw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>Laser cartridge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itate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min.400 gr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anon LBP-251dw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restart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HP P2005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81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vMerge w:val="continue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11" w:type="dxa"/>
            <w:tcBorders/>
            <w:shd w:color="auto" w:fill="A6A6A6" w:themeFill="background1" w:themeFillShade="a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2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pson WF-M52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701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en-US" w:eastAsia="en-US" w:bidi="ar-SA"/>
              </w:rPr>
              <w:t xml:space="preserve">artuș cu cerneală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(„echivalent Ink cartridge Epson T965140, XL, Black, Original”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Capacitatea de printare: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ro-RO" w:eastAsia="en-US" w:bidi="ar-SA"/>
              </w:rPr>
              <w:t>10 000 file.</w:t>
            </w:r>
          </w:p>
        </w:tc>
        <w:tc>
          <w:tcPr>
            <w:tcW w:w="38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4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</w:p>
        </w:tc>
        <w:tc>
          <w:tcPr>
            <w:tcW w:w="36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  <w:t>Ofertantul: ___________________             Adresa:_____________________________________________________</w:t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Anexa nr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 w:themeColor="accent1"/>
        </w:rPr>
      </w:pPr>
      <w:r>
        <w:rPr>
          <w:rFonts w:cs="Times New Roman" w:ascii="Times New Roman" w:hAnsi="Times New Roman"/>
          <w:b/>
          <w:color w:val="4F81BD" w:themeColor="accent1"/>
        </w:rPr>
        <w:t>Specificații de pre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i/>
          <w:iCs/>
          <w:color w:val="000000" w:themeColor="text1"/>
        </w:rPr>
        <w:t>[</w:t>
      </w:r>
      <w:r>
        <w:rPr>
          <w:rFonts w:cs="Times New Roman" w:ascii="Times New Roman" w:hAnsi="Times New Roman"/>
          <w:i/>
          <w:iCs/>
          <w:color w:val="000000" w:themeColor="text1"/>
          <w:highlight w:val="yellow"/>
        </w:rPr>
        <w:t>Acest tabel va fi completat de către ofertant în coloanele 4, 7, 8, 9,10</w:t>
      </w:r>
      <w:r>
        <w:rPr>
          <w:rFonts w:cs="Times New Roman" w:ascii="Times New Roman" w:hAnsi="Times New Roman"/>
          <w:i/>
          <w:iCs/>
          <w:color w:val="000000" w:themeColor="text1"/>
        </w:rPr>
        <w:t>, iar de către autoritatea contractantă – în coloanele 1, 2, 3, 5, 6, 11,12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Obiectul achiziției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Servicii de asistență tehnică (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u w:val="single"/>
                <w:shd w:fill="FFFFFF" w:val="clear"/>
                <w:lang w:val="en-US" w:eastAsia="en-US" w:bidi="ar-SA"/>
              </w:rPr>
              <w:t>încărcare/regenerare cartușe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u w:val="single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"/>
        <w:gridCol w:w="789"/>
        <w:gridCol w:w="1417"/>
        <w:gridCol w:w="1418"/>
        <w:gridCol w:w="1134"/>
        <w:gridCol w:w="992"/>
        <w:gridCol w:w="1134"/>
        <w:gridCol w:w="1134"/>
        <w:gridCol w:w="1276"/>
        <w:gridCol w:w="1276"/>
        <w:gridCol w:w="1417"/>
        <w:gridCol w:w="2062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PV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r.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numirea bunuril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rviciil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nitate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ăsur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V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livrare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prestare</w:t>
            </w:r>
          </w:p>
        </w:tc>
        <w:tc>
          <w:tcPr>
            <w:tcW w:w="2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lasificaț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getară (IBAN)</w:t>
            </w:r>
          </w:p>
        </w:tc>
      </w:tr>
      <w:tr>
        <w:trPr/>
        <w:tc>
          <w:tcPr>
            <w:tcW w:w="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</w:t>
            </w:r>
          </w:p>
        </w:tc>
        <w:tc>
          <w:tcPr>
            <w:tcW w:w="7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2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5</w:t>
            </w:r>
          </w:p>
        </w:tc>
        <w:tc>
          <w:tcPr>
            <w:tcW w:w="9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1</w:t>
            </w:r>
          </w:p>
        </w:tc>
        <w:tc>
          <w:tcPr>
            <w:tcW w:w="20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18"/>
                <w:szCs w:val="18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73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360" w:right="113" w:hanging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1356200-0</w:t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Servicii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încărcare/regener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a cartușe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 w:themeColor="text1"/>
                <w:lang w:val="it-IT" w:eastAsia="ru-RU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inclusiv profilaxie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en-US" w:eastAsia="en-US" w:bidi="ar-SA"/>
              </w:rPr>
              <w:t>Serviciul se va presta la necesitate de către Prestator pe parcursul anului 2023, la locația Beneficiarului, în decursul a 24 de ore de la solicitare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highlight w:val="yellow"/>
                <w:lang w:val="ro-RO" w:eastAsia="en-US" w:bidi="ar-SA"/>
              </w:rPr>
            </w:r>
          </w:p>
        </w:tc>
        <w:tc>
          <w:tcPr>
            <w:tcW w:w="20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MD55TRPCCC51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36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2"/>
                <w:szCs w:val="22"/>
                <w:lang w:val="ro-RO" w:eastAsia="en-US" w:bidi="ar-SA"/>
              </w:rPr>
              <w:t>8430A01497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nități tehnice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el cartuș: (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riginal sa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compatibil cu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unitatea tehnică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MF 30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 3010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on LBP 60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 6030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 6020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on LBP 6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on MF47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anon MF2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MF 4870d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 2900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HP Laser Jet P1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 212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-251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 212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Canon LBP-251dw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6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HP P200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încărcar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115" w:hRule="atLeast"/>
        </w:trPr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vMerge w:val="continue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pentru serviciul d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regenerare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7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8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Epson WF-M52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Se va completa de către ofertant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8"/>
                <w:szCs w:val="18"/>
                <w:lang w:val="ro-RO" w:eastAsia="en-US" w:bidi="ar-SA"/>
              </w:rPr>
              <w:t>model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754" w:type="dxa"/>
            <w:gridSpan w:val="8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0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Semnat:_______________ Numele, Prenumele:_____________________________ În calitate de: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 w:themeColor="text1"/>
        </w:rPr>
      </w:pPr>
      <w:r>
        <w:rPr>
          <w:rFonts w:cs="Times New Roman" w:ascii="Times New Roman" w:hAnsi="Times New Roman"/>
          <w:iCs/>
          <w:color w:val="000000" w:themeColor="text1"/>
        </w:rPr>
        <w:t>Ofertantul: ___________________             Adresa: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50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1b031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b03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8</Pages>
  <Words>1355</Words>
  <Characters>7859</Characters>
  <CharactersWithSpaces>919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34:00Z</dcterms:created>
  <dc:creator>Me</dc:creator>
  <dc:description/>
  <dc:language>en-US</dc:language>
  <cp:lastModifiedBy>Me</cp:lastModifiedBy>
  <dcterms:modified xsi:type="dcterms:W3CDTF">2023-04-12T14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