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PROBAT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adion PĂDU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imarul comunei Holoșniț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pentru concursul ofertelor de pr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 Denumirea beneficiarului - Primaria comunei Holoșnița r. Soro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 Organizatorul procedurii de achiziții - Primaria comunei Holoșnița r-nul. Soroca</w:t>
      </w:r>
    </w:p>
    <w:p>
      <w:pPr>
        <w:pStyle w:val="NoSpacing"/>
        <w:rPr>
          <w:sz w:val="24"/>
          <w:szCs w:val="24"/>
          <w:highlight w:val="yellow"/>
          <w:lang w:val="en-US"/>
        </w:rPr>
      </w:pPr>
      <w:r>
        <w:rPr>
          <w:sz w:val="28"/>
          <w:szCs w:val="28"/>
          <w:lang w:val="en-US"/>
        </w:rPr>
        <w:t>3.Obiectul ach</w:t>
      </w:r>
      <w:r>
        <w:rPr>
          <w:sz w:val="28"/>
          <w:szCs w:val="28"/>
          <w:lang w:val="ro-RO"/>
        </w:rPr>
        <w:t xml:space="preserve">iziții - </w:t>
      </w:r>
      <w:r>
        <w:rPr>
          <w:b/>
          <w:bCs/>
          <w:sz w:val="24"/>
          <w:szCs w:val="24"/>
          <w:lang w:val="en-US"/>
        </w:rPr>
        <w:t>Lucr</w:t>
      </w:r>
      <w:r>
        <w:rPr>
          <w:b/>
          <w:bCs/>
          <w:sz w:val="24"/>
          <w:szCs w:val="24"/>
          <w:lang w:val="ro-MO"/>
        </w:rPr>
        <w:t>ări de reparații curente a unei porțiuni de drum din s.Cureșnița, com.Holoșniț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bookmarkStart w:id="0" w:name="_GoBack"/>
      <w:bookmarkStart w:id="1" w:name="_GoBack"/>
      <w:bookmarkEnd w:id="1"/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3544"/>
        <w:gridCol w:w="2269"/>
        <w:gridCol w:w="2268"/>
      </w:tblGrid>
      <w:tr>
        <w:trPr>
          <w:trHeight w:val="31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ucrări şi cheltuieli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.M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ntitate conform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atelor din proiect</w:t>
            </w:r>
          </w:p>
        </w:tc>
      </w:tr>
      <w:tr>
        <w:trPr>
          <w:trHeight w:val="662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3544"/>
        <w:gridCol w:w="2269"/>
        <w:gridCol w:w="2268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H02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arificarea usoara a impietruirii pina la 5 cm adincime cu autogreder, inclusin reprofilar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0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3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CsA08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paturi mecanice, cu excavator pe pneuri (buldoexcavator), de 0,2-0,4 m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CsA08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carcarea mecanica, cu excavator pe pneuri (buldoexcavator), de 0,2-0,4 m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,5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5,87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12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9,6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19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B19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mbracaminte de beton asfaltic cu agregat mare, executata la cald, in grosime de 6,0 cm, cu asternere meca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3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9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B16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mbracaminte de beton asfaltic cu agregate marunte, executata la cald, in grosime de 4,0 cm, cu asternere meca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3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2B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0 m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3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solidarea acostamentelor cu un strat de piatra sparta de 1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1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solidarea taluzului rambleului cu beton monolit B30 h=15 cm pe fundatie din piatra sparta h=10 cm (rigola carosabila Brodloto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lte materiale=1,03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lte utilaje=1,03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0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56e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04</Words>
  <Characters>1738</Characters>
  <CharactersWithSpaces>2038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06:00Z</dcterms:created>
  <dc:creator>RePack by Diakov</dc:creator>
  <dc:description/>
  <dc:language>en-US</dc:language>
  <cp:lastModifiedBy>RePack by Diakov</cp:lastModifiedBy>
  <dcterms:modified xsi:type="dcterms:W3CDTF">2022-09-05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