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PROBAT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dion PĂDU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marul comunei Holoșniț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entru concursul ofertelor de pr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Denumirea beneficiarului - Primaria comunei Holoșnița r. Soro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Organizatorul procedurii de achiziții - Primaria comunei Holoșnița r-nul. Soroca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3.Obiectul ach</w:t>
      </w:r>
      <w:r>
        <w:rPr>
          <w:sz w:val="28"/>
          <w:szCs w:val="28"/>
          <w:lang w:val="ro-RO"/>
        </w:rPr>
        <w:t xml:space="preserve">iziții - </w:t>
      </w:r>
      <w:r>
        <w:rPr>
          <w:sz w:val="24"/>
          <w:szCs w:val="24"/>
          <w:lang w:val="en-US"/>
        </w:rPr>
        <w:t>Lucrări de reparații curente la Căminul Cultural din s. Holoșnița, r-nul Soroca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50"/>
        <w:gridCol w:w="3402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26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506"/>
        <w:gridCol w:w="343"/>
        <w:gridCol w:w="1075"/>
        <w:gridCol w:w="2328"/>
        <w:gridCol w:w="1416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Lucrari de demo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K4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6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R4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ratarea manuala a suprafetelor fatadelor de vopsea, de pe autoturnuri: fatade simple, de vopsea de ulei sau perclorvinil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8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F2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CO5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us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1. Per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2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3 cm grosime, cu mortar de ciment marca M 100-T pentru smir, mortar de ciment-var marca M 50-T pentru grund si mortar de var-ciment M 10-T pentru stratul vizibil, executate manual pe suprafete drep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2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2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2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2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1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2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2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F6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operire decorativa "sub marmura" ("tencuiala venetiana") a suprafetelor tencuite ale peretilor in interiorul incaperilor cu compozitie "Veneto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2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2B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terial marunt (dulapi de rasinoase)=1,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6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06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6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3. Tav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29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6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18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baghetelor din mase plas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S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1. Per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3 cm grosime, cu mortar de ciment marca M 100-T pentru smir, mortar de ciment-var marca M 50-T pentru grund si mortar de var-ciment M 10-T pentru stratul vizibil, executate manual pe suprafete drep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2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1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F6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operire decorativa "sub marmura" ("tencuiala venetiana") a suprafetelor tencuite ale peretilor in interiorul incaperilor cu compozitie "Veneto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2. Pardos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2B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terial marunt (dulapi de rasinoase)=1,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06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3. Tav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29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18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baghetelor din mase plas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4. Sc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4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acoperirii antibacteriale din vinil omogen (linoleum medical), la pardos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teriale marunte (cirpe )=1,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H0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ri interioare drepte din lemn de foioase (stejar, fag, ulm) orice lungime, trepte si contratrepte din lem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terial marunt (buloane, suruburi, cuie, hirtie sticlata)=1,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06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inte din lemn de stejar sau fag, curatate si montate pe dibluri din lemn fixate cu suruburi din alama, plinte orizontale cu inaltimea maxima de 15 cm (fata la sce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Vestia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1. Per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3 cm grosime, cu mortar de ciment marca M 100-T pentru smir, mortar de ciment-var marca M 50-T pentru grund si mortar de var-ciment M 10-T pentru stratul vizibil, executate manual pe suprafete drep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2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1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F6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operire decorativa "sub marmura" ("tencuiala venetiana") a suprafetelor tencuite ale peretilor in interiorul incaperilor cu compozitie "Veneto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2. Pardos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2B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terial marunt (dulapi de rasinoase)=1,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06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3. Tav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29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18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baghetelor din mase plas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4. Timpl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2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 Ofici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1. Per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grundului cu cuart "betonocontact" intr-un strat, la pereti si tavane interi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3 cm grosime, cu mortar de ciment marca M 100-T pentru smir, mortar de ciment-var marca M 50-T pentru grund si mortar de var-ciment M 10-T pentru stratul vizibil, executate manual pe suprafete drep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52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F1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F6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operire decorativa "sub marmura" ("tencuiala venetiana") a suprafetelor tencuite ale peretilor in interiorul incaperilor cu compozitie "Veneto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2. Pardos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4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02B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terial marunt (dulapi de rasinoase)=1,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G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06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3. Tav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29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18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baghetelor din mase plas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4. Timpl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K2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Electricitat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40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7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lu VVGng (A) LSLTx 3*2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0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4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lu VVGng (A) LSLTx 3*1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2-409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7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va gofrata din PVC D20 m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va gofrata din PVC D25m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0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94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 de iluminat cu lampi luminescente montat separat pe pivoti, cantitate lampi, in corp de iluminat, 2 (sa adaugat resurse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buc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91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eruptor cu o clapa, tip ingropat, la instalatie inchisa (sa adaugat resurse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buc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03-591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za 2P+PE,in 16A IP44 (sa adaugat resurse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buc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EG05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rea tablourilor de distributie electrica pentru apartamente, inclusiv racordarea la instalatie bloc electric cu 4 circuite fara conto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371d7"/>
    <w:rPr/>
  </w:style>
  <w:style w:type="character" w:styleId="Style15" w:customStyle="1">
    <w:name w:val="Основной текст Знак"/>
    <w:basedOn w:val="DefaultParagraphFont"/>
    <w:uiPriority w:val="99"/>
    <w:qFormat/>
    <w:rsid w:val="00b371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371d7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371d7"/>
    <w:rPr>
      <w:rFonts w:ascii="Arial" w:hAnsi="Arial" w:eastAsia="Times New Roman" w:cs="Arial"/>
      <w:sz w:val="20"/>
      <w:szCs w:val="20"/>
      <w:lang w:eastAsia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371d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b371d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6e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qFormat/>
    <w:rsid w:val="00b371d7"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b371d7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371d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371d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9</Pages>
  <Words>1673</Words>
  <Characters>9538</Characters>
  <CharactersWithSpaces>11189</CharactersWithSpaces>
  <Paragraphs>2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6:00Z</dcterms:created>
  <dc:creator>RePack by Diakov</dc:creator>
  <dc:description/>
  <dc:language>en-US</dc:language>
  <cp:lastModifiedBy>RePack by Diakov</cp:lastModifiedBy>
  <cp:lastPrinted>2022-09-14T11:59:00Z</cp:lastPrinted>
  <dcterms:modified xsi:type="dcterms:W3CDTF">2022-09-14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