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rPr>
          <w:rStyle w:val="TitleChar"/>
          <w:color w:val="FF9900"/>
          <w:sz w:val="30"/>
          <w:szCs w:val="30"/>
          <w:lang w:val="en-US"/>
        </w:rPr>
      </w:pPr>
      <w:r>
        <w:rPr>
          <w:color w:val="FF9900"/>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871649"/>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none;v-text-anchor:middle;mso-position-horizontal:right;mso-position-horizontal-relative:margin" wp14:anchorId="035039C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2" ma:contentTypeDescription="Create a new document." ma:contentTypeScope="" ma:versionID="4ecd1651832df94932e2dc09b302860f">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27e63465eda81ec2f09d35b38f7d57c3"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4fff82f6-7a6e-411a-a986-2f688e673bf1"/>
    <ds:schemaRef ds:uri="ac21d09c-5bff-4d87-8b61-5b519588bc01"/>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28D5A7DA-67FE-4807-91E0-5AF953DDC0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20</Words>
  <Characters>11518</Characters>
  <CharactersWithSpaces>135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9:00Z</dcterms:created>
  <dc:creator>jerome m.</dc:creator>
  <dc:description/>
  <dc:language>en-US</dc:language>
  <cp:lastModifiedBy>Margarita Mironova</cp:lastModifiedBy>
  <dcterms:modified xsi:type="dcterms:W3CDTF">2023-03-2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