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prima jumătate a anului 2022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615"/>
        <w:gridCol w:w="2552"/>
        <w:gridCol w:w="992"/>
        <w:gridCol w:w="850"/>
        <w:gridCol w:w="184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urizat în ambalaj de polietilenă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ambalaj de polietilenă 1 litru, de </w:t>
            </w:r>
            <w:r>
              <w:rPr>
                <w:sz w:val="18"/>
                <w:szCs w:val="18"/>
                <w:lang w:val="en-US"/>
              </w:rPr>
              <w:t>trei</w:t>
            </w:r>
            <w:r>
              <w:rPr>
                <w:sz w:val="18"/>
                <w:szCs w:val="18"/>
                <w:lang w:val="ro-MD"/>
              </w:rPr>
              <w:t xml:space="preserve">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8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fir 2,5% într-un pachet de polietilenă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ma acru 15% în căni de plastic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căni de plastic 4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45% în greu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,7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 72,5% pe pachet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5,9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urt clasic 2,5%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,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8856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2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pe bază de cere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ăre uscată to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ferite macron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itei Am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3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rez suplimen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6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mo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âu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anul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nau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riș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9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gi de ovăz per pachet 4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450gr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pa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с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ку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cusc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9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s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ntile roș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295,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Fructe, legume și produs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 în plase de 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33,3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22,2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cov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0,4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eclă roș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0,74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ă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5,23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din Beijing est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4,4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dei dulc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3,93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6,7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uroi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8,89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mâ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33,29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39,81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amestec de fructe uscate într-un pachet de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6,62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ă de dafin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67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ătrunjel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,83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ushtyan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1,66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negru din frunze într-un pachet de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5,83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9,95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ta verde proasp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88,89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op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00,00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44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6,67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ravete mu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78,25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rză mur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9,96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t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,96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99,54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6326,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animale, carne și produse din car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99,50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32,47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ă de pui 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27,07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4659,0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ște congel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"HEK" fără cap congelare usc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,3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852,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</w:t>
            </w:r>
            <w:r>
              <w:rPr>
                <w:b/>
                <w:sz w:val="22"/>
                <w:szCs w:val="22"/>
                <w:u w:val="single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rumb dulc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40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ăre verd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4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sta de rosii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a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m de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860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âu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v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2 bu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dră de caca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 xml:space="preserve">într-un pachet </w:t>
            </w:r>
            <w:r>
              <w:rPr>
                <w:color w:val="000000"/>
                <w:sz w:val="22"/>
                <w:szCs w:val="22"/>
              </w:rPr>
              <w:t>100 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nserve de castraveți mura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borcan de 3 li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in borcan de 3 li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scuiti pentru bebelusi fara ulei de palm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5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lei de floarea soarelui neraf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tr-o sticlă de plastic 5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7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că decoji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8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te de floarea soarelui decoj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678,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</w:rPr>
              <w:t>7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âine produse de pat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e alba 5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94,44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ine de tărâțe 5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9,44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263,8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1.2022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 de bani lichizi sau capital circulant, sau de resurse creditare în sumă de minim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indică suma în Formularul (F3.3) şi va enumera şi anexa copiile documentelor justificativ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u w:val="single"/>
          <w:lang w:val="ro-MD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u w:val="single"/>
          <w:shd w:fill="FFFF00" w:val="clear"/>
          <w:lang w:val="en-US"/>
        </w:rPr>
        <w:t>limba ruse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не </w:t>
      </w:r>
      <w:r>
        <w:rPr>
          <w:b/>
          <w:sz w:val="24"/>
          <w:szCs w:val="24"/>
          <w:u w:val="single"/>
          <w:shd w:fill="FFFF00" w:val="clear"/>
        </w:rPr>
        <w:t>публиковалось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da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Cuidjuclu Serghei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00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c600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FFF395-7F03-4272-BB53-BE2F8A343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4</TotalTime>
  <Application>LibreOffice/7.4.7.2$Linux_X86_64 LibreOffice_project/40$Build-2</Application>
  <AppVersion>15.0000</AppVersion>
  <Pages>1</Pages>
  <Words>2368</Words>
  <Characters>13498</Characters>
  <CharactersWithSpaces>1583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1-08-10T13:12:00Z</cp:lastPrinted>
  <dcterms:modified xsi:type="dcterms:W3CDTF">2021-12-15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