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ccesorii, consumabile, piese pentru computere și aparatele de multiplicar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prin procedura de achiziție: Cererea ofertelor de preț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od CPV: 30200000-1</w:t>
      </w:r>
    </w:p>
    <w:tbl>
      <w:tblPr>
        <w:tblW w:w="18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071"/>
        <w:gridCol w:w="899"/>
        <w:gridCol w:w="811"/>
        <w:gridCol w:w="3690"/>
        <w:gridCol w:w="1079"/>
        <w:gridCol w:w="990"/>
        <w:gridCol w:w="236"/>
        <w:gridCol w:w="1276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firstLine="11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Dell Adapter- USB-C to Ethernet (PXE Boot)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Dell Adapter- USB-C to Ethernet (PXE Boot)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HP USB 3.0 to Gigabit RJ45 Adapter G2  (PXE Boot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HP USB 3.0 to Gigabit RJ45 Adapter G2  (PXE Boo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PCI-Express Diagnostic Analyzer Te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PCI-Express Diagnostic Analyzer Tes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IBM LTO Ultrium 6 Tape Data Cartridge Capacity 2.5TB/6.25TB. Label inclu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IBM LTO Ultrium 6 Tape Data Cartridge Capacity 2.5TB/6.25TB. Label included. Compatibil cu: IBM TS3200 (Model Number: 3573-TL)  Garanție min.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4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Fujitsu Eternus HDD 1TB 7,2k 2,5'' SAS (CA07339-E601), HDD for DX90 S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jitsu Eternus HDD 1TB 7,2k 2,5'' SAS (CA07339-E601) inkl. HDD Tray. Compatible HDD for DX90 S2.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 echivalent: ST91000640SS. Garanție min.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1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Adapter 12V 3.33A for HP Monitor 2211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Adapter 12V 3.33A for HP Monitor 2211X, Echivalent LITEON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6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Echipament pentru rețea 10G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Toate echipamentele compatibile intre e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(Router-Switch, placi de rețea, module SFP+,  cabluri optic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Echipament pentru rețea 10G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Toate echipamentele compatibile intre 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(Router-Switch, placi de rețea, module SFP+,  cabluri opt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91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Router Switc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PU min. 2 core cu frecvența min. 800 Mhz, RAM – 1 GB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Block de alimentare min. 2 buc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Porturi optica: SFP+ min. 16 porturi – 10 Gbps, RJ45 – min 1 por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Împreună cu module optice SFP+ transfer rate min. 10 Gbp/s - 10 bu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Echivalentul Mikrotik CRS317-1G-16S+RM. Garanție: 24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lacă de rețea 10 Gbps PCI-E + adapter lower profile cu support drivere pentru Linux Debian + Windows Server 2016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orturi SFP+: Rata de transfer:  - min. 10 Gb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Toate plăcile de rețea trebuie sa fie compatibile cu switch si module SFP+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 Pro" w:cs="Times New Roman" w:ascii="Times New Roman" w:hAnsi="Times New Roman"/>
              </w:rPr>
              <w:t>Garanție: 24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Module SFP+ 10 Gbps, distanta de lucru min. 5 met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Toate modulele trebuie sa fie compatibile cu switch si plăcile de rețea. Garanție: 24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blu optic compatibil cu modulele SFP+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Lungimea min. 5 m – max. 1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et Reportofon cu cel puțin un microfon extern (Echival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Georgia Pro" w:cs="Times New Roman" w:ascii="Times New Roman" w:hAnsi="Times New Roman"/>
              </w:rPr>
              <w:t xml:space="preserve">Philips DVT-81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et de înregistrare pentru întâlniri Philips DVT-8110 VoiceTracer cu microfon 360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et Reportofon cu cel puțin un microfon extern (Echival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Georgia Pro" w:cs="Times New Roman" w:ascii="Times New Roman" w:hAnsi="Times New Roman"/>
              </w:rPr>
              <w:t>Philips DVT-8110 VoiceTracer Meeting Recorder Kit with 360° meeting microph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escriere: Microfon încorporat: 2 microfoane omnidirecționale pentru înregistrare stereo, 1 microfon direcțional pentru înregistrare cu zoom la distanță, Interfața Jack 3.5 mm, Rezoluție audio 24 bit/96 kHz, Fișiere suportate MP3, PCM. Capacitate de memorie încorporată min. 8 GB, Tip card memorie adăugător: min 32 GB, autonomie: min. 36 de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: min. 1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1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 xml:space="preserve">  </w:t>
            </w:r>
            <w:r>
              <w:rPr>
                <w:rFonts w:eastAsia="Georgia Pro" w:cs="Georgia Pro" w:ascii="Georgia Pro" w:hAnsi="Georgia Pro"/>
                <w:sz w:val="20"/>
                <w:szCs w:val="20"/>
              </w:rPr>
              <w:t>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Mixer audio Echivalent: Yamaha MG 10X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Mixer audio Echivalent: Yamaha MG 10X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escriere: 4 intrări mono, microfon / linie combo XLR/Jack, 3 intrări de linie stereo duale, 1 bus stereo, ieșiri balansate XLR sau Jack, ieșire de căști, 1 x trimitere auxiliara, 1 x ieșire stereo de monitorizare, egalizator pe 3 benzi pentru canalele mono si pe 2 benzi pentru canalele stereo, compresor pe canalele 1 si 2: +22 dBu la -8 dBu, raport 1:1 la 4:1, preamplificatoare de microfon D-PRE cu circuit Darlington inversat, pad de atenuare de 26 dB pe canalele mono, filtru trece-sus comutabil pe canalele mono, 80Hz, alimentare phantom power +48V, carcasa solida de metal, adaptor de curent. Garanție min. 24 lun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lang w:val="en-US"/>
              </w:rPr>
            </w:pPr>
            <w:r>
              <w:rPr>
                <w:rFonts w:eastAsia="Georgia Pro" w:cs="Times New Roman" w:ascii="Times New Roman" w:hAnsi="Times New Roman"/>
                <w:lang w:val="en-US"/>
              </w:rPr>
              <w:t>Dispozitiv de stocare rețea cu sursă de alimentare redundantă, Echivalent:  SYNOLOGY RS2421RP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ispozitiv de stocare rețea cu sursă de alimentare redundantă, Echivalent:  SYNOLOGY RS2421RP+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escriere: Procesor: min, 4-core 2.2 GHz, Memorie min.: 4 GB DDR4 ECC, Locuri pentru HDD min. 12 Locuri, External Ports: 4x RJ-45 1GbE LAN Port (with Link Aggregation / Failover support); 2x USB 3.2 Gen 1 Port; 1x eSATA. Garanție min. 36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666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ard Disk 3.5" Echivalent: HDD  6.0TB -SATA-256MB Western Digital Red (WD60EFAX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ard Disk 3.5" Echivalent: HDD  6.0TB -SATA-256MB Western Digital Red (WD60EFAX), NAS, SM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pacitate memorie:  6 TB, Sistem de stocare a datelor:  3.5", Interfață SSD:  SATA-3 (6 Gb/s), Dimensiune memorie tampon (cache):  256 MB, Viteza axului:  5400 RPM, Rata de transfer: 180 MB/s. Garanție 36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MicroSD card 32G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MicroSD card 32GB (Class 10) UHS-I (U1),+SD adapter, Echivalent: Transcend "TS32GUSD350V" (R/W:95/40MB/s, Enduran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pacitate stocare:  32 G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Tip Card de memorie:  MicroSDHC, Clasa de viteză SD:  Class 10, Viteza maximă de citire:  95 MB/s, Viteza de scriere maximă:  40 MB/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24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Cs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Cs/>
                <w:sz w:val="20"/>
                <w:szCs w:val="20"/>
              </w:rPr>
              <w:t>SDXC Card 128G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DXC Card 128GB SDXC Card (Class 10) UHS-I, U3, Echivalent: Transcend 340S  "TS128GSDC340S" (R/W:160/90MB/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  <w:t>Încărcător Acumulatori Format bateriei: AA/AAA, pentru 8 bater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Încărcător Acumulatori Format bateriei: AA/AAA, pentru 8 baterii, echivalent: Panasonic "Advanced" Charger 8-pos AA/AAA, BQ-CC63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Locuri de încărcare:  8 buc, Tensiune de încărcare:  1,5 V, Format bateriei:  AA/AAA, Tipul indicatorului:  Indicator LED. Garanție min: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  <w:t>Încărcător Acumulatori Format bateriei: AA/AA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  <w:t>Locuri de încărcare: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Încărcător Acumulatori, Format bateriei: AA/AAA, echivalent: Panasonic Smart charge BQ-CC65 / with LCD / Locuri de încărcare: 4 buc, Tensiune de încărcare: 5 V, Format bateriei: AA/A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Tipul indicatorului: Afișaj LCD 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luminare. Garanție min: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18"/>
                <w:szCs w:val="18"/>
              </w:rPr>
            </w:pPr>
            <w:r>
              <w:rPr>
                <w:rFonts w:eastAsia="Georgia 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/>
                <w:b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/>
                <w:sz w:val="20"/>
                <w:szCs w:val="20"/>
              </w:rPr>
              <w:t xml:space="preserve">TOTAL: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/>
                <w:bCs/>
                <w:sz w:val="20"/>
                <w:szCs w:val="20"/>
              </w:rPr>
              <w:t>1640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ntru toate loturile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până la data de 21 decembrie 202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64"/>
        <w:gridCol w:w="3781"/>
        <w:gridCol w:w="1622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3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 (DUAE)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 aprobat de Ministerul Finanțelor conform ordinului nr.173 din 05.10.2018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 22 din  Documentația standard completată-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3.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Oferta financiară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 23 din Documentația standard completată-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 7 din Documentația standard completată-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– 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" w:name="_Hlk119334329"/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  <w:bookmarkEnd w:id="1"/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e va prezen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robat prin Ordinul Ministerului Finanțelor nr.145 din 24.11.20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mărul de înregistrare din Lista producătorilor de EEE</w:t>
            </w:r>
          </w:p>
        </w:tc>
        <w:tc>
          <w:tcPr>
            <w:tcW w:w="37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umăr eliberat de Agenția Națională de Mediu (potrivit pct. 45 al Regulamentului privind deșeurile de echipamente electrice și electronice aprobat pr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HG nr 212 din 07.03.201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chitarea se va efectua timp de 30 zile de la livrarea mărfii și prezentarea facturii fiscal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___ Tatiana RUS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977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f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91f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1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d321cf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d321cf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321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f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9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1f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e91f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d321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d321c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32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91f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e91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1999</Words>
  <Characters>11600</Characters>
  <CharactersWithSpaces>135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3:00Z</dcterms:created>
  <dc:creator>Valentina Ursu</dc:creator>
  <dc:description/>
  <dc:language>en-US</dc:language>
  <cp:lastModifiedBy>Ala Macari</cp:lastModifiedBy>
  <cp:lastPrinted>2022-11-16T07:53:00Z</cp:lastPrinted>
  <dcterms:modified xsi:type="dcterms:W3CDTF">2022-11-16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