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ecificații de preț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</w:rPr>
        <w:t>[Acest tabel va fi completat de către ofertant în coloanele 5,6,7,8 la necesitate, iar de către autoritatea contractantă – în coloanele 1,2,3,4,9,10]</w:t>
      </w:r>
    </w:p>
    <w:tbl>
      <w:tblPr>
        <w:tblStyle w:val="TableGrid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5941"/>
        <w:gridCol w:w="539"/>
        <w:gridCol w:w="631"/>
        <w:gridCol w:w="1170"/>
        <w:gridCol w:w="1170"/>
        <w:gridCol w:w="900"/>
        <w:gridCol w:w="810"/>
        <w:gridCol w:w="1059"/>
        <w:gridCol w:w="3052"/>
      </w:tblGrid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</w:p>
        </w:tc>
      </w:tr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biectul achiziției:  D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stincţii militare şi accesorii aferente acestora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, conform necesităţilor Ministerului Apărării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0" w:right="-105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/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</w:t>
            </w:r>
          </w:p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u</w:t>
            </w:r>
            <w:r>
              <w:rPr>
                <w:b/>
                <w:kern w:val="0"/>
                <w:sz w:val="22"/>
                <w:lang w:eastAsia="en-US" w:bidi="ar-SA"/>
              </w:rPr>
              <w:t>nitar</w:t>
            </w:r>
          </w:p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fără TV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nitar        cu TVA</w:t>
            </w:r>
            <w:bookmarkStart w:id="0" w:name="_GoBack"/>
            <w:bookmarkEnd w:id="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ără TV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 TV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ivrare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0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0" w:right="-105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Lotul 1 - Distincții militare şi accesorii aferente acestora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ind w:left="-90" w:right="-105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Poziția 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ână la 20.08.2025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6" w:right="-46" w:hanging="0"/>
              <w:jc w:val="center"/>
              <w:rPr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ru-RU" w:eastAsia="en-US" w:bidi="ar-SA"/>
              </w:rPr>
              <w:t>MD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en-US" w:bidi="ar-SA"/>
              </w:rPr>
              <w:t>19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ru-RU" w:eastAsia="en-US" w:bidi="ar-SA"/>
              </w:rPr>
              <w:t>TRPBAA33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en-US" w:bidi="ar-SA"/>
              </w:rPr>
              <w:t>9110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ru-RU" w:eastAsia="en-US" w:bidi="ar-SA"/>
              </w:rPr>
              <w:t>A00857AC</w:t>
            </w:r>
          </w:p>
        </w:tc>
      </w:tr>
      <w:tr>
        <w:trPr/>
        <w:tc>
          <w:tcPr>
            <w:tcW w:w="6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90" w:right="-105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8512200-3</w:t>
            </w:r>
          </w:p>
        </w:tc>
        <w:tc>
          <w:tcPr>
            <w:tcW w:w="5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03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Crucea „Pentru Serviciu Impecabil” a Armatei Naţionale clasa II, cu baretă de substituire și breve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oziția 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Crucea „Pentru Serviciu Impecabil”a Armatei Naţionale clasa III, cu baretă de substituire și breve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Poziția 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Medalia „Consolidarea Frăţiei de Arme” a Armatei Naţionale, cu baretă de substituire și breve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Poziția 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08" w:hanging="0"/>
              <w:jc w:val="left"/>
              <w:rPr>
                <w:lang w:val="ro-MD" w:eastAsia="zh-CN"/>
              </w:rPr>
            </w:pPr>
            <w:r>
              <w:rPr>
                <w:kern w:val="0"/>
                <w:sz w:val="22"/>
                <w:lang w:val="ro-MD" w:eastAsia="zh-CN" w:bidi="ar-SA"/>
              </w:rPr>
              <w:t>Medalia „Pentru Cooperare” a Armatei Naţionale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cu baretă de substituire și breve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oziția 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51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Cutia aferentă crucii / medaliei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 loturi 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108" w:hanging="0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0" w:after="120"/>
        <w:ind w:left="-108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3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igor.tibulceac</dc:creator>
  <dc:description/>
  <dc:language>en-US</dc:language>
  <cp:lastModifiedBy>Tibulceac Igor</cp:lastModifiedBy>
  <dcterms:modified xsi:type="dcterms:W3CDTF">2025-06-18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