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 xml:space="preserve">Lucrări de reparație la LT Mihai Eminescu subordonat DETS Botanica;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bCs/>
                <w:i/>
                <w:u w:val="single"/>
                <w:lang w:val="ro-RO"/>
              </w:rPr>
              <w:t xml:space="preserve">Lucrări de reparație la </w:t>
            </w:r>
            <w:r>
              <w:rPr>
                <w:b/>
                <w:bCs/>
                <w:i/>
                <w:u w:val="single"/>
                <w:lang w:val="ro-RO"/>
              </w:rPr>
              <w:t>LT Mihai Eminescu subordonat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 652 944.09</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652 944.09</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bookmarkStart w:id="6" w:name="_GoBack"/>
            <w:bookmarkEnd w:id="6"/>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C4508-D0A8-48A6-87C0-0D1F8A7FC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8</Pages>
  <Words>3531</Words>
  <Characters>20127</Characters>
  <CharactersWithSpaces>23611</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6-08T10: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