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Achiziționarea pompelor de adaos a condensatului din rezervoarele de condens </w:t>
            </w:r>
            <w:r>
              <w:rPr>
                <w:b/>
                <w:bCs/>
                <w:sz w:val="20"/>
                <w:szCs w:val="20"/>
                <w:lang w:val="ru-RU"/>
              </w:rPr>
              <w:t>НБГ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2, </w:t>
            </w:r>
            <w:r>
              <w:rPr>
                <w:b/>
                <w:bCs/>
                <w:sz w:val="20"/>
                <w:szCs w:val="20"/>
                <w:lang w:val="ru-RU"/>
              </w:rPr>
              <w:t>НБЗ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</w:t>
            </w:r>
            <w:r>
              <w:rPr>
                <w:b/>
                <w:bCs/>
                <w:sz w:val="20"/>
                <w:szCs w:val="20"/>
              </w:rPr>
              <w:t>, 2 spre cazanele energetice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ompelor de adaos a condensatului din rezervoarele de condens НБГК – 2, НБЗК – 1, 2 spre cazanele energetice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 xml:space="preserve">1.1 </w:t>
            </w:r>
            <w:r>
              <w:rPr/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ru-RU"/>
              </w:rPr>
              <w:t>Pompă 45/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se anexează 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pompei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mpă centrifugală-standardizată verticală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ompa trebuie să fie dotată cu motor electric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- Randamentul minim la parametrii nominali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arametrii de funcționare nominali trebuie să fie în punctul optim pe curba caracteristică de funcționare: 62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Debitul nominal, G, m3/h: 4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Înălțimea de pompare, H, m (coloană H2O):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esiunea minimă la aspirație h, m (coloană H2O): 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Fluidul de pompare: condensa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fluidului pompat: + 5…+ 75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emperatura mediului de exploatare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 + 5…+ 40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nexiunea pompei:</w:t>
            </w:r>
            <w:r>
              <w:rPr/>
              <w:t xml:space="preserve"> p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in flanș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Pompă conform standardului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SO 5199:200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rmenul de garanție a bunului – 24 lun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motorului electric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uterea nominală a motorului - Conform puterii nominale a pompe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Alimentarea electrică - TN-S, 3~400 V, 50 Hz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Grad de protecţie - IP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izolaţie – F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eficienţă - IE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mediului ambiant - + 5…+ 40 °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Termenul de garanție a bunurilor – 24 luni din momentul punerii în funcțiun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Bunurile ofertate trebuie sa fie noi și neutilizate, produse după anul 2022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Pompa și motorul electric trebuie să fie orizontal amplasat pe o ramă/suport unic, rama trebuie să fie inclusă în ofert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Pompa și motor electric trebuie să fie livrat cu cuplajul dintre motor și pomp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spirația pompei trebuie să fie orizontală din partea pompei pe direcția axe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Refularea pompei trebuie să fie vertical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Pompa va fi dotată cu compensatoare de dilatație cu flanșe, dimensiunile lor vor coincide la montare cu flanșele de aspirație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și refulare a pompei (2 compensatoare de dilatație cu flanșe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 xml:space="preserve">1.2. </w:t>
            </w:r>
            <w:r>
              <w:rPr/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ru-RU"/>
              </w:rPr>
              <w:t>Pompă 90/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onform caietului de sarcini 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se anexează 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pompei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mpă centrifugală-standardizată verticală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ompa trebuie să fie dotată cu motor electric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- Randamentul minim la parametrii nominali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arametrii de funcționare nominali trebuie să fie în punctul optim pe curba caracteristică de funcționare: 73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Debitul nominal, G, m3/h: 9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Înălțimea de pompare, H, m (coloană H2O):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esiunea minimă la aspirație h, m (coloană H2O): 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Fluidul de pompare: condensa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fluidului pompat: + 5…+ 75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emperatura mediului de exploatare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 + 5…+ 40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nexiunea pompei:</w:t>
            </w:r>
            <w:r>
              <w:rPr/>
              <w:t xml:space="preserve"> p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in flanș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Pompă conform standardului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SO 5199:200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rmenul de garanție a bunului – 24 lun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motorului electric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uterea nominală a motorului - Conform puterii nominale a pompe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Alimentarea electrică - TN-S, 3~400 V, 50 Hz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Grad de protecţie - IP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izolaţie – F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eficienţă - IE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mediului ambiant - + 5…+ 40 °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 Termenul de garanție a bunurilor – 24 luni din momentul punerii în funcțiu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 Bunurile ofertate trebuie sa fie noi și neutilizate, produse după anul 2022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Pompa și motorul electric trebuie să fie orizontal amplasat pe o ramă/suport unic, rama trebuie să fie inclusă în ofert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Pompa și motor electric trebuie să fie livrat cu cuplajul dintre motor și pomp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spirația pompei trebuie să fie orizontală din partea pompei pe direcția axe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Refularea pompei trebuie să fie vertical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- Pompa va fi dotată cu compensatoare de dilatație cu flanșe, dimensiunile lor vor coincide la montare cu flanșele de aspirație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și refulare a pompei (2 compensatoare de dilatație cu flanșe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96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667</Words>
  <Characters>380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3-04-19T13:3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