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673"/>
        <w:gridCol w:w="1064"/>
        <w:gridCol w:w="1768"/>
        <w:gridCol w:w="2535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8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DETS Riscani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2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ui refrigerati , </w:t>
            </w:r>
            <w:r>
              <w:rPr/>
              <w:t>de fierbere rapi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d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Floren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Dioni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rsan-nor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e 1, cu greutatea nu mai putin de 1.5 kg /1 pui, in ambalaj separat in pachet de polietilena.Nu mai de 20%continut de oase si ligamente/gaina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. 1cu greutatea nu mai putin de 1.5 kg /1 pui, in ambalaj separat in pachet de polietilena.Nu mai de 20%continut de oase si ligamente/gaina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 nr. 773 din 03.10.2013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Fileu </w:t>
            </w:r>
            <w:r>
              <w:rPr/>
              <w:t>de gaina refrigerat  de fierbere rapid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ld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Floren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L Dioni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rsan-nor</w:t>
            </w:r>
            <w:r>
              <w:rPr/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os,categoria 1, ambalaj de producator in caserola de 1 kg /buc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 os,categoria 1, ambalaj de producator in caserola de 1 kg /buc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>HG nr. 773 din 03.10.2013</w:t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arne de </w:t>
            </w:r>
            <w:r>
              <w:rPr>
                <w:b/>
                <w:lang w:val="en-US" w:eastAsia="en-US"/>
              </w:rPr>
              <w:t>curcan</w:t>
            </w:r>
            <w:r>
              <w:rPr>
                <w:lang w:val="en-US" w:eastAsia="en-US"/>
              </w:rPr>
              <w:t xml:space="preserve"> (pulpe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crai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een Market SR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PG Inves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frigerata,calitatea 1,</w:t>
            </w:r>
            <w:r>
              <w:rPr>
                <w:sz w:val="20"/>
                <w:szCs w:val="20"/>
              </w:rPr>
              <w:t xml:space="preserve"> ambalaj de producator in caserola de 1.50-3.0 kg, in atmosfera control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Refrigerata,calitatea 1,</w:t>
            </w:r>
            <w:r>
              <w:rPr>
                <w:sz w:val="20"/>
                <w:szCs w:val="20"/>
              </w:rPr>
              <w:t xml:space="preserve"> ambalaj de producator in caserola de 1.50-3.0 kg, in atmosfera control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lpa de </w:t>
            </w:r>
            <w:r>
              <w:rPr>
                <w:b/>
                <w:lang w:val="en-US" w:eastAsia="en-US"/>
              </w:rPr>
              <w:t>vita</w:t>
            </w:r>
            <w:r>
              <w:rPr>
                <w:lang w:val="en-US" w:eastAsia="en-US"/>
              </w:rPr>
              <w:t xml:space="preserve"> fara os refrigerat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ldov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enii -No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, 1, carne din animale tinere, faratendoane,ambal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producator in </w:t>
            </w:r>
            <w:r>
              <w:rPr>
                <w:sz w:val="20"/>
                <w:szCs w:val="20"/>
              </w:rPr>
              <w:t xml:space="preserve"> caserola de 1.50-3.0 kg, in atmosfera controlat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, 1, carne din animale tinere, faratendoane,ambala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 producator in </w:t>
            </w:r>
            <w:r>
              <w:rPr>
                <w:sz w:val="20"/>
                <w:szCs w:val="20"/>
              </w:rPr>
              <w:t xml:space="preserve"> caserola de 1.50-3.0 kg, in atmosfera controlat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>HG nr. 520 din 22.06.201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7T17:24:00Z</dcterms:modified>
  <cp:revision>10</cp:revision>
  <dc:subject/>
  <dc:title>Specificaţii tehnice (F4</dc:title>
</cp:coreProperties>
</file>