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00" w:after="0"/>
        <w:jc w:val="right"/>
        <w:rPr>
          <w:rFonts w:ascii="Times New Roman" w:hAnsi="Times New Roman" w:cs="Times New Roman"/>
          <w:sz w:val="24"/>
          <w:szCs w:val="24"/>
          <w:lang w:val="ro-MD" w:eastAsia="en-US"/>
        </w:rPr>
      </w:pPr>
      <w:r>
        <w:rPr>
          <w:b w:val="false"/>
          <w:bCs w:val="false"/>
          <w:lang w:val="ro-MD" w:eastAsia="en-US"/>
        </w:rPr>
        <w:t>Anexa nr. 22</w:t>
      </w:r>
    </w:p>
    <w:p>
      <w:pPr>
        <w:pStyle w:val="Heading2"/>
        <w:jc w:val="center"/>
        <w:rPr>
          <w:rFonts w:ascii="Times New Roman" w:hAnsi="Times New Roman" w:cs="Times New Roman"/>
          <w:sz w:val="24"/>
          <w:szCs w:val="24"/>
          <w:lang w:val="ro-MD" w:eastAsia="en-US"/>
        </w:rPr>
      </w:pPr>
      <w:r>
        <w:rPr>
          <w:rFonts w:cs="Times New Roman" w:ascii="Times New Roman" w:hAnsi="Times New Roman"/>
          <w:sz w:val="24"/>
          <w:szCs w:val="24"/>
          <w:lang w:val="ro-MD" w:eastAsia="en-US"/>
        </w:rPr>
        <w:t>Specificaţii tehnic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24"/>
          <w:szCs w:val="24"/>
          <w:lang w:val="ro-MD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ro-MD"/>
        </w:rPr>
        <w:t>[Acest tabel va fi completat de către ofertant în coloanele 2, 3, 4, 6, 7, iar de către autoritatea contractantă – în coloanele 1, 5,]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24"/>
          <w:szCs w:val="24"/>
          <w:lang w:val="ro-MD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ro-MD"/>
        </w:rPr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134"/>
        <w:gridCol w:w="1276"/>
        <w:gridCol w:w="1134"/>
        <w:gridCol w:w="2693"/>
        <w:gridCol w:w="3386"/>
        <w:gridCol w:w="1717"/>
      </w:tblGrid>
      <w:tr>
        <w:trPr>
          <w:trHeight w:val="436" w:hRule="atLeast"/>
        </w:trPr>
        <w:tc>
          <w:tcPr>
            <w:tcW w:w="144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ro-MD"/>
              </w:rPr>
              <w:t>Numărul procedurii de achiziție ______________din_________</w:t>
            </w:r>
          </w:p>
        </w:tc>
      </w:tr>
      <w:tr>
        <w:trPr>
          <w:trHeight w:val="414" w:hRule="atLeast"/>
        </w:trPr>
        <w:tc>
          <w:tcPr>
            <w:tcW w:w="144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ro-MD"/>
              </w:rPr>
              <w:t xml:space="preserve">Obiectul achiziției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o-MD" w:eastAsia="ru-RU"/>
              </w:rPr>
              <w:t>Cartușe pentru imprimante</w:t>
            </w:r>
          </w:p>
        </w:tc>
      </w:tr>
      <w:tr>
        <w:trPr>
          <w:trHeight w:val="444" w:hRule="atLeast"/>
        </w:trPr>
        <w:tc>
          <w:tcPr>
            <w:tcW w:w="14425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lang w:val="ro-MD"/>
              </w:rPr>
            </w:r>
          </w:p>
        </w:tc>
      </w:tr>
      <w:tr>
        <w:trPr>
          <w:trHeight w:val="137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MD"/>
              </w:rPr>
              <w:t>Denumirea bunuril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MD"/>
              </w:rPr>
              <w:t>Denumirea modelului bunulu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MD"/>
              </w:rPr>
              <w:t>Țara de origi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MD"/>
              </w:rPr>
              <w:t>Producă-torul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MD"/>
              </w:rPr>
              <w:t>Specificarea tehnică deplină solicitată de către autoritatea contractantă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MD"/>
              </w:rPr>
              <w:t>Specificarea tehnică deplină propusă de către ofertant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MD"/>
              </w:rPr>
              <w:t>Standarde de referință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ro-MD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ro-MD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ro-MD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ro-MD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ro-MD"/>
              </w:rPr>
              <w:t>5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ro-MD"/>
              </w:rPr>
              <w:t>6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ro-MD"/>
              </w:rPr>
              <w:t>7</w:t>
            </w:r>
          </w:p>
        </w:tc>
      </w:tr>
      <w:tr>
        <w:trPr/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LOTUL 1. CARTUȘE CANON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o-MD"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o-MD" w:eastAsia="ru-RU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o-MD"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o-MD" w:eastAsia="ru-RU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artuş Canon MF 3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  <w:lang w:val="ro-MD" w:eastAsia="ru-RU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lang w:val="ro-MD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o-M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o-MD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right="-108" w:hanging="0"/>
              <w:rPr>
                <w:rFonts w:ascii="Times New Roman" w:hAnsi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anon 057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o-MD"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o-MD" w:eastAsia="ru-RU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lang w:val="ro-MD"/>
              </w:rPr>
            </w:pPr>
            <w:r>
              <w:rPr>
                <w:i/>
                <w:iCs/>
                <w:lang w:val="ro-MD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oner Canon IR 26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  <w:lang w:val="ro-MD" w:eastAsia="ru-RU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lang w:val="ro-MD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o-M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o-MD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ube C-EXV 59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o-MD"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o-MD" w:eastAsia="ru-RU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rum Unit Canon IR 26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  <w:lang w:val="ro-MD" w:eastAsia="ru-RU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lang w:val="ro-MD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o-M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o-MD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ram C-EXV59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o-MD"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o-MD" w:eastAsia="ru-RU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Cartridge ImagePrograf TM300 b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  <w:lang w:val="ro-MD" w:eastAsia="ru-RU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lang w:val="ro-MD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o-M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o-MD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CANON-PFI-120-BK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o-MD"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o-MD" w:eastAsia="ru-RU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Cartridge ImagePrograf TM300 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  <w:lang w:val="ro-MD" w:eastAsia="ru-RU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lang w:val="ro-MD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o-M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o-MD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CANON-PFI-120-M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o-MD"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o-MD" w:eastAsia="ru-RU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Cartridge ImagePrograf TM300 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  <w:lang w:val="ro-MD" w:eastAsia="ru-RU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lang w:val="ro-MD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o-M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o-MD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CANON-PFI-120-C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o-MD"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o-MD" w:eastAsia="ru-RU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Cartridge ImagePrograf TM300 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  <w:lang w:val="ro-MD" w:eastAsia="ru-RU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lang w:val="ro-MD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o-M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o-MD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CANON-PFI-120-Y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o-MD"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o-MD" w:eastAsia="ru-RU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Cartridge ImagePrograf TM300 mb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  <w:lang w:val="ro-MD" w:eastAsia="ru-RU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lang w:val="ro-MD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o-M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o-MD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CANON-PFI-120-MBK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o-MD"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o-MD" w:eastAsia="ru-RU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Cap de imprimare Canon PF-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  <w:lang w:val="ro-MD" w:eastAsia="ru-RU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lang w:val="ro-MD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o-M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o-MD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CANON PF-06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o-MD"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o-MD" w:eastAsia="ru-RU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Canon rezervor de cerneală uzată Maintance Cartridg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  <w:lang w:val="ro-MD" w:eastAsia="ru-RU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lang w:val="ro-MD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o-M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o-MD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CANON MC3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o-MD"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o-MD" w:eastAsia="ru-RU"/>
              </w:rPr>
            </w:r>
          </w:p>
        </w:tc>
      </w:tr>
      <w:tr>
        <w:trPr/>
        <w:tc>
          <w:tcPr>
            <w:tcW w:w="12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LOTUL 2. CARTUȘE EPSON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o-MD"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o-MD" w:eastAsia="ru-RU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-108"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ontainer Blac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  <w:lang w:val="ro-MD" w:eastAsia="ru-RU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lang w:val="ro-MD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o-M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o-MD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13T03V14A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o-MD"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o-MD" w:eastAsia="ru-RU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-108"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ontainer Re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  <w:lang w:val="ro-MD" w:eastAsia="ru-RU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lang w:val="ro-MD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o-M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o-MD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13T03V34A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o-MD"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o-MD" w:eastAsia="ru-RU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-108"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ontainer Yello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  <w:lang w:val="ro-MD" w:eastAsia="ru-RU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lang w:val="ro-MD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o-M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o-MD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13T03V44A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o-MD"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o-MD" w:eastAsia="ru-RU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-108"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ontainer Bl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  <w:lang w:val="ro-MD" w:eastAsia="ru-RU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lang w:val="ro-MD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o-M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o-MD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13T03V24A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o-MD"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o-MD" w:eastAsia="ru-RU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-108"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ontainer Blac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  <w:lang w:val="ro-MD" w:eastAsia="ru-RU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lang w:val="ro-MD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o-M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o-MD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13T00S14A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o-MD"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o-MD" w:eastAsia="ru-RU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-108"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ontainer Re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  <w:lang w:val="ro-MD" w:eastAsia="ru-RU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lang w:val="ro-MD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o-M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o-MD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13T00S34A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o-MD"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o-MD" w:eastAsia="ru-RU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-108"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ontainer Yello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  <w:lang w:val="ro-MD" w:eastAsia="ru-RU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lang w:val="ro-MD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o-M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o-MD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13T00S44A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o-MD"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o-MD" w:eastAsia="ru-RU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-108"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ontainer Bl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  <w:lang w:val="ro-MD" w:eastAsia="ru-RU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lang w:val="ro-MD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o-M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o-MD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13T00S24A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o-MD"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o-MD" w:eastAsia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mnat:_______________ Numele, Prenumele:_____________________________ În calitate de: ________________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Ofertantul: _______________________ Adresa: __________________________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sz w:val="24"/>
          <w:szCs w:val="24"/>
          <w:lang w:val="ro-MD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ro-MD"/>
        </w:rPr>
      </w:r>
    </w:p>
    <w:p>
      <w:pPr>
        <w:pStyle w:val="Normal"/>
        <w:jc w:val="center"/>
        <w:rPr>
          <w:i/>
          <w:i/>
          <w:iCs/>
          <w:lang w:val="ro-MD"/>
        </w:rPr>
      </w:pPr>
      <w:r>
        <w:rPr>
          <w:i/>
          <w:iCs/>
          <w:lang w:val="ro-MD"/>
        </w:rPr>
      </w:r>
    </w:p>
    <w:p>
      <w:pPr>
        <w:pStyle w:val="Normal"/>
        <w:jc w:val="center"/>
        <w:rPr>
          <w:i/>
          <w:i/>
          <w:iCs/>
          <w:lang w:val="ro-MD"/>
        </w:rPr>
      </w:pPr>
      <w:r>
        <w:rPr>
          <w:i/>
          <w:iCs/>
          <w:lang w:val="ro-MD"/>
        </w:rPr>
      </w:r>
    </w:p>
    <w:p>
      <w:pPr>
        <w:pStyle w:val="Normal"/>
        <w:jc w:val="center"/>
        <w:rPr>
          <w:i/>
          <w:i/>
          <w:iCs/>
          <w:lang w:val="ro-MD"/>
        </w:rPr>
      </w:pPr>
      <w:r>
        <w:rPr>
          <w:i/>
          <w:iCs/>
          <w:lang w:val="ro-MD"/>
        </w:rPr>
      </w:r>
    </w:p>
    <w:p>
      <w:pPr>
        <w:pStyle w:val="Normal"/>
        <w:jc w:val="center"/>
        <w:rPr>
          <w:i/>
          <w:i/>
          <w:iCs/>
          <w:lang w:val="ro-MD"/>
        </w:rPr>
      </w:pPr>
      <w:r>
        <w:rPr>
          <w:i/>
          <w:iCs/>
          <w:lang w:val="ro-MD"/>
        </w:rPr>
      </w:r>
    </w:p>
    <w:p>
      <w:pPr>
        <w:pStyle w:val="Normal"/>
        <w:jc w:val="center"/>
        <w:rPr>
          <w:i/>
          <w:i/>
          <w:iCs/>
          <w:lang w:val="ro-MD"/>
        </w:rPr>
      </w:pPr>
      <w:r>
        <w:rPr>
          <w:i/>
          <w:iCs/>
          <w:lang w:val="ro-MD"/>
        </w:rPr>
      </w:r>
    </w:p>
    <w:p>
      <w:pPr>
        <w:pStyle w:val="Normal"/>
        <w:jc w:val="center"/>
        <w:rPr>
          <w:i/>
          <w:i/>
          <w:iCs/>
          <w:lang w:val="ro-MD"/>
        </w:rPr>
      </w:pPr>
      <w:r>
        <w:rPr>
          <w:i/>
          <w:iCs/>
          <w:lang w:val="ro-MD"/>
        </w:rPr>
      </w:r>
    </w:p>
    <w:p>
      <w:pPr>
        <w:pStyle w:val="Normal"/>
        <w:jc w:val="center"/>
        <w:rPr>
          <w:i/>
          <w:i/>
          <w:iCs/>
          <w:lang w:val="ro-MD"/>
        </w:rPr>
      </w:pPr>
      <w:r>
        <w:rPr>
          <w:i/>
          <w:iCs/>
          <w:lang w:val="ro-MD"/>
        </w:rPr>
      </w:r>
    </w:p>
    <w:p>
      <w:pPr>
        <w:pStyle w:val="Normal"/>
        <w:jc w:val="center"/>
        <w:rPr>
          <w:i/>
          <w:i/>
          <w:iCs/>
          <w:lang w:val="ro-MD"/>
        </w:rPr>
      </w:pPr>
      <w:r>
        <w:rPr>
          <w:i/>
          <w:iCs/>
          <w:lang w:val="ro-MD"/>
        </w:rPr>
      </w:r>
    </w:p>
    <w:p>
      <w:pPr>
        <w:pStyle w:val="Normal"/>
        <w:jc w:val="center"/>
        <w:rPr>
          <w:i/>
          <w:i/>
          <w:iCs/>
          <w:lang w:val="ro-MD"/>
        </w:rPr>
      </w:pPr>
      <w:r>
        <w:rPr>
          <w:i/>
          <w:iCs/>
          <w:lang w:val="ro-MD"/>
        </w:rPr>
      </w:r>
    </w:p>
    <w:p>
      <w:pPr>
        <w:pStyle w:val="Normal"/>
        <w:jc w:val="center"/>
        <w:rPr>
          <w:i/>
          <w:i/>
          <w:iCs/>
          <w:lang w:val="ro-MD"/>
        </w:rPr>
      </w:pPr>
      <w:r>
        <w:rPr>
          <w:i/>
          <w:iCs/>
          <w:lang w:val="ro-MD"/>
        </w:rPr>
      </w:r>
    </w:p>
    <w:p>
      <w:pPr>
        <w:pStyle w:val="Normal"/>
        <w:jc w:val="center"/>
        <w:rPr>
          <w:i/>
          <w:i/>
          <w:iCs/>
          <w:lang w:val="ro-MD"/>
        </w:rPr>
      </w:pPr>
      <w:r>
        <w:rPr>
          <w:i/>
          <w:iCs/>
          <w:lang w:val="ro-MD"/>
        </w:rPr>
      </w:r>
    </w:p>
    <w:p>
      <w:pPr>
        <w:pStyle w:val="Heading2"/>
        <w:jc w:val="right"/>
        <w:rPr>
          <w:rFonts w:ascii="Times New Roman" w:hAnsi="Times New Roman" w:cs="Times New Roman"/>
          <w:sz w:val="24"/>
          <w:szCs w:val="24"/>
          <w:lang w:val="ro-MD" w:eastAsia="en-US"/>
        </w:rPr>
      </w:pPr>
      <w:r>
        <w:rPr>
          <w:b w:val="false"/>
          <w:bCs w:val="false"/>
          <w:lang w:val="ro-MD" w:eastAsia="en-US"/>
        </w:rPr>
        <w:t>Anexa nr. 23</w:t>
      </w:r>
    </w:p>
    <w:p>
      <w:pPr>
        <w:pStyle w:val="Heading2"/>
        <w:spacing w:before="120" w:after="120"/>
        <w:jc w:val="center"/>
        <w:rPr>
          <w:rFonts w:ascii="Times New Roman" w:hAnsi="Times New Roman" w:cs="Times New Roman"/>
          <w:sz w:val="24"/>
          <w:szCs w:val="24"/>
          <w:lang w:val="ro-MD" w:eastAsia="en-US"/>
        </w:rPr>
      </w:pPr>
      <w:r>
        <w:rPr>
          <w:rFonts w:cs="Times New Roman" w:ascii="Times New Roman" w:hAnsi="Times New Roman"/>
          <w:sz w:val="24"/>
          <w:szCs w:val="24"/>
          <w:lang w:val="ro-MD" w:eastAsia="en-US"/>
        </w:rPr>
        <w:t>Specificații de preț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[Acest tabel va fi completat de către ofertant în coloanele 5,6,7,8,9, și 12 la necesitate, iar de către autoritatea contractantă – în coloanele 1,2,3,4,10,11]</w:t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835"/>
        <w:gridCol w:w="851"/>
        <w:gridCol w:w="850"/>
        <w:gridCol w:w="993"/>
        <w:gridCol w:w="992"/>
        <w:gridCol w:w="992"/>
        <w:gridCol w:w="1276"/>
        <w:gridCol w:w="1843"/>
        <w:gridCol w:w="1275"/>
        <w:gridCol w:w="1134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MD"/>
              </w:rPr>
            </w:pPr>
            <w:r>
              <w:rPr>
                <w:rFonts w:cs="Times New Roman" w:ascii="Times New Roman" w:hAnsi="Times New Roman"/>
                <w:b/>
                <w:lang w:val="ro-MD"/>
              </w:rPr>
              <w:t>Cod CPV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MD"/>
              </w:rPr>
              <w:t>Denumirea bunurilo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MD"/>
              </w:rPr>
              <w:t xml:space="preserve">Unitatea de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MD"/>
              </w:rPr>
              <w:t>măsur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MD"/>
              </w:rPr>
              <w:t>Canti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MD"/>
              </w:rPr>
              <w:t>tate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MD"/>
              </w:rPr>
              <w:t>Preț unitar fără TV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MD"/>
              </w:rPr>
              <w:t>Preț unitar cu TV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MD"/>
              </w:rPr>
              <w:t>Sum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MD"/>
              </w:rPr>
              <w:t>făr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MD"/>
              </w:rPr>
              <w:t>TV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MD"/>
              </w:rPr>
              <w:t>Sum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MD"/>
              </w:rPr>
              <w:t>cu TV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MD"/>
              </w:rPr>
              <w:t>Termenul d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MD"/>
              </w:rPr>
              <w:t>livrar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MD"/>
              </w:rPr>
              <w:t>Clasificatie bugetar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MD"/>
              </w:rPr>
              <w:t>(IBAN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MD"/>
              </w:rPr>
              <w:t xml:space="preserve">Discount % 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12</w:t>
            </w:r>
          </w:p>
        </w:tc>
      </w:tr>
      <w:tr>
        <w:trPr>
          <w:trHeight w:val="337" w:hRule="atLeast"/>
        </w:trPr>
        <w:tc>
          <w:tcPr>
            <w:tcW w:w="87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LOTUL 1. CARTUȘE CAN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9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9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0125100-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color w:val="000000"/>
              </w:rPr>
              <w:t>Сartuş Canon MF 3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lang w:eastAsia="ru-RU"/>
              </w:rPr>
              <w:t>Buc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în termen de 30 zile din data înregistrării Contractului la Trezorerie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-59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MD48TRPDAK332110A07221A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0125100-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Toner Canon IR 26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lang w:eastAsia="ru-RU"/>
              </w:rPr>
              <w:t>Buc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-59" w:hanging="0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0125100-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Drum Unit Canon IR 26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lang w:eastAsia="ru-RU"/>
              </w:rPr>
              <w:t>Buc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-59" w:hanging="0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0125100-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Cartridge ImagePrograf TM300 bk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lang w:eastAsia="ru-RU"/>
              </w:rPr>
              <w:t>Buc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-59" w:hanging="0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0125100-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Cartridge ImagePrograf TM300 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lang w:eastAsia="ru-RU"/>
              </w:rPr>
              <w:t>Buc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-59" w:hanging="0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0125100-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Cartridge ImagePrograf TM300 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lang w:eastAsia="ru-RU"/>
              </w:rPr>
              <w:t>Buc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-59" w:hanging="0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0125100-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Cartridge ImagePrograf TM300 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lang w:eastAsia="ru-RU"/>
              </w:rPr>
              <w:t>Buc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-59" w:hanging="0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0125100-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Cartridge ImagePrograf TM300 mbk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lang w:eastAsia="ru-RU"/>
              </w:rPr>
              <w:t>Buc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-59" w:hanging="0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9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0125100-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Cap de imprimare Canon PF-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lang w:eastAsia="ru-RU"/>
              </w:rPr>
              <w:t>Buc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-59" w:hanging="0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9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0125100-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Canon rezervor de cerneală uzată Maintance Cartridg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lang w:eastAsia="ru-RU"/>
              </w:rPr>
              <w:t>Buc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-59" w:hanging="0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9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OTAL LOTUL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MD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-59" w:hanging="0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9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77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LOTUL 2. CARTUȘE EPS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-59" w:hanging="0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9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0125100-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Container Black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eastAsia="ru-RU"/>
              </w:rPr>
              <w:t>Buc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color w:val="000000"/>
              </w:rPr>
              <w:t>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-59" w:hanging="0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9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0125100-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Container Re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eastAsia="ru-RU"/>
              </w:rPr>
              <w:t>Buc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-59" w:hanging="0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9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0125100-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Container Yellow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eastAsia="ru-RU"/>
              </w:rPr>
              <w:t>Buc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-59" w:hanging="0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9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0125100-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Container Bl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eastAsia="ru-RU"/>
              </w:rPr>
              <w:t>Buc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o-MD"/>
              </w:rPr>
            </w:pPr>
            <w:r>
              <w:rPr>
                <w:i/>
                <w:lang w:eastAsia="ru-RU"/>
              </w:rPr>
              <w:t>în termen de 30 zile din data înregistrării Contractului la Trezorerie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-59" w:hanging="0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9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0125100-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Container Black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eastAsia="ru-RU"/>
              </w:rPr>
              <w:t>Buc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color w:val="000000"/>
              </w:rPr>
              <w:t>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-59" w:hanging="0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9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0125100-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Container Re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eastAsia="ru-RU"/>
              </w:rPr>
              <w:t>Buc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-59" w:hanging="0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9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0125100-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Container Yellow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eastAsia="ru-RU"/>
              </w:rPr>
              <w:t>Buc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-59" w:hanging="0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9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0125100-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Container Bl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eastAsia="ru-RU"/>
              </w:rPr>
              <w:t>Buc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-59" w:hanging="0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9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OTAL LOTUL 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ro-MD"/>
              </w:rPr>
            </w:pPr>
            <w:r>
              <w:rPr>
                <w:rFonts w:cs="Times New Roman" w:ascii="Times New Roman" w:hAnsi="Times New Roman"/>
                <w:b/>
                <w:bCs/>
                <w:lang w:val="ro-MD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-59" w:hanging="0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9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OTAL PE OFERT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ro-MD"/>
              </w:rPr>
            </w:pPr>
            <w:r>
              <w:rPr>
                <w:rFonts w:cs="Times New Roman" w:ascii="Times New Roman" w:hAnsi="Times New Roman"/>
                <w:b/>
                <w:bCs/>
                <w:lang w:val="ro-MD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-59" w:hanging="0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9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</w:tc>
      </w:tr>
    </w:tbl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mnat:_______________ Numele, Prenumele:_____________________________ În calitate de: ________________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Ofertantul: _______________________ Adresa: __________________________</w:t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  <w:lang w:val="ro-MD"/>
        </w:rPr>
      </w:pPr>
      <w:r>
        <w:rPr>
          <w:rFonts w:cs="Times New Roman" w:ascii="Times New Roman" w:hAnsi="Times New Roman"/>
          <w:sz w:val="24"/>
          <w:szCs w:val="24"/>
          <w:lang w:val="ro-MD"/>
        </w:rPr>
      </w:r>
    </w:p>
    <w:sectPr>
      <w:type w:val="nextPage"/>
      <w:pgSz w:orient="landscape" w:w="15840" w:h="12240"/>
      <w:pgMar w:left="720" w:right="720" w:gutter="0" w:header="0" w:top="851" w:footer="0" w:bottom="79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00" w:after="0"/>
      <w:outlineLvl w:val="1"/>
    </w:pPr>
    <w:rPr>
      <w:rFonts w:ascii="Calibri Light" w:hAnsi="Calibri Light" w:cs="Calibri Light"/>
      <w:b/>
      <w:bCs/>
      <w:color w:val="5B9BD5"/>
      <w:sz w:val="26"/>
      <w:szCs w:val="26"/>
      <w:lang w:val="ro-RO" w:eastAsia="en-U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libri Light" w:hAnsi="Calibri Light" w:cs="Times New Roman"/>
      <w:b/>
      <w:bCs/>
      <w:color w:val="5B9BD5"/>
      <w:sz w:val="26"/>
      <w:szCs w:val="26"/>
      <w:lang w:val="ro-RO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6T13:24:00Z</dcterms:created>
  <dc:creator>Пользователь Windows</dc:creator>
  <dc:description/>
  <cp:keywords/>
  <dc:language>en-US</dc:language>
  <cp:lastModifiedBy>Achizitii</cp:lastModifiedBy>
  <cp:lastPrinted>2025-01-29T13:31:00Z</cp:lastPrinted>
  <dcterms:modified xsi:type="dcterms:W3CDTF">2025-02-28T09:00:00Z</dcterms:modified>
  <cp:revision>12</cp:revision>
  <dc:subject/>
  <dc:title/>
</cp:coreProperties>
</file>