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vind achiziția serviciilor de proiectare și elaborarea documentației tehnice de execuție</w:t>
        <w:br/>
        <w:t>pentru montarea și conectarea unui diesel-generator CAT 100-80kW</w:t>
        <w:br/>
        <w:t xml:space="preserve">destinat alimentării cu energie electrică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 Instalației PSA de producere a Oxigenului Medical NOVAI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mun. Chișinău, str. Constantin Vîrnav 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numirea obiectulu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D CPV - 71300000-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aborarea proiectului tehnic și a documentației de execuție pentru montarea și conectarea generatorului de energie electrică CAT DE110E2 – 80 kW (diesel trifazat) pe teritoriul aferent Instalației PSA de producere a Oxigenului Medical NOVAIR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destinat asigurării alimentării de rezervă cu energiei electrice, prin intermediul sistemului AAR, în situațiile de întrerupere a curentului de la furnizo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au la depășirea parametrilor nominali de funcționare a rețelei</w:t>
      </w:r>
      <w:r>
        <w:rPr>
          <w:rFonts w:cs="Times New Roman" w:ascii="Times New Roman" w:hAnsi="Times New Roman"/>
          <w:sz w:val="28"/>
          <w:szCs w:val="28"/>
          <w:lang w:val="ro-MD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Amplasarea obiectului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SP Institutul de Pneumologie „Chiril Draganiuc”, mun. Chișinău, str. Constantin Vîrnav 1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Descrierea obiectivului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ratorul electric diesel CAT 100 – 80 kW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ste prevăzut ca sursă de rezervă, echipat cu sistem AAR, pentru alimentarea instalației PSA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În regim normal, respectiv la prezența tensiunii de la furnizor în limitele parametrilor nominali, generatorul electric se află în regim de așteptare (stand-by)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În cazul lipsei tensiunii sau al funcționării rețelei în afara parametrilor nominali, generatorul pornește automat și asigură alimentarea instalației PSA după stabilizare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a revenirea tensiunii de la rețeaua principală, instalația PSA se reconectează la sursa de bază, iar generatorul revine în regim de așteptare (stand-by)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Cerințe privind lucrările planificate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ația de proiect va fi elaborată în conformitate cu normativele și standardele naționale aplicabile construcțiilor și instalațiilor medicale, inclusive NCM A.07.02-2012, NCM G.01.02:2015 „Proiectarea și montarea instalațiilor electrice în clădirile locative și sociale”, Norme antiincendiare și sanitare aplicabile unităților medicale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cumentația va include partea grafică, memoriile tehnice și devizul general de cheltuieli (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dicativul M.D.1.01-2020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fice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a tehnică va fi întocmită de beneficiar împreună cu operatorul economic autoriza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stem de împământare și protecție la supratensiuni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ectarea normelor de securitate și protecția mediului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În perspectivă, pe parcursul lucrărilor de instalare, se vor asigura consultații și vizite pentru clarificarea aspectelor tehnice până la darea în exploatare.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 Cerințe privind documentația de proiect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ețele electrice exterioare și interioare (inclusiv automatizarea conectării la PD, PT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roiect de organizare a lucrărilor (OLC), ținând cont că activitatea spitalului nu poate fi întreruptă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menajarea terenului adiacent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cumentația de deviz (F1, F3, F5, F7 – în format WOED, DWG, KOS etc.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ăsuri de protecție antiincendiar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 Obligațiile proiectantului (fără cheltuieli suplimentare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rezentarea planului de trasare a lucrări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erificarea proiectului de către verificatori atestați și soluționarea neconformități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ferirea de clarificări în perioada procedurii de atribuire a contractului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 Livrabilele ofertantului (Obligatoriu prezentate de către Proiectant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roiectul tehnic și devizele în format tipărit (4 exemplare) și electronic (PDF, WORD, DWG, KOC, XML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moriu general explicativ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emoriu tehnic (pe specialități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lan general și plan de încadrare în teren (scara 1:500 sau 1:200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chemele instalațiilor și detalii tehnologice (cantități de materiale, parametri principali, scheme funcționale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cheme monofilare de automatizare;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Planul traseelor totalizator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2279"/>
        <w:gridCol w:w="4819"/>
        <w:gridCol w:w="1843"/>
      </w:tblGrid>
      <w:tr>
        <w:trPr>
          <w:trHeight w:val="82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o</w:t>
            </w:r>
          </w:p>
        </w:tc>
        <w:tc>
          <w:tcPr>
            <w:tcW w:w="227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ind w:left="510" w:hanging="0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ocumentului</w:t>
            </w:r>
          </w:p>
          <w:p>
            <w:pPr>
              <w:pStyle w:val="TableParagraph"/>
              <w:widowControl w:val="false"/>
              <w:spacing w:lineRule="auto" w:line="240"/>
              <w:ind w:left="510" w:firstLine="5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1"/>
              <w:ind w:lef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inţ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upliment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aţ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0"/>
              <w:ind w:left="211" w:right="20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.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1" w:right="2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/Nu</w:t>
            </w:r>
          </w:p>
        </w:tc>
      </w:tr>
      <w:tr>
        <w:trPr>
          <w:trHeight w:val="8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1" w:right="94" w:hanging="0"/>
              <w:rPr>
                <w:sz w:val="24"/>
              </w:rPr>
            </w:pPr>
            <w:r>
              <w:rPr>
                <w:sz w:val="24"/>
              </w:rPr>
              <w:t>Specificaţi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eţ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ş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pecificaţi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ehnice conform Documentației Standard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</w:p>
          <w:p>
            <w:pPr>
              <w:pStyle w:val="TableParagraph"/>
              <w:widowControl w:val="false"/>
              <w:spacing w:lineRule="exact" w:line="264"/>
              <w:ind w:left="251" w:hanging="0"/>
              <w:rPr>
                <w:sz w:val="24"/>
              </w:rPr>
            </w:pPr>
            <w:r>
              <w:rPr>
                <w:sz w:val="24"/>
              </w:rPr>
              <w:t>operator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336" w:hanging="0"/>
              <w:jc w:val="right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88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Dovada </w:t>
            </w:r>
            <w:r>
              <w:rPr>
                <w:b/>
                <w:sz w:val="24"/>
              </w:rPr>
              <w:t>înregistrări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soane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uri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51" w:hanging="0"/>
              <w:rPr>
                <w:sz w:val="24"/>
              </w:rPr>
            </w:pPr>
            <w:r>
              <w:rPr>
                <w:sz w:val="24"/>
              </w:rPr>
              <w:t>Extrasul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Registrul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Stat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persoanelor</w:t>
            </w:r>
          </w:p>
          <w:p>
            <w:pPr>
              <w:pStyle w:val="TableParagraph"/>
              <w:widowControl w:val="false"/>
              <w:spacing w:lineRule="atLeast" w:line="270"/>
              <w:ind w:left="251" w:right="89" w:hanging="0"/>
              <w:rPr>
                <w:sz w:val="24"/>
              </w:rPr>
            </w:pPr>
            <w:r>
              <w:rPr>
                <w:sz w:val="24"/>
              </w:rPr>
              <w:t>juridice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plicare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emnături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336" w:hanging="0"/>
              <w:jc w:val="right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58" w:hanging="0"/>
              <w:rPr>
                <w:b/>
                <w:b/>
                <w:spacing w:val="-57"/>
                <w:sz w:val="24"/>
              </w:rPr>
            </w:pPr>
            <w:r>
              <w:rPr>
                <w:b/>
                <w:sz w:val="24"/>
              </w:rPr>
              <w:t>Dovad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ținer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nturilor</w:t>
            </w:r>
            <w:r>
              <w:rPr>
                <w:b/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widowControl w:val="false"/>
              <w:ind w:left="105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1611" w:leader="none"/>
                <w:tab w:val="left" w:pos="2378" w:leader="none"/>
                <w:tab w:val="left" w:pos="3649" w:leader="none"/>
                <w:tab w:val="left" w:pos="4083" w:leader="none"/>
                <w:tab w:val="left" w:pos="4766" w:leader="none"/>
              </w:tabs>
              <w:ind w:left="255" w:right="99" w:hanging="0"/>
              <w:rPr>
                <w:sz w:val="24"/>
              </w:rPr>
            </w:pPr>
            <w:r>
              <w:rPr>
                <w:sz w:val="24"/>
              </w:rPr>
              <w:t>Certifica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tribuir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tulu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anca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opie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iberat</w:t>
              <w:tab/>
              <w:t>de</w:t>
              <w:tab/>
              <w:t>banca deținătoare</w:t>
              <w:tab/>
              <w:t>de</w:t>
              <w:tab/>
              <w:t>cont,</w:t>
              <w:tab/>
            </w:r>
            <w:r>
              <w:rPr>
                <w:spacing w:val="-3"/>
                <w:sz w:val="24"/>
              </w:rPr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7" w:leader="none"/>
                <w:tab w:val="left" w:pos="2690" w:leader="none"/>
                <w:tab w:val="left" w:pos="4019" w:leader="none"/>
                <w:tab w:val="left" w:pos="4523" w:leader="none"/>
              </w:tabs>
              <w:spacing w:lineRule="exact" w:line="274"/>
              <w:ind w:left="255" w:right="101" w:hanging="0"/>
              <w:rPr>
                <w:sz w:val="24"/>
              </w:rPr>
            </w:pPr>
            <w:r>
              <w:rPr>
                <w:sz w:val="24"/>
              </w:rPr>
              <w:t>aplicarea</w:t>
              <w:tab/>
              <w:t>semnăturii</w:t>
              <w:tab/>
              <w:t>electronice</w:t>
              <w:tab/>
              <w:t xml:space="preserve">de </w:t>
            </w:r>
            <w:r>
              <w:rPr>
                <w:spacing w:val="-1"/>
                <w:sz w:val="24"/>
              </w:rPr>
              <w:t xml:space="preserve">către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336" w:hanging="0"/>
              <w:jc w:val="right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OBLIGATORIU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. Termen de execuție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 zile calendaristice din momentul semnării contractului și emiterii cererii de proiectare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ermenu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it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unere/deschider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elor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319" w:before="0" w:after="0"/>
        <w:ind w:left="1614" w:hanging="21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ână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ăsiț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SAP”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40" w:before="0" w:after="0"/>
        <w:ind w:left="1614" w:hanging="21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ăsiț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SAP”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0"/>
        <w:ind w:left="1837" w:hanging="127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rmen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elor: </w:t>
      </w:r>
      <w:r>
        <w:rPr>
          <w:b w:val="false"/>
          <w:sz w:val="24"/>
          <w:szCs w:val="24"/>
        </w:rPr>
        <w:t>30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il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9" w:after="0"/>
        <w:ind w:left="567" w:right="41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ba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u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bil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ebui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dactat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el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u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eril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ipare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a română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5" w:after="0"/>
        <w:ind w:left="1976" w:hanging="14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u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chider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elor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SAP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7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fertele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întîrziate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or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spins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20901813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a începerii elaborării proiectului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semnării contractului și transmiterea oficială a cererii de proiectare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209018133"/>
      <w:bookmarkStart w:id="2" w:name="_Hlk209018133"/>
      <w:bookmarkEnd w:id="2"/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aloarea estimată a serviciilor </w:t>
      </w:r>
      <w:r>
        <w:rPr>
          <w:rFonts w:cs="Times New Roman" w:ascii="Times New Roman" w:hAnsi="Times New Roman"/>
          <w:sz w:val="24"/>
          <w:szCs w:val="24"/>
          <w:lang w:val="en-US"/>
        </w:rPr>
        <w:t>constitui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46 000.00 le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ără T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MD"/>
        </w:rPr>
        <w:t>EXECUTAT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</w:t>
      </w:r>
    </w:p>
    <w:p>
      <w:pPr>
        <w:pStyle w:val="NoSpacing"/>
        <w:rPr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MD"/>
        </w:rPr>
        <w:t>_____________ Cristian ȚURCAN, inginer energetician tel +37379 299 690</w:t>
      </w:r>
    </w:p>
    <w:p>
      <w:pPr>
        <w:pStyle w:val="Normal"/>
        <w:spacing w:before="0" w:after="160"/>
        <w:ind w:left="360" w:firstLine="6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14" w:hanging="21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2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7" w:hanging="2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5" w:hanging="2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4" w:hanging="2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2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1" w:hanging="2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2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9" w:hanging="214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837" w:hanging="360"/>
      </w:pPr>
      <w:rPr>
        <w:spacing w:val="0"/>
        <w:u w:val="thick" w:color="000000"/>
        <w:b/>
        <w:bCs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5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068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3f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91b0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68a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stParagraphChar" w:customStyle="1">
    <w:name w:val="List Paragraph Char"/>
    <w:link w:val="ListParagraph"/>
    <w:uiPriority w:val="34"/>
    <w:qFormat/>
    <w:locked/>
    <w:rsid w:val="00394f9a"/>
    <w:rPr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50c4"/>
    <w:rPr>
      <w:rFonts w:ascii="Segoe UI" w:hAnsi="Segoe UI" w:cs="Segoe UI"/>
      <w:sz w:val="18"/>
      <w:szCs w:val="18"/>
      <w:lang w:val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91b0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3f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7d8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50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a54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2b1f3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5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C3F98-C84D-4142-950F-C687889CF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5</Words>
  <Characters>4364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6:00Z</dcterms:created>
  <dc:creator>Țurcan</dc:creator>
  <dc:description/>
  <dc:language>en-US</dc:language>
  <cp:lastModifiedBy>Gabriela Lisenco</cp:lastModifiedBy>
  <cp:lastPrinted>2025-09-11T12:37:00Z</cp:lastPrinted>
  <dcterms:modified xsi:type="dcterms:W3CDTF">2025-09-28T2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