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Telenești, Rezina, Orhei</w:t>
      </w:r>
      <w:r>
        <w:rPr>
          <w:b/>
          <w:lang w:val="ro-MD" w:eastAsia="ru-RU"/>
        </w:rPr>
        <w:t xml:space="preserve"> 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8153218022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Telenești, Rezina,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593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 593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6 59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6 59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01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5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927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BB764-7DBF-4FA4-9CBE-24EE66B9B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1316</Words>
  <Characters>7504</Characters>
  <CharactersWithSpaces>880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8-05T07:47:00Z</cp:lastPrinted>
  <dcterms:modified xsi:type="dcterms:W3CDTF">2021-08-05T08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