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cladirii Ministerului Sanatatii  din str. V.Alecsandri 2, mun. Chisinau (Faza 1)</w:t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17"/>
        <w:gridCol w:w="4676"/>
        <w:gridCol w:w="992"/>
        <w:gridCol w:w="1587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imbo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norm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şi Cod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resurse 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nitatea de masur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Lucrari  de  montar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1-0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e receptoare: Dispozitive "ПС" de receptie si control, de demarare. Concentrator: bloc de baza pentru 10 raze  ( panou  de  paza  pentru  obiecte  medii  si  mari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1-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e receptoare: Dispozitive intermediare pentru numar de raze: 10 ( extinzator  la  10  zone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2-0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vertizoare "ОС" automatice: de contact, de contact magnetic la deschiderea ferestrelor, usilor  ( detector  magnetic  SMK  Smartec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2-0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vertizoare "ОС" automatice: de contact, de contact magnetic la deschiderea ferestrelor, usilor  ( detector  de  paza  combinat  LC-102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Sonerie ( Strobsirna  SF 105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3-0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pozitive de ultrasunet: bloc de alimentare si control  ( sursa  de  alimentare  12V/5A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1-121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 acid stationar, tip: СB 7,0-12  ( acumulator  Delta  DTM  1207, 12В, 7 А/ч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2-402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de  pia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 CQR 6x0,22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2-390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nale din masa plastica cu latime: pina la 40 mm. Normele cu valoarea 0 (zero) se determina dupa proiect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de  pia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 canal  25x1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blu  cu  surub  F 3.5x5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4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Tablou ( boxa  panoului  Luni - 11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Utilaj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nou  de  paza  pentru  obiecte  medii  si  mari  LUNI-1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tinzator  la  10  zone  LUNI-11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ctor  magnetic  SMK  Smarte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ctor  de  paza  combinat  LC-1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obsirna  SF 10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sa  de  alimentare  12V/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  Delta  DTM  1207, 12В, 7 А/ч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xa  panoului  LUNI-1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4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2:00Z</dcterms:created>
  <dc:creator>Nadejda Zinovieva</dc:creator>
  <dc:description/>
  <dc:language>en-US</dc:language>
  <cp:lastModifiedBy>PC</cp:lastModifiedBy>
  <dcterms:modified xsi:type="dcterms:W3CDTF">2022-09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