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1864"/>
        <w:gridCol w:w="1134"/>
        <w:gridCol w:w="1560"/>
        <w:gridCol w:w="2522"/>
        <w:gridCol w:w="1968"/>
        <w:gridCol w:w="3477"/>
      </w:tblGrid>
      <w:tr>
        <w:trPr>
          <w:trHeight w:val="697" w:hRule="atLeast"/>
        </w:trPr>
        <w:tc>
          <w:tcPr>
            <w:tcW w:w="142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</w:rPr>
              <w:t>Anexa 1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 w:themeColor="text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biectul achiziției: Aparate de aer condiționat, inclusiv montareași</w:t>
            </w:r>
          </w:p>
        </w:tc>
      </w:tr>
      <w:tr>
        <w:trPr>
          <w:trHeight w:val="567" w:hRule="atLeast"/>
        </w:trPr>
        <w:tc>
          <w:tcPr>
            <w:tcW w:w="8817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10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enumirea bunurilor/serviciilor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enumirea modelului bunului/servic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Țara de orig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du-cătorul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bookmarkStart w:id="8" w:name="_GoBack"/>
            <w:r>
              <w:rPr>
                <w:rFonts w:cs="Times New Roman" w:ascii="Times New Roman" w:hAnsi="Times New Roman"/>
                <w:color w:val="000000"/>
              </w:rPr>
              <w:t>Aparat de aer condiționat, Suprafața ≥ 25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bookmarkEnd w:id="8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arat de aer condiționat DC Inverter, 9000BTU, iarnă/vară. Agent frigorific R410A-32,U = 220V. Diapazonul de temperaturi răcire/încălzire – 15~50 / 15~24. Clasa energetică cel putin A+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aranția – 24 luni.  Suprafața pentru condițion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erului: 25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de aer condiționat, Suprafața ≥ 35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>
                <w:trHeight w:val="285" w:hRule="atLeast"/>
              </w:trPr>
              <w:tc>
                <w:tcPr>
                  <w:tcW w:w="57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Aparat de aer condiționat DC Inverter, 12000BTU, iarnă/vară. Agent frigorific R410A-32,U = 220V. Diapazonu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de temperaturi răcire/încălzire – 15~50 / 15~24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Clasa energetică cel pu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n A+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aranția – 24 luni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Suprafața pentru condiționare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aerului: 35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color w:val="000000" w:themeColor="text1"/>
        </w:rPr>
      </w:pPr>
      <w:r>
        <w:rPr>
          <w:rFonts w:cs="Times New Roman" w:ascii="Times New Roman" w:hAnsi="Times New Roman"/>
          <w:bCs/>
          <w:iCs/>
          <w:color w:val="000000" w:themeColor="text1"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FA451-D61C-4543-B233-491C1D543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7:00Z</dcterms:created>
  <dc:creator>Voinovan Viorica</dc:creator>
  <dc:description/>
  <dc:language>en-US</dc:language>
  <cp:lastModifiedBy>User</cp:lastModifiedBy>
  <cp:lastPrinted>2024-10-10T08:17:00Z</cp:lastPrinted>
  <dcterms:modified xsi:type="dcterms:W3CDTF">2024-10-10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