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 imbracamintei  din  beton  asfaltic  s. Tecani,  raionul  Bric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Amenajarea stratului de asfalt L 380*5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10 cm adincime cu autogreder, inclusin reprofilare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=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6,0 cm, cu asternere mecanica (se exclude: Nisip bitumat, Otel pantrat lam. caldlt=30mm)normativul la beton asfaltic - 0,097 tn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esedinte grupului de lucru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Scutelnic Alexe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3:00Z</dcterms:created>
  <dc:creator>Пользователь Windows</dc:creator>
  <dc:description/>
  <dc:language>en-US</dc:language>
  <cp:lastModifiedBy>Пользователь Windows</cp:lastModifiedBy>
  <dcterms:modified xsi:type="dcterms:W3CDTF">2024-09-0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