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0"/>
              <w:gridCol w:w="297"/>
              <w:gridCol w:w="2183"/>
              <w:gridCol w:w="950"/>
              <w:gridCol w:w="861"/>
              <w:gridCol w:w="1139"/>
              <w:gridCol w:w="1002"/>
              <w:gridCol w:w="1168"/>
              <w:gridCol w:w="1013"/>
              <w:gridCol w:w="1361"/>
              <w:gridCol w:w="280"/>
              <w:gridCol w:w="2222"/>
              <w:gridCol w:w="672"/>
              <w:gridCol w:w="834"/>
              <w:gridCol w:w="302"/>
            </w:tblGrid>
            <w:tr>
              <w:trPr>
                <w:trHeight w:val="697" w:hRule="atLeast"/>
              </w:trPr>
              <w:tc>
                <w:tcPr>
                  <w:tcW w:w="1396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26490489141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6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26490489141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16.09.2024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icrobuz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9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Microbu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1.01.2025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490489141" TargetMode="External"/><Relationship Id="rId3" Type="http://schemas.openxmlformats.org/officeDocument/2006/relationships/hyperlink" Target="https://mtender.gov.md/tenders/ocds-b3wdp1-MD-1726490489141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9-16T1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