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917"/>
        <w:gridCol w:w="900"/>
        <w:gridCol w:w="3340"/>
        <w:gridCol w:w="1884"/>
        <w:gridCol w:w="1189"/>
        <w:gridCol w:w="101"/>
        <w:gridCol w:w="72"/>
      </w:tblGrid>
      <w:tr>
        <w:trPr>
          <w:trHeight w:val="697" w:hRule="atLeast"/>
        </w:trPr>
        <w:tc>
          <w:tcPr>
            <w:tcW w:w="963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val="ru-RU" w:eastAsia="ru-RU"/>
                <w14:ligatures w14:val="none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it-IT" w:eastAsia="ru-RU"/>
                <w14:ligatures w14:val="none"/>
              </w:rPr>
              <w:t>Lapte praf degresa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Lotul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ru-RU"/>
                <w14:ligatures w14:val="none"/>
              </w:rPr>
              <w:t>Lapte praf degresat, gr. 1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Document normati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“Cerinţe de calitate pentru lapte şi produse lactate”, aprobată prin Hotărârea Guvernului Republicii Moldova nr. 158 din 07.03.20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urs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Anim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Provenite atît din produs  autohton cît şi din im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lapte praf cu conţinut maxim de grăsime lactată de maxim 1,5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Proprietăţi organolept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Aspect exterio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: Pulbere fină, omogenă, fără aglomerări stabile, particule arse şi corpuri străi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Culo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Albă - gălbuie, până la gălbuie, uniform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Miro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Caracteristic produsului dat, fără miros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Gus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Laptele praf, plăcut, uşor dulceag, fără gust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Proprietăţi fizico-chim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Caracteristici                             Condiţii de admisi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Conţinutul de grăsime, %:                      max 1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Conţinutul de proteine raportat la substanţă uscată degresată lactată, % min                                         3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Fracţia masică de umiditate, % max       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Proprietăţi microbiolog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Listeria monocitogenes pentru laptele praf - max.100 ufc/g, absentă în 25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Salmonella - absentă în 25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Enterobacteriaceae – max 10 ufc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Stafilococicoagulazo pozitivi – min 10 ufc/g, max 100 ufc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Enterotoxine Stafilococice – absentă în 25 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Condiţii de depozit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Depozitarea se face în camere frigorifice curate, neinfestate, bine aerisite, ferite de razele solare şi de îngheţ. Condiţii de păstrare recomandate fiind umiditatea relativă a aerului de maximum 70-80% şi temperatura de la -5 0C până la +8 0C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c492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492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49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49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49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49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49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49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49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49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49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49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49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492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492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492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492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492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c49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49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49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492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49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4928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fe7d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492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49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c49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49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c49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fe7d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4:00Z</dcterms:created>
  <dc:creator>Elena Bordianu</dc:creator>
  <dc:description/>
  <dc:language>en-US</dc:language>
  <cp:lastModifiedBy>Elena Bordianu</cp:lastModifiedBy>
  <dcterms:modified xsi:type="dcterms:W3CDTF">2025-01-24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