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u w:val="single"/>
          <w:lang w:val="ro-MD"/>
        </w:rPr>
        <w:t xml:space="preserve">Lucrări privind racordarea la rețeaua centrală de apeduct a sensului giratoriu 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2552"/>
        <w:gridCol w:w="1133"/>
        <w:gridCol w:w="1419"/>
        <w:gridCol w:w="1530"/>
        <w:gridCol w:w="8"/>
        <w:gridCol w:w="1834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ucrări privind racordarea la rețeaua centrală de apeduct a sensului girator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bookmarkStart w:id="0" w:name="_Hlk118714564"/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 xml:space="preserve">Sensul giratoriu Cerc Flacăra”                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 017,6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151 017,6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96"/>
        <w:gridCol w:w="4553"/>
        <w:gridCol w:w="1559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1" w:name="_Toc449692099"/>
            <w:bookmarkStart w:id="2" w:name="_Toc449632652"/>
            <w:bookmarkStart w:id="3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1"/>
            <w:bookmarkEnd w:id="2"/>
            <w:bookmarkEnd w:id="3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71621175"/>
      <w:r>
        <w:rPr>
          <w:b/>
          <w:lang w:val="ro-MD" w:eastAsia="ru-RU"/>
        </w:rPr>
        <w:t>Ofertele se prezintă în valută</w:t>
      </w:r>
      <w:bookmarkEnd w:id="7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6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2</Words>
  <Characters>7036</Characters>
  <CharactersWithSpaces>82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Пользователь</cp:lastModifiedBy>
  <cp:lastPrinted>2022-11-07T10:00:00Z</cp:lastPrinted>
  <dcterms:modified xsi:type="dcterms:W3CDTF">2022-11-07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