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Caiet de sarcini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pentru cererea ofertei de pret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i/>
          <w:sz w:val="24"/>
          <w:szCs w:val="24"/>
          <w:lang w:val="en-US"/>
        </w:rPr>
        <w:t>IP Liceul Teoretic “Alexandru cel Bun” or. Rezin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4"/>
          <w:szCs w:val="24"/>
          <w:lang w:val="en-US"/>
        </w:rPr>
        <w:t>IP Liceul Teoretic “Alexandru cel Bun” or. Rezin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</w:t>
      </w:r>
      <w:r>
        <w:rPr>
          <w:b/>
          <w:color w:val="333333"/>
          <w:sz w:val="23"/>
          <w:szCs w:val="23"/>
          <w:shd w:fill="FFFFFF" w:val="clear"/>
          <w:lang w:val="en-US"/>
        </w:rPr>
        <w:t>Lucrări de reparatie curenta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la IP Liceul Teoretic “Alexandru cel Bun” or. Rezina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г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гsur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1. Cabinet de fizica (demolari 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montari: captuseli din lemn, asbociment, PFL, PAS, tec. la pere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 (sce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- la per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Peret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darie din blocuri de calcar (fortan)  la pereti cu inaltimea pina la 4 m, zidarie in asize (SA -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area suprafetei de lucru (de vopsea, var), cu decap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impaslitura din fibra de sticla /plasa/aplicat pe suprafata peretilor,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Tavan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vane suspendate executate pe santier din ghips-carton, grosime 9,5 mm pe structura din profile zincata: suprafete tavanelor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rat de impaslitura din fibra de sticla (plasa) aplicat pe suprafata tavanelor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la tav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rea carnizurilor -baghetelor pe perimetrul tavanului din p/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Pardosel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pereti pardose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suport pentru pardoseli executat pina 1 cm grosime (sapa autonivelan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doseli din placi laminat montale pe uscat cu pozarea stratului sintetic pe suport existent, inclusiv plintele de lemn si curatarea, in incaperii mai mare de 16 m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tar din aluminiu, coltar orizontal cu inaltimea maxima de 2.5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eletul din material lemnos, la invelitori,  executat din lemn de rasinoase ecarisat (Carcasa pentru Pardosel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doseli din placi fibrolemnoase melaminate pe carcasa din material lem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pe carcasa pentru protectia tev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Golur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ratii de tencuieli interioare si ex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 si exterioare cu vopsea pe baza de copolimeri vinilici in emulsie apoasa,  aplicate in 2 straturi pe glet existent, executate manual- imprejurul tocurilor la ferestre si 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6. Laborator  de fizica (demontari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area suprafetei de lucru (de vopsea, var), cu decap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- la per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 Peret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ratii de tencuieli interioare, de 2 cm grosime, driscuite, executate la pereti sau tavane, pe suprafete plane, din zidarie de caramida sau blocuri mici de beton, cu mortar de ciment-var marca 25 T, pentru sprit si mortar de var-ciment marca 10 T, pentru grund si stratul vizib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area suprafetei de lucru (de vopsea, var), cu decap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impaslitura din fibra de sticla /plasa/aplicat pe suprafata peretilor,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8. Tavan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vane suspendate executate pe santier din ghips-carton, grosime 9,5 mm pe structura din profile zincata: suprafete tavanelor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rat de impaslitura din fibra de sticla (plasa) aplicat pe suprafata tavanelor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la tav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rea carnizurilor -baghetelor pe perimetrul tavanului din p/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9. Pardosel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pereti pardose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e lucrari - diferenta de grosime, +/-- 5 mm la stratul de grund  executat cu mor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doseli din materiale plastice montate pe suport existent, curatate, inclusiv pervazurile din lemn, in incaperi cu suprafete mai mari de 16 mp, cu covor PVC lipit cu prenade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inte din PVC, montate orizontal la pereti gata tencuiti, prin lipire cu adeziv Prenadez, in incaperi cu suprafete mai mari de 16 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10. Cabinet de chimie(demolari 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 (sce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F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larea zidariilor din blocuri de calcar (cotilet), zidite cu mortar de ciment-var cu mijloace manuale peste 1 mc la un punct de luc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- la per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1. Peret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darie din blocuri de calcar (fortan)  la pereti cu inaltimea pina la 4 m, zidarie in asize (SA -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area suprafetei de lucru (de vopsea, var), cu decap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impaslitura din fibra de sticla /plasa/aplicat pe suprafata peretilor,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2. Tavan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vane suspendate executate pe santier din ghips-carton, grosime 9,5 mm pe structura din profile zincata: suprafete tavanelor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rat de impaslitura din fibra de sticla (plasa) aplicat pe suprafata tavanelor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la tav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rea carnizurilor -baghetelor pe perimetrul tavanului din p/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3. Pardosel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pereti pardose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e lucrari - diferenta de grosime, +/-- 5 mm la stratul de grund  executat cu mor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doseli din placi laminat montale pe uscat cu pozarea stratului sintetic pe suport existent, inclusiv plintele de lemn si curatarea, in incaperii mai mare de 16 m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tar din aluminiu, coltar orizontal cu inaltimea maxima de 2.5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eletul din material lemnos, la invelitori,  executat din lemn de rasinoase ecarisat (Carcasa pentru Pardosel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doseli din placi fibrolemnoase melaminate pe carcasa din material lem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pe carcasa pentru protectia tev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4. Golur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ratii de tencuieli interioare si ex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 si exterioare cu vopsea pe baza de copolimeri vinilici in emulsie apoasa,  aplicate in 2 straturi pe glet existent, executate manual- imprejurul tocurilor la ferestre si 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15. Laborator  de chimie (demontari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area suprafetei de lucru (de vopsea, var), cu decap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- la per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6. Peret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area suprafetei de lucru (de vopsea, var), cu decap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impaslitura din fibra de sticla /plasa/aplicat pe suprafata peretilor,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7. Tavan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vane suspendate executate pe santier din ghips-carton, grosime 9,5 mm pe structura din profile zincata: suprafete tavanelor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rat de impaslitura din fibra de sticla (plasa) aplicat pe suprafata tavanelor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la tav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rea carnizurilor -baghetelor pe perimetrul tavanului din p/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8. Pardosel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pereti pardose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e lucrari - diferenta de grosime, +/-- 5 mm la stratul de grund  executat cu mor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doseli din materiale plastice montate pe suport existent, curatate, inclusiv pervazurile din lemn, in incaperi cu suprafete mai mari de 16 mp, cu covor PVC lipit cu prenade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inte din PVC, montate orizontal la pereti gata tencuiti, prin lipire cu adeziv Prenadez, in incaperi cu suprafete mai mari de 16 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19. Cabinet de biologie(demolari 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 (sce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- la per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0. Tavan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vane suspendate executate pe santier din ghips-carton, grosime 9,5 mm pe structura din profile zincata: suprafete tavanelor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rat de impaslitura din fibra de sticla (plasa) aplicat pe suprafata tavanelor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la tav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rea carnizurilor -baghetelor pe perimetrul tavanului din p/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1. Peret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area suprafetei de lucru (de vopsea, var), cu decap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impaslitura din fibra de sticla /plasa/aplicat pe suprafata peretilor,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2. Pardosel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pereti pardose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e lucrari - diferenta de grosime, +/-- 5 mm la stratul de grund  executat cu mor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doseli din placi laminat montale pe uscat cu pozarea stratului sintetic pe suport existent, inclusiv plintele de lemn si curatarea, in incaperii mai mare de 16 m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tar din aluminiu, coltar orizontal cu inaltimea maxima de 2.5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eletul din material lemnos, la invelitori,  executat din lemn de rasinoase ecarisat (Carcasa pentru Pardosel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doseli din placi fibrolemnoase melaminate pe carcasa din material lem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pe carcasa pentru protectia tev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3. Golur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ratii de tencuieli interioare si ex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 si exterioare cu vopsea pe baza de copolimeri vinilici in emulsie apoasa,  aplicate in 2 straturi pe glet existent, executate manual- imprejurul tocurilor la ferestre si 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24. Laborator  de biologie(demontari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- la per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5. Tavan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vane suspendate executate pe santier din ghips-carton, grosime 9,5 mm pe structura din profile zincata: suprafete tavanelor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rat de impaslitura din fibra de sticla (plasa) aplicat pe suprafata tavanelor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la tav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rea carnizurilor -baghetelor pe perimetrul tavanului din p/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6. Peret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area suprafetei de lucru (de vopsea, var), cu decap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impaslitura din fibra de sticla /plasa/aplicat pe suprafata peretilor,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7. Pardosel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pereti pardose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e lucrari - diferenta de grosime, +/-- 5 mm la stratul de grund  executat cu mor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doseli din materiale plastice montate pe suport existent, curatate, inclusiv pervazurile din lemn, in incaperi cu suprafete mai mari de 16 mp, cu covor PVC lipit cu prenade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inte din PVC, montate orizontal la pereti gata tencuiti, prin lipire cu adeziv Prenadez, in incaperi cu suprafete mai mari de 16 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8. Cabinetul Nr.18(demolari 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9. Pardosel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pereti pardose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e lucrari - diferenta de grosime, +/-- 5 mm la stratul de grund  executat cu mor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doseli din materiale plastice montate pe suport existent, curatate, inclusiv pervazurile din lemn, in incaperi cu suprafete mai mari de 16 mp, cu covor PVC lipit cu prenade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inte din PVC, montate orizontal la pereti gata tencuiti, prin lipire cu adeziv Prenadez, in incaperi cu suprafete mai mari de 16 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0. Tavan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area suprafetei de lucru (de vopsea, var), cu decap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la tav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rea carnizurilor -baghetelor pe perimetrul tavanului din p/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1. Peret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area suprafetei de lucru (de vopsea, var), cu decap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impaslitura din fibra de sticla /plasa/aplicat pe suprafata peretilor,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2. Golur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rea peretilor cu placi din ghips-carton, cu grosimea placii de 9,5 mm, aplicata pe zidarie de caramida, lemn sau BCA, avind suprafete netede  in incaperi cu umiditate norm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6:00Z</dcterms:created>
  <dc:creator>User</dc:creator>
  <dc:description/>
  <cp:keywords/>
  <dc:language>en-US</dc:language>
  <cp:lastModifiedBy>Admin</cp:lastModifiedBy>
  <dcterms:modified xsi:type="dcterms:W3CDTF">2021-02-26T15:34:00Z</dcterms:modified>
  <cp:revision>3</cp:revision>
  <dc:subject/>
  <dc:title/>
</cp:coreProperties>
</file>