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1"/>
        <w:gridCol w:w="1695"/>
        <w:gridCol w:w="1234"/>
        <w:gridCol w:w="1186"/>
        <w:gridCol w:w="620"/>
        <w:gridCol w:w="2271"/>
        <w:gridCol w:w="2753"/>
        <w:gridCol w:w="780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rvicii de proiectare privind sporirea eficienței energetice în cadrul Poliției de Frontier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Costești” amplasat în r-nul Rîșcani, or. Costești, str. Ștefan cel Mare, 10A, proiectul va cuprinde termoizolarea fațadei blocului administrativ, schimbarea acoperișului și instalarea panourilor fotovoltaice ON-GRID cu puterea de 4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Conform caietului de sarcini (tema de proiect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</w:rPr>
              <w:t>Servicii de proiectare la Sectorul Poliției de Frontieră ,,Cuconeștii Noi” amplasat în r-nul Edineț, s. Cuconeștii Noi, proiectul va cuprinde termoizolarea fațadei, schimbarea acoperișului și instalarea panourilor fotovoltaice ON-GRID cu puterea de 4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Lopatnic” amplasat în r-nul Edineț, s. Lopatnic, proiectul va cuprinde termoizolarea fațadei, schimbarea acoperișului și instalarea panourilor fotovoltaice ON-GRID cu puterea de 4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Gotești” amplasat în r-nul Cantemir, s. Gotești, proiectul va cuprinde termoizolarea fațadei, schimbarea acoperișului și instalarea panourilor fotovoltaice ON-GRID cu puterea de 28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Cahul” amplasat în r-nul Cahul, s. Roșu, str. Șoseaua Prieteniei 3, proiectul va cuprinde termoizolarea fațadei, reparația capitală etajului II și instalarea panourilor fotovoltaice ON-GRID cu puterea de 4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Vulcănești” amplasat în or. Vulcănești, stația Vulcănești, proiectul va cuprinde termoizolarea fațadei, schimbarea acoperișului și instalarea panourilor fotovoltaice ON-GRID cu puterea de 3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Basarabeasca” amplasat în or. Basarabeasca, str. Gogol, 11 proiectul va cuprinde termoizolarea fațadei, schimbarea acoperișului și instalarea panourilor fotovoltaice ON-GRID cu puterea de 4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Leova” amplasat în or. Leova, str. Alexandr Vatlin, 1 proiectul va cuprinde termoizolarea fațadei, schimbarea acoperișului și instalarea panourilor fotovoltaice ON-GRID cu puterea de 5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Cuhnești” amplasat în r-nul Glodeni, com. Cuhnești, proiectul va cuprinde termoizolarea fațadei, schimbarea acoperișului și instalarea panourilor fotovoltaice ON-GRID cu puterea de 4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Frăsinești” amplasat în r-nul Ungheni, com. Măcărești, s. Frăsinești, proiectul va cuprinde termoizolarea fațadei, schimbarea acoperișului și instalarea panourilor fotovoltaice ON-GRID cu puterea de 3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Leușeni-1” amplasat în r-nul Hîncești, com. Leușeni, s. Leușeni, proiectul va cuprinde termoizolarea fațadei, schimbarea acoperișului și instalarea panourilor fotovoltaice ON-GRID cu puterea de 25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Tocuz” amplasat în r-nul Căușeni, s. Tocuz, proiectul va cuprinde termoizolarea fațadei și instalarea panourilor fotovoltaice ON-GRID cu puterea de 8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Sectorul Poliției de Frontieră ,,Săiți” amplasat în r-nul Căușeni, s. Săiți, proiectul va cuprinde termoizolarea fațadei și instalarea panourilor fotovoltaice ON-GRID cu puterea de 8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Direcția Regională Centru, blocul administrativ ,,DIS/DUP” amplasat în mun. Chișinău, str. Petricani, 19 proiectul va cuprinde termoizolarea fațadei și instalarea panourilor fotovoltaice ON-GRID cu puterea de 7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Direcția regională Centru, blocul administrativ amplasat în mun. Chișinău, str, Petricani, 19 proiectul va cuprinde termoizolarea fațadei și instalarea panourilor fotovoltaice ON-GRID cu puterea de 15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2"/>
                <w:lang w:val="en-US"/>
              </w:rPr>
              <w:t>Servicii de proiectare la Centrul de Excelență în Securitatea Frontierei amplasat în mun. Ungheni, str. Arcașii lui Ștefan, 2 proiectul va cuprinde termoizolarea fațadei și instalarea panourilor fotovoltaice ON-GRID cu puterea de 180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2"/>
                      <w:lang w:val="en-US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1. Servicii de proiectare la Sectorul Poliției de Frontieră ,,Costești” amplasat în r-nul Rîșcani, or. Costești, str. Ștefan cel Mare, 10A, proiectul va cuprinde termoizolarea fațadei blocului administrativ, schimbarea acoperișului și instalarea panourilor fotovoltaice ON-GRID cu puterea de 4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Lot 2. Servicii de proiectare la Sectorul Poliției de Frontieră ,,Cuconeștii Noi” amplasat în r-nul Edineț, s. Cuconeștii Noi, proiectul va cuprinde termoizolarea fațadei, schimbarea acoperișului și instalarea panourilor fotovoltaice ON-GRID cu puterea de 4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3. Servicii de proiectare la Sectorul Poliției de Frontieră ,,Lopatnic” amplasat în r-nul Edineț, s. Lopatnic, proiectul va cuprinde termoizolarea fațadei, schimbarea acoperișului și instalarea panourilor fotovoltaice ON-GRID cu puterea de 4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4. Servicii de proiectare la Sectorul Poliției de Frontieră ,,Gotești” amplasat în r-nul Cantemir, s. Gotești, proiectul va cuprinde termoizolarea fațadei, schimbarea acoperișului și instalarea panourilor fotovoltaice ON-GRID cu puterea de 28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5. Servicii de proiectare la Sectorul Poliției de Frontieră ,,Cahul” amplasat în r-nul Cahul, s. Roșu, str. Șoseaua Prieteniei 3, proiectul va cuprinde termoizolarea fațadei, reparația capitală etajului II și instalarea panourilor fotovoltaice ON-GRID cu puterea de 4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6. Servicii de proiectare la Sectorul Poliției de Frontieră ,,Vulcănești” amplasat în or. Vulcănești, stația Vulcănești, proiectul va cuprinde termoizolarea fațadei, schimbarea acoperișului și instalarea panourilor fotovoltaice ON-GRID cu puterea de 3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7. Servicii de proiectare la Sectorul Poliției de Frontieră ,,Basarabeasca” amplasat în or. Basarabeasca, str. Gogol, 11 proiectul va cuprinde termoizolarea fațadei, schimbarea acoperișului și instalarea panourilor fotovoltaice ON-GRID cu puterea de 4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8. Servicii de proiectare la Sectorul Poliției de Frontieră ,,Leova” amplasat în or. Leova, str. Alexandr Vatlin, 1 proiectul va cuprinde termoizolarea fațadei, schimbarea acoperișului și instalarea panourilor fotovoltaice ON-GRID cu puterea de 5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9. Servicii de proiectare la Sectorul Poliției de Frontieră ,,Cuhnești” amplasat în r-nul Glodeni, com. Cuhnești, proiectul va cuprinde termoizolarea fațadei, schimbarea acoperișului și instalarea panourilor fotovoltaice ON-GRID cu puterea de 4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10. Servicii de proiectare la Sectorul Poliției de Frontieră ,,Frăsinești” amplasat în r-nul Ungheni, com. Măcărești, s. Frăsinești, proiectul va cuprinde termoizolarea fațadei, schimbarea acoperișului și instalarea panourilor fotovoltaice ON-GRID cu puterea de 3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11. Servicii de proiectare la Sectorul Poliției de Frontieră ,,Leușeni-1” amplasat în r-nul Hîncești, com. Leușeni, s. Leușeni, proiectul va cuprinde termoizolarea fațadei, schimbarea acoperișului și instalarea panourilor fotovoltaice ON-GRID cu puterea de 25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12. Servicii de proiectare la Sectorul Poliției de Frontieră ,,Tocuz” amplasat în r-nul Căușeni, s. Tocuz, proiectul va cuprinde termoizolarea fațadei și instalarea panourilor fotovoltaice ON-GRID cu puterea de 8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13. Servicii de proiectare la Sectorul Poliției de Frontieră ,,Săiți” amplasat în r-nul Căușeni, s. Săiți, proiectul va cuprinde termoizolarea fațadei și instalarea panourilor fotovoltaice ON-GRID cu puterea de 8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14. Servicii de proiectare la Direcția Regională Centru, blocul administrativ ,,DIS/DUP” amplasat în mun. Chișinău, str. Petricani, 19 proiectul va cuprinde termoizolarea fațadei și instalarea panourilor fotovoltaice ON-GRID cu puterea de 7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15. Servicii de proiectare la Direcția regională Centru, blocul administrativ amplasat în mun. Chișinău, str, Petricani, 19 proiectul va cuprinde termoizolarea fațadei și instalarea panourilor fotovoltaice ON-GRID cu puterea de 15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Total lot 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lang w:val="en-US"/>
                    </w:rPr>
                    <w:t>Lot 16. Servicii de proiectare la Centrul de Excelență în Securitatea Frontierei amplasat în mun. Ungheni, str. Arcașii lui Ștefan, 2 proiectul va cuprinde termoizolarea fațadei și instalarea panourilor fotovoltaice ON-GRID cu puterea de 180k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maxim </w:t>
                  </w:r>
                  <w:bookmarkStart w:id="10" w:name="_GoBack"/>
                  <w:bookmarkEnd w:id="10"/>
                  <w:r>
                    <w:rPr>
                      <w:sz w:val="20"/>
                    </w:rPr>
                    <w:t>9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Total lot 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3595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290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086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E2107-1A73-4639-BD3D-50CB18B91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2</Pages>
  <Words>2074</Words>
  <Characters>11828</Characters>
  <CharactersWithSpaces>13875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2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3-01-0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