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720"/>
        <w:gridCol w:w="1250"/>
        <w:gridCol w:w="961"/>
        <w:gridCol w:w="860"/>
        <w:gridCol w:w="2311"/>
        <w:gridCol w:w="2788"/>
        <w:gridCol w:w="70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ntractarea serviciilor de elaborare 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,,Ghidului privind implementarea măsurilor de eficiență energetică și valorificare a surselor de energie regenerabilă pentru clădirile din sectorul public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Elaborare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,,Ghidului privind implementarea măsurilor de eficiență energetică și valorificare a surselor de energie regenerabilă pentru clădirile din sectorul public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caietului de sarcin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6"/>
              <w:gridCol w:w="458"/>
              <w:gridCol w:w="2223"/>
              <w:gridCol w:w="951"/>
              <w:gridCol w:w="810"/>
              <w:gridCol w:w="945"/>
              <w:gridCol w:w="877"/>
              <w:gridCol w:w="939"/>
              <w:gridCol w:w="140"/>
              <w:gridCol w:w="703"/>
              <w:gridCol w:w="637"/>
              <w:gridCol w:w="299"/>
              <w:gridCol w:w="665"/>
              <w:gridCol w:w="1723"/>
              <w:gridCol w:w="509"/>
              <w:gridCol w:w="98"/>
              <w:gridCol w:w="721"/>
              <w:gridCol w:w="274"/>
              <w:gridCol w:w="39"/>
              <w:gridCol w:w="138"/>
              <w:gridCol w:w="603"/>
            </w:tblGrid>
            <w:tr>
              <w:trPr>
                <w:trHeight w:val="697" w:hRule="atLeast"/>
              </w:trPr>
              <w:tc>
                <w:tcPr>
                  <w:tcW w:w="128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 C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ontractarea serviciilor de elaborare 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,,Ghidului privind implementarea măsurilor de eficiență energetică și valorificare a surselor de energie regenerabilă pentru clădirile din sectorul public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11100-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Elaborarea 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,,Ghidului privind implementarea măsurilor de eficiență energetică și valorificare a surselor de energie regenerabilă pentru clădirile din sectorul public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9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2022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MD50TRPBAA331110A15306AB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3:00Z</dcterms:created>
  <dc:creator>Administrator</dc:creator>
  <dc:description/>
  <dc:language>en-US</dc:language>
  <cp:lastModifiedBy>Administrator</cp:lastModifiedBy>
  <dcterms:modified xsi:type="dcterms:W3CDTF">2022-06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