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nr. 29 din 15.08.2023 publicat  BAP nr. 66 din 22.08.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8-24T10:32:00Z</dcterms:modified>
  <cp:revision>30</cp:revision>
  <dc:subject/>
  <dc:title/>
</cp:coreProperties>
</file>