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 tranşată fără os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ranşată fără os, degrasată, proaspătă răcită, clasa s - superioară, ambalată în vid sau caserolă cu atmosferă controlată.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ă, calitatea superioară, ambalat în caserole până la 5 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calitatea superioară, ambalat în caserola.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efrigerat, ambalat, livrat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grasă 5 %. Ambalat câte 250-500 g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 grăsime, ambalat pînă la 0,5kg.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procent de grăsimi nu mai mare de 45%. Ambalat de producător.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vaci, pasteurizat cu un procent de grăsimi de 2,5%. Livrare fiecare luni, miercuri şi joi a săptămâ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 grăsime, 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2,5% grăsime, din smîntînă dulce, nesărat, ambalat cîte 0,200 kg, fără adaos de uleiuri vegetale.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 clasic, natural, fără adaos de zahăr sau îndulcitori artificiali, cu un procent  de grăsimi nu mai mare decăt 2%.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cîte 0,5 L. Livrare fiecare luni, miercuri şi joi a săptămîn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rafinat şi deodorat în bidoane de 5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ră solzi, cap, coadă şi măruntaie. Cu greutate nu mai mică de 300 g. Livrare săptămă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mon medalion, congelat, ambalat max 5 kg. 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5 kg. Livrare 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veclă de calitate standart.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fracţia masică a fructelor  min.60%,  Livrare luna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e panificaţie , calitate superioară ambalat max cîte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tari de griu durum, ambalat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 </w:t>
            </w:r>
            <w:r>
              <w:rPr>
                <w:sz w:val="20"/>
                <w:szCs w:val="20"/>
              </w:rPr>
              <w:t>din soiuri tari de griu durum, ambalat 0,4-0,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ă cu ou, amb. 0,5 kg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 bob mare, întreg calitatea superioară amb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 calitate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îu sfărîma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 calitatea superioară ambalat că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cuscus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bulgur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 calitatea superioară ambalat max,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 întregi ambalate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 şlefuită, zdrobată, calitatea superioară ambalat cîz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 calitatea superioară ambalat cîte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 din făină de calitate superioară.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ovăz calitate superioară, fără ulei de palmier sau uleiuri hidrogenate.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smeţi dulci de cozonac cu stafide ambalaţi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 Amb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 amb 5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 ambalat cîte 2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 ambalat cîte 1 L.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 amb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 ambalat cîte 45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 amb 8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atural negru - produs obţinut din frunză de ceai, care nu conţine adaosuri naturale sau alternative. Frunze măşcate, întregi, calitatea superioară, ambalat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 limpezit, tetrapack cu mai puţin de 5 gr de zahăruri libere la 100 gr .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orti din fructe uscate (cu conţinut de min. Mere, pere, prune), ambalat de producător max 5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 Livrare 2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 Livrare 2 ori/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 . Livrare săptămî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in soiuri cu bob sbîrcit, calitatea superioară în borcabe d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5% Calitate superioară, în borcane 0,7L.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 ambalat în pachete cîte 1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 amb 1 kg.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 curăţit, amb 50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ac ambalat max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 calitatea superioară ambalat cîte 400.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în suc propriu 240 gr. Livrare 2/lu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vrare săptămân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Produse alimentare</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ept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Șold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rne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ieră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9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mâ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1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rânză cu cheag  tare (Cașcaval) rosiisk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2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5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nt 8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au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Chefir dulce cu umplutură de fruc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fiecare luni, miercuri şi joi a săptămâni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Ulei de rasar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şta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somo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ște păstra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erluciu f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m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lun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ăină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7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Spaghe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ăieţei de casa cu 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rez cu bob m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9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9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7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4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lgu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6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4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cu lapte top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kg </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5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scuiţ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6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smeţi dulci de cozonac cu 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2,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cao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7,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orş ac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1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icarbonat de sodiu alim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af de cop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7</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drojdi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7</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ise uscate (curag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0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 ori/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straveţi muraţ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astă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8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ţ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9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emințe de dovl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2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iez de nu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43</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e porumb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1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din somon în suc prop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 xml:space="preserve"> </w:t>
                  </w:r>
                  <w:r>
                    <w:rPr>
                      <w:sz w:val="20"/>
                      <w:szCs w:val="20"/>
                    </w:rPr>
                    <w:t>Livrare 2/lu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onserve saira in suc propriu 2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6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găin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04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z w:val="20"/>
                      <w:szCs w:val="20"/>
                    </w:rPr>
                  </w:pPr>
                  <w:r>
                    <w:rPr>
                      <w:color w:val="333333"/>
                      <w:sz w:val="20"/>
                      <w:szCs w:val="20"/>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uă de prepeli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Cs/>
                      <w:sz w:val="20"/>
                      <w:szCs w:val="20"/>
                    </w:rPr>
                  </w:pPr>
                  <w:r>
                    <w:rPr>
                      <w:bCs/>
                      <w:sz w:val="20"/>
                      <w:szCs w:val="20"/>
                    </w:rPr>
                    <w:t>3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t>Livrare săptămânal</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între orele 8,00-17,00</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din suma totală a prezentului Contract. 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8.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9587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404199"/>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674692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1</Pages>
  <Words>22158</Words>
  <Characters>128517</Characters>
  <CharactersWithSpaces>150375</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7-05T07:5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